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Roční zpráva o činnosti vědecké společnosti Jazykovědné sdružení České republiky za rok 2012</w:t>
      </w:r>
    </w:p>
    <w:p>
      <w:pPr>
        <w:pStyle w:val="Heading2"/>
        <w:rPr/>
      </w:pPr>
      <w:r>
        <w:rPr/>
        <w:t>Základní informace o společnosti</w:t>
      </w:r>
    </w:p>
    <w:tbl>
      <w:tblPr>
        <w:tblW w:w="6382" w:type="dxa"/>
        <w:jc w:val="left"/>
        <w:tblInd w:w="-45" w:type="dxa"/>
        <w:tblLayout w:type="fixed"/>
        <w:tblCellMar>
          <w:top w:w="15" w:type="dxa"/>
          <w:left w:w="15" w:type="dxa"/>
          <w:bottom w:w="15" w:type="dxa"/>
          <w:right w:w="15" w:type="dxa"/>
        </w:tblCellMar>
      </w:tblPr>
      <w:tblGrid>
        <w:gridCol w:w="3434"/>
        <w:gridCol w:w="2948"/>
      </w:tblGrid>
      <w:tr>
        <w:trPr/>
        <w:tc>
          <w:tcPr>
            <w:tcW w:w="3434" w:type="dxa"/>
            <w:tcBorders/>
            <w:vAlign w:val="center"/>
          </w:tcPr>
          <w:p>
            <w:pPr>
              <w:pStyle w:val="Normal"/>
              <w:jc w:val="both"/>
              <w:rPr/>
            </w:pPr>
            <w:del w:id="0" w:author="Jana" w:date="2013-01-20T14:45:00Z">
              <w:r>
                <w:rPr/>
                <w:delText>Předseda společnosti</w:delText>
              </w:r>
            </w:del>
          </w:p>
        </w:tc>
        <w:tc>
          <w:tcPr>
            <w:tcW w:w="2948" w:type="dxa"/>
            <w:tcBorders/>
            <w:vAlign w:val="center"/>
          </w:tcPr>
          <w:p>
            <w:pPr>
              <w:pStyle w:val="Normal"/>
              <w:rPr/>
            </w:pPr>
            <w:del w:id="1" w:author="Jana" w:date="2013-01-20T14:45:00Z">
              <w:r>
                <w:rPr/>
                <w:delText>prof. PhDr. Petr Mareš, CSc.</w:delText>
              </w:r>
            </w:del>
          </w:p>
        </w:tc>
      </w:tr>
      <w:tr>
        <w:trPr/>
        <w:tc>
          <w:tcPr>
            <w:tcW w:w="3434" w:type="dxa"/>
            <w:tcBorders/>
            <w:vAlign w:val="center"/>
          </w:tcPr>
          <w:p>
            <w:pPr>
              <w:pStyle w:val="Normal"/>
              <w:rPr/>
            </w:pPr>
            <w:del w:id="2" w:author="Jana" w:date="2013-01-20T14:45:00Z">
              <w:r>
                <w:rPr/>
                <w:delText>Počet členů</w:delText>
              </w:r>
            </w:del>
          </w:p>
        </w:tc>
        <w:tc>
          <w:tcPr>
            <w:tcW w:w="2948" w:type="dxa"/>
            <w:tcBorders/>
            <w:vAlign w:val="center"/>
          </w:tcPr>
          <w:p>
            <w:pPr>
              <w:pStyle w:val="Normal"/>
              <w:jc w:val="both"/>
              <w:rPr/>
            </w:pPr>
            <w:del w:id="3" w:author="Jana" w:date="2013-01-20T14:45:00Z">
              <w:r>
                <w:rPr/>
                <w:delText>3</w:delText>
              </w:r>
            </w:del>
            <w:del w:id="4" w:author="Jana" w:date="2013-01-20T14:33:00Z">
              <w:r>
                <w:rPr/>
                <w:delText>2</w:delText>
              </w:r>
            </w:del>
            <w:del w:id="5" w:author="Jana" w:date="2013-01-20T14:45:00Z">
              <w:r>
                <w:rPr/>
                <w:delText>2</w:delText>
              </w:r>
            </w:del>
          </w:p>
        </w:tc>
      </w:tr>
      <w:tr>
        <w:trPr/>
        <w:tc>
          <w:tcPr>
            <w:tcW w:w="3434" w:type="dxa"/>
            <w:tcBorders/>
            <w:vAlign w:val="center"/>
          </w:tcPr>
          <w:p>
            <w:pPr>
              <w:pStyle w:val="Normal"/>
              <w:jc w:val="both"/>
              <w:rPr/>
            </w:pPr>
            <w:del w:id="6" w:author="Jana" w:date="2013-01-20T14:45:00Z">
              <w:r>
                <w:rPr/>
                <w:delText>Počet kolektivních členů</w:delText>
              </w:r>
            </w:del>
          </w:p>
        </w:tc>
        <w:tc>
          <w:tcPr>
            <w:tcW w:w="2948" w:type="dxa"/>
            <w:tcBorders/>
            <w:vAlign w:val="center"/>
          </w:tcPr>
          <w:p>
            <w:pPr>
              <w:pStyle w:val="Normal"/>
              <w:rPr/>
            </w:pPr>
            <w:del w:id="7" w:author="Jana" w:date="2013-01-20T14:45:00Z">
              <w:r>
                <w:rPr/>
                <w:delText>19</w:delText>
              </w:r>
            </w:del>
          </w:p>
        </w:tc>
      </w:tr>
      <w:tr>
        <w:trPr/>
        <w:tc>
          <w:tcPr>
            <w:tcW w:w="3434" w:type="dxa"/>
            <w:tcBorders/>
            <w:vAlign w:val="center"/>
          </w:tcPr>
          <w:p>
            <w:pPr>
              <w:pStyle w:val="Normal"/>
              <w:rPr/>
            </w:pPr>
            <w:del w:id="8" w:author="Jana" w:date="2013-01-20T14:45:00Z">
              <w:r>
                <w:rPr/>
                <w:delText>Členský příspěvek</w:delText>
              </w:r>
            </w:del>
          </w:p>
        </w:tc>
        <w:tc>
          <w:tcPr>
            <w:tcW w:w="2948" w:type="dxa"/>
            <w:tcBorders/>
            <w:vAlign w:val="center"/>
          </w:tcPr>
          <w:p>
            <w:pPr>
              <w:pStyle w:val="Normal"/>
              <w:jc w:val="both"/>
              <w:rPr/>
            </w:pPr>
            <w:del w:id="9" w:author="Jana" w:date="2013-01-20T14:45:00Z">
              <w:r>
                <w:rPr/>
                <w:delText>200 Kč</w:delText>
              </w:r>
            </w:del>
          </w:p>
        </w:tc>
      </w:tr>
      <w:tr>
        <w:trPr/>
        <w:tc>
          <w:tcPr>
            <w:tcW w:w="3434" w:type="dxa"/>
            <w:tcBorders/>
            <w:vAlign w:val="center"/>
          </w:tcPr>
          <w:p>
            <w:pPr>
              <w:pStyle w:val="Normal"/>
              <w:jc w:val="both"/>
              <w:rPr/>
            </w:pPr>
            <w:del w:id="10" w:author="Jana" w:date="2013-01-20T14:45:00Z">
              <w:r>
                <w:rPr/>
                <w:delText>Členský příspěvek redukovaný</w:delText>
              </w:r>
            </w:del>
          </w:p>
        </w:tc>
        <w:tc>
          <w:tcPr>
            <w:tcW w:w="2948" w:type="dxa"/>
            <w:tcBorders/>
            <w:vAlign w:val="center"/>
          </w:tcPr>
          <w:p>
            <w:pPr>
              <w:pStyle w:val="Normal"/>
              <w:rPr/>
            </w:pPr>
            <w:del w:id="11" w:author="Jana" w:date="2013-01-20T14:45:00Z">
              <w:r>
                <w:rPr/>
                <w:delText>120 Kč</w:delText>
              </w:r>
            </w:del>
          </w:p>
        </w:tc>
      </w:tr>
      <w:tr>
        <w:trPr/>
        <w:tc>
          <w:tcPr>
            <w:tcW w:w="3434" w:type="dxa"/>
            <w:tcBorders/>
            <w:vAlign w:val="center"/>
          </w:tcPr>
          <w:p>
            <w:pPr>
              <w:pStyle w:val="Normal"/>
              <w:rPr/>
            </w:pPr>
            <w:del w:id="12" w:author="Jana" w:date="2013-01-20T14:45:00Z">
              <w:r>
                <w:rPr/>
                <w:delText>Členský příspěvek kolektivní</w:delText>
              </w:r>
            </w:del>
          </w:p>
        </w:tc>
        <w:tc>
          <w:tcPr>
            <w:tcW w:w="2948" w:type="dxa"/>
            <w:tcBorders/>
            <w:vAlign w:val="center"/>
          </w:tcPr>
          <w:p>
            <w:pPr>
              <w:pStyle w:val="Normal"/>
              <w:jc w:val="both"/>
              <w:rPr/>
            </w:pPr>
            <w:del w:id="13" w:author="Jana" w:date="2013-01-20T14:45:00Z">
              <w:r>
                <w:rPr/>
                <w:delText>120 Kč</w:delText>
              </w:r>
            </w:del>
          </w:p>
        </w:tc>
      </w:tr>
      <w:tr>
        <w:trPr/>
        <w:tc>
          <w:tcPr>
            <w:tcW w:w="3434" w:type="dxa"/>
            <w:tcBorders/>
            <w:vAlign w:val="center"/>
          </w:tcPr>
          <w:p>
            <w:pPr>
              <w:pStyle w:val="Normal"/>
              <w:jc w:val="both"/>
              <w:rPr/>
            </w:pPr>
            <w:del w:id="14" w:author="Jana" w:date="2013-01-20T14:45:00Z">
              <w:r>
                <w:rPr/>
                <w:delText>WWW stránky</w:delText>
              </w:r>
            </w:del>
          </w:p>
        </w:tc>
        <w:tc>
          <w:tcPr>
            <w:tcW w:w="2948" w:type="dxa"/>
            <w:tcBorders/>
            <w:vAlign w:val="center"/>
          </w:tcPr>
          <w:p>
            <w:pPr>
              <w:pStyle w:val="Normal"/>
              <w:rPr/>
            </w:pPr>
            <w:hyperlink r:id="rId2" w:tgtFrame="_blank">
              <w:del w:id="15" w:author="Jana" w:date="2013-01-20T14:45:00Z">
                <w:r>
                  <w:rPr>
                    <w:rStyle w:val="InternetLink"/>
                  </w:rPr>
                  <w:delText>http://jazykovednesdruzeni.cz</w:delText>
                </w:r>
              </w:del>
            </w:hyperlink>
          </w:p>
        </w:tc>
      </w:tr>
      <w:tr>
        <w:trPr/>
        <w:tc>
          <w:tcPr>
            <w:tcW w:w="3434" w:type="dxa"/>
            <w:tcBorders/>
            <w:vAlign w:val="center"/>
          </w:tcPr>
          <w:p>
            <w:pPr>
              <w:pStyle w:val="Normal"/>
              <w:rPr/>
            </w:pPr>
            <w:del w:id="16" w:author="Jana" w:date="2013-01-20T14:45:00Z">
              <w:r>
                <w:rPr/>
                <w:delText>WWW stránky v anglickém jazyce</w:delText>
              </w:r>
            </w:del>
          </w:p>
        </w:tc>
        <w:tc>
          <w:tcPr>
            <w:tcW w:w="2948" w:type="dxa"/>
            <w:tcBorders/>
            <w:vAlign w:val="center"/>
          </w:tcPr>
          <w:p>
            <w:pPr>
              <w:pStyle w:val="Normal"/>
              <w:jc w:val="both"/>
              <w:rPr/>
            </w:pPr>
            <w:hyperlink r:id="rId3" w:tgtFrame="_blank">
              <w:del w:id="17" w:author="Jana" w:date="2013-01-20T14:45:00Z">
                <w:r>
                  <w:rPr>
                    <w:rStyle w:val="InternetLink"/>
                  </w:rPr>
                  <w:delText>http://jazykovednesdruzeni.cz</w:delText>
                </w:r>
              </w:del>
            </w:hyperlink>
          </w:p>
        </w:tc>
      </w:tr>
      <w:tr>
        <w:trPr/>
        <w:tc>
          <w:tcPr>
            <w:tcW w:w="3434" w:type="dxa"/>
            <w:tcBorders/>
            <w:vAlign w:val="center"/>
          </w:tcPr>
          <w:p>
            <w:pPr>
              <w:pStyle w:val="Normal"/>
              <w:jc w:val="both"/>
              <w:rPr/>
            </w:pPr>
            <w:del w:id="18" w:author="Jana" w:date="2013-01-20T14:45:00Z">
              <w:r>
                <w:rPr/>
                <w:delText>Bulletin častěji než 1x ročně</w:delText>
              </w:r>
            </w:del>
          </w:p>
        </w:tc>
        <w:tc>
          <w:tcPr>
            <w:tcW w:w="2948" w:type="dxa"/>
            <w:tcBorders/>
            <w:vAlign w:val="center"/>
          </w:tcPr>
          <w:p>
            <w:pPr>
              <w:pStyle w:val="Normal"/>
              <w:rPr/>
            </w:pPr>
            <w:del w:id="19" w:author="Jana" w:date="2013-01-20T14:45:00Z">
              <w:r>
                <w:rPr/>
                <w:delText>ANO</w:delText>
              </w:r>
            </w:del>
          </w:p>
        </w:tc>
      </w:tr>
      <w:tr>
        <w:trPr/>
        <w:tc>
          <w:tcPr>
            <w:tcW w:w="6382" w:type="dxa"/>
            <w:gridSpan w:val="2"/>
            <w:tcBorders/>
            <w:vAlign w:val="center"/>
          </w:tcPr>
          <w:p>
            <w:pPr>
              <w:pStyle w:val="Heading4"/>
              <w:spacing w:before="0" w:after="280"/>
              <w:jc w:val="both"/>
              <w:rPr>
                <w:del w:id="21" w:author="Jana" w:date="2013-01-20T14:45:00Z"/>
              </w:rPr>
            </w:pPr>
            <w:del w:id="20" w:author="Jana" w:date="2013-01-20T14:45:00Z">
              <w:r>
                <w:rPr/>
                <w:delText>Kontakt</w:delText>
              </w:r>
            </w:del>
          </w:p>
          <w:p>
            <w:pPr>
              <w:pStyle w:val="Heading4"/>
              <w:jc w:val="both"/>
              <w:rPr/>
            </w:pPr>
            <w:del w:id="22" w:author="Jana" w:date="2013-01-20T14:45:00Z">
              <w:r>
                <w:rPr/>
                <w:delText>Jazykovědné sdružení České republiky</w:delText>
                <w:br/>
                <w:delText>Ústav pro jazyk český AV ČR, v. v. i.</w:delText>
                <w:br/>
                <w:delText>Letenská 4</w:delText>
                <w:br/>
                <w:delText>118 51 Praha 1</w:delText>
              </w:r>
            </w:del>
          </w:p>
        </w:tc>
      </w:tr>
      <w:tr>
        <w:trPr/>
        <w:tc>
          <w:tcPr>
            <w:tcW w:w="6382" w:type="dxa"/>
            <w:gridSpan w:val="2"/>
            <w:tcBorders/>
            <w:vAlign w:val="center"/>
          </w:tcPr>
          <w:p>
            <w:pPr>
              <w:pStyle w:val="Heading4"/>
              <w:spacing w:before="0" w:after="280"/>
              <w:jc w:val="both"/>
              <w:rPr>
                <w:del w:id="24" w:author="Jana" w:date="2013-01-20T14:45:00Z"/>
              </w:rPr>
            </w:pPr>
            <w:del w:id="23" w:author="Jana" w:date="2013-01-20T14:45:00Z">
              <w:r>
                <w:rPr/>
                <w:delText>Předseda společnosti</w:delText>
              </w:r>
            </w:del>
          </w:p>
          <w:p>
            <w:pPr>
              <w:pStyle w:val="Normal"/>
              <w:jc w:val="both"/>
              <w:rPr>
                <w:del w:id="27" w:author="Jana" w:date="2013-01-20T14:45:00Z"/>
              </w:rPr>
            </w:pPr>
            <w:del w:id="25" w:author="Jana" w:date="2013-01-20T14:45:00Z">
              <w:r>
                <w:rPr>
                  <w:rStyle w:val="StrongEmphasis"/>
                </w:rPr>
                <w:delText>prof. PhDr. Petr Mareš, CSc.</w:delText>
              </w:r>
            </w:del>
            <w:del w:id="26" w:author="Jana" w:date="2013-01-20T14:45:00Z">
              <w:r>
                <w:rPr/>
                <w:br/>
                <w:delText>Ústav českého jazyka a teorie komunikace</w:delText>
              </w:r>
            </w:del>
          </w:p>
          <w:p>
            <w:pPr>
              <w:pStyle w:val="Normal"/>
              <w:jc w:val="both"/>
              <w:rPr>
                <w:del w:id="29" w:author="Jana" w:date="2013-01-20T14:45:00Z"/>
              </w:rPr>
            </w:pPr>
            <w:del w:id="28" w:author="Jana" w:date="2013-01-20T14:45:00Z">
              <w:r>
                <w:rPr/>
                <w:delText>Filozofická fakulta Univerzity Karlovy v Praze</w:delText>
              </w:r>
            </w:del>
          </w:p>
          <w:p>
            <w:pPr>
              <w:pStyle w:val="Normal"/>
              <w:jc w:val="both"/>
              <w:rPr>
                <w:del w:id="31" w:author="Jana" w:date="2013-01-20T14:45:00Z"/>
              </w:rPr>
            </w:pPr>
            <w:del w:id="30" w:author="Jana" w:date="2013-01-20T14:45:00Z">
              <w:r>
                <w:rPr/>
                <w:delText>nám. Jana Palacha 2</w:delText>
              </w:r>
            </w:del>
          </w:p>
          <w:p>
            <w:pPr>
              <w:pStyle w:val="Heading4"/>
              <w:jc w:val="both"/>
              <w:rPr/>
            </w:pPr>
            <w:del w:id="32" w:author="Jana" w:date="2013-01-20T14:45:00Z">
              <w:r>
                <w:rPr/>
                <w:delText>116 38 Praha 1</w:delText>
              </w:r>
            </w:del>
          </w:p>
        </w:tc>
      </w:tr>
      <w:tr>
        <w:trPr/>
        <w:tc>
          <w:tcPr>
            <w:tcW w:w="3434" w:type="dxa"/>
            <w:tcBorders/>
            <w:vAlign w:val="center"/>
          </w:tcPr>
          <w:p>
            <w:pPr>
              <w:pStyle w:val="Normal"/>
              <w:jc w:val="both"/>
              <w:rPr/>
            </w:pPr>
            <w:del w:id="33" w:author="Jana" w:date="2013-01-20T14:45:00Z">
              <w:r>
                <w:rPr/>
                <w:delText>E-mail</w:delText>
              </w:r>
            </w:del>
          </w:p>
        </w:tc>
        <w:tc>
          <w:tcPr>
            <w:tcW w:w="2948" w:type="dxa"/>
            <w:tcBorders/>
            <w:vAlign w:val="center"/>
          </w:tcPr>
          <w:p>
            <w:pPr>
              <w:pStyle w:val="Normal"/>
              <w:rPr/>
            </w:pPr>
            <w:del w:id="34" w:author="Jana" w:date="2013-01-20T14:45:00Z">
              <w:r>
                <w:rPr/>
                <w:delText>petr.mares@ff.cuni.cz</w:delText>
              </w:r>
            </w:del>
          </w:p>
        </w:tc>
      </w:tr>
    </w:tbl>
    <w:p>
      <w:pPr>
        <w:pStyle w:val="Heading4"/>
        <w:rPr>
          <w:del w:id="36" w:author="Jana" w:date="2013-01-20T14:46:00Z"/>
        </w:rPr>
      </w:pPr>
      <w:del w:id="35" w:author="Jana" w:date="2013-01-20T14:46:00Z">
        <w:r>
          <w:rPr/>
          <w:delText>Jazykovědné sdružení České republiky</w:delText>
        </w:r>
      </w:del>
    </w:p>
    <w:p>
      <w:pPr>
        <w:pStyle w:val="Heading4"/>
        <w:jc w:val="both"/>
        <w:rPr>
          <w:del w:id="38" w:author="Jana" w:date="2013-01-20T14:35:00Z"/>
        </w:rPr>
      </w:pPr>
      <w:del w:id="37" w:author="Jana" w:date="2013-01-20T14:35:00Z">
        <w:r>
          <w:rPr/>
        </w:r>
      </w:del>
    </w:p>
    <w:p>
      <w:pPr>
        <w:pStyle w:val="Heading4"/>
        <w:rPr>
          <w:u w:val="single"/>
        </w:rPr>
      </w:pPr>
      <w:r>
        <w:rPr>
          <w:u w:val="single"/>
        </w:rPr>
        <w:t xml:space="preserve">Zpráva o činnosti Jazykovědného sdružení v roce 2012 </w:t>
      </w:r>
    </w:p>
    <w:p>
      <w:pPr>
        <w:pStyle w:val="Normlnweb"/>
        <w:rPr/>
      </w:pPr>
      <w:r>
        <w:rPr>
          <w:b/>
        </w:rPr>
        <w:t>Organizační otázky</w:t>
      </w:r>
      <w:r>
        <w:rPr/>
        <w:t xml:space="preserve"> </w:t>
        <w:br/>
        <w:t xml:space="preserve">Letošní rok byl výjimečný volbami nového Hlavního výboru Jazykovědného sdružení ČR. Za situace, kdy svou kandidaturu nepřihlásila stávající předsedkyně Jazykovědného sdružení dr. Světla Čmejrková, DrSc., byl zvolen výbor v tomto složení: doc. Mirjam Fried, Ph.D., prof. PhDr. Jana Hoffmannová, DrSc., prof. PhDr. Hana Gladkova, CSc., PhDr. Václava Holubová, ing. Jana Klímová, Ph.D., prof. PhDr. Petr Mareš, CSc., doc. PhDr. Martina Šmejkalová, Ph.D., doc. PhDr. Marie Vachková, Ph.D., PhDr. Milan Harvalík, Ph.D. (náhradník). Výbor posléze zvolil svého předsedu (P. Mareš), místopředsedkyně (H. Gladkova a M. Vachková), vědeckou tajemnici (M. Šmejkalová) a hospodářku (V. Holubová). </w:t>
        <w:br/>
        <w:t xml:space="preserve">V prvním půlroce své činnosti Hlavní výbor přijal některá opatření, jejichž cílem je zlepšení propagace činnosti Jazykovědného sdružení a zpravidelnění komunikace se svými členy; byly osamostatněny webové stránky JS a byly přesunuty na adresu www.jazykovednesdruzeni.cz. Zahájena byla postupná digitalizace starších čísel časopisu Jazykovědné aktuality (v současné chvíli jsou digitalizována čísla od současnosti zpětně až po ročník 1994). </w:t>
      </w:r>
    </w:p>
    <w:p>
      <w:pPr>
        <w:pStyle w:val="Normlnweb"/>
        <w:rPr/>
      </w:pPr>
      <w:r>
        <w:rPr>
          <w:b/>
        </w:rPr>
        <w:t>Přednášková činnost</w:t>
      </w:r>
      <w:r>
        <w:rPr/>
        <w:t xml:space="preserve"> </w:t>
        <w:br/>
        <w:t xml:space="preserve">V roce 2012 – stejně jako v letech minulých – se Jazykovědné sdružení ČR v Praze a mimopražských pobočkách zaměřilo především na pořádání přednášek a seminářů. Ve všech pobočkách proběhlo celkem 46 přednášek a odborných seminářů, na nichž participovaly nejen badatelské individuality, ale také akademická pracoviště Ústavu pro jazyk český a pracoviště univerzitní. Témata se především týkala stylu textu v různých pojetích a v různých vývojových obdobích, ale pozornosti přednášejících i hostů se těšila také témata gramatická či etymologická (o jejich tematické pestrosti svědčí připojený soupis přednášek). </w:t>
        <w:br/>
        <w:t xml:space="preserve">Neobyčejný zájem posluchačů vzbudila dvě seminární odpoledne organizovaná pražskou centrálou, a to Styl a slovník: Stylistické markery v jednojazyčné a překladové lexikografii a Vybrané lexikální jevy v češtině doby střední, na nichž vystoupili autoři Velké německo-české lexikální databáze z Lexikografické sekce Ústavu germánských studií FF UK a pracovníci oddělení současné lexikologie a lexikografie, oddělení stylistiky a lingvistiky textu a oddělení vývoje jazyka ÚJČ AV ČR. Zatímco první ze seminářů byl zaměřen na otázky, s nimiž jsou konfrontováni lexikografové při tvorbě jednojazyčného i překladového slovníku, druhý seznámil účastníky se slovotvornou a morfologickou charakteristikou lexikálních jednotek shromážděných ve vznikající databázi humanistické a barokní češtiny. </w:t>
        <w:br/>
        <w:t xml:space="preserve">Z jubilejních přednášek je třeba vzpomenout přednášky doc. PhDr. Františka Štíchy, CSc., k výročí 100 let od narození Miloše Dokulila (její text vyšel v čísle 3-4/2012 Jazykovědných aktualit) a PhDr. Milady Homolkové, Ph.D., Hledání lexikografického tvaru: staročeské sloveso hládati/hlédati/hledati, ze zahraničních pak vystoupení doc. Jovky Tiševové, Ph.D., ze Sofijské univerzity Sv. Klimenta Ochridského na téma Jak mluví Bulhaři v různých situacích, přinášející informace o vyvíjeném komplexním teoretickém modelu pro analýzu mluvené bulharštiny jako základního nástroje sociální interakce. Z přednášek v pobočkách zaujala atraktivní královéhradecká přednáška PhDr. Ondřeje Bláhy, Ph.D., který promluvil o odrazu totalitního režimu a technického pokroku v lexiku publicistiky i v lexiku běžně mluvené češtiny, o vývojových tendencích v syntaxi a flexi a o otázkách „účinnosti“ kodifikace z r. 1957. </w:t>
        <w:br/>
        <w:t xml:space="preserve">Mezi jednotlivými pobočkami dále rádi vyzdvihujeme pobočku v Olomouci, která uspořádala oproti loňskému roku trojnásobný počet přednášek (podobně i pobočka v Českých Budějovicích), a to s významným zastoupením zahraničních řečníků, pobočku v Hradci Králové s opravdu velmi příznivou  početnou návštěvností jednotlivých přednášek, návštěvností o to potěšující, že významný podíl posluchačstva tvořili studenti Pedagogické fakulty Univerzity Hradec Králové. Pravděpodobně nejzřetelnější internacionální rozměr měly přednášky v Brně (hosté z Barcelony, Toruně, Newfoundlandu a Ontaria), veliký posluchačský ohlas tam vyvolala přednáška Jaroslava Peregrina Jazyk a problém kódovací tabulky, zpochybňující obvyklé chápání jazykové komunikace jako procesu kódování a dekódování. </w:t>
      </w:r>
    </w:p>
    <w:p>
      <w:pPr>
        <w:pStyle w:val="Normlnweb"/>
        <w:rPr/>
      </w:pPr>
      <w:r>
        <w:rPr>
          <w:b/>
        </w:rPr>
        <w:t>Účast na přípravě mladých lingvistů</w:t>
      </w:r>
      <w:r>
        <w:rPr/>
        <w:t xml:space="preserve"> </w:t>
        <w:br/>
        <w:t xml:space="preserve">Jazykovědné sdružení v loňském roce kladlo zvýšený důraz na zapojování pregraduálních i postgraduálních studentů lingvistiky do svých akcí. To se zřetelně odrazilo např. na pražských odborných seminářích, kde studenti vytvářeli opravdu poznatelný segment návštěvníků. </w:t>
        <w:br/>
        <w:t xml:space="preserve">I tentokrát Jazykovědné sdružení participovalo na olomouckých soutěžích Student a věda (sekce lingvistika), a to jak materiální podporou, tak přímou účastí. 2. ročník této celostátní soutěže se uskutečnil 25. dubna 2012 (členové organizačního týmu: doc. PhDr. Božena Bednaříková, Dr., Mgr. Jana Kuběnová, Mgr. Petra Martinková, Mgr. Ondřej Skácel, Mgr. Eliška Vejrychová). Pozici předsedkyně soutěžní poroty přijala PhDr. Ludmila Uhlířová, CSc., dr.h.c. A stejně jako minulý rok byla konstatována stále se zvyšující úroveň soutěžních prací. </w:t>
        <w:br/>
        <w:t xml:space="preserve">7.–9. května 2012 Jazykovědné sdružení spolupořádalo XIII. mezinárodní setkání mladých lingvistů Olomouc 2012: Od slova k modelu jazyka (členové organizačního týmu: doc. PhDr. Božena Bednaříková, Dr., Mgr. Vít Gvoždiak, Mgr. Jana Kuběnová, Mgr. Petra Martinková, Mgr. Ondřej Skácel, Mgr. Eliška Vejrychová). V rámci konference byly realizovány 3 workshopy: Diachronní workshop (PhDr. Robert Dittmann, Ph.D.), Jazykové korpusy z pohledu tvůrců a uživatelů (Mgr. Markéta Janebová, Ph.D. a Mgr. Michaela Martinková, Ph.D.) a Dynamické tendence v popisu lexikálního významu (Mgr. Marek Nagy, Ph.D.). </w:t>
        <w:br/>
        <w:t xml:space="preserve">Podrobnou zprávu o těchto akcích si mohou zájemci přečíst v Jazykovědných aktualitách. </w:t>
      </w:r>
    </w:p>
    <w:p>
      <w:pPr>
        <w:pStyle w:val="Normlnweb"/>
        <w:rPr/>
      </w:pPr>
      <w:r>
        <w:rPr>
          <w:b/>
        </w:rPr>
        <w:t>Publikační činnost</w:t>
      </w:r>
      <w:r>
        <w:rPr/>
        <w:t xml:space="preserve"> </w:t>
        <w:br/>
        <w:t xml:space="preserve">Časopis Jazykovědné aktuality, vydávaný pomocí dotace Rady vědeckých společností, prošel ve svém 49. ročníku významnými změnami. Byla obnovena redakční rada a Hlavní výbor JS schválil změnu podtitulu časopisu z Informativní zpravodaj českých jazykovědců na Časopis Jazykovědného sdružení ČR. S tím souvisí i pokračující snaha redakce JA o další zvyšování úrovně publikovaných příspěvků a zvyšování prestiže časopisu, mimo jiné zavedením interního recenzního řízení. Skladba časopisu i nadále sestává z vědeckých článků (z oblasti novějších směrů, jako je např. korpusová lingvistika a pragmalingvistika, ale i z oblastí „tradičních“ – gramatika a lexikografie), recenzí, zpráv z jazykovědných pracovišť a zpráv o konferencích či významných jubileích (Alois Jedlička). </w:t>
        <w:br/>
        <w:t xml:space="preserve">Informace o JS a jeho činnosti, o probíhajících i plánovaných akcích, lze nalézt rovněž na nově zřízených webových stránkách. </w:t>
      </w:r>
    </w:p>
    <w:p>
      <w:pPr>
        <w:pStyle w:val="Normal"/>
        <w:ind w:firstLine="284"/>
        <w:jc w:val="both"/>
        <w:rPr>
          <w:i/>
          <w:i/>
          <w:color w:val="000000"/>
          <w:ins w:id="40" w:author="Jana" w:date="2013-01-20T14:48:00Z"/>
        </w:rPr>
      </w:pPr>
      <w:ins w:id="39" w:author="Jana" w:date="2013-01-20T14:48:00Z">
        <w:r>
          <w:rPr>
            <w:i/>
            <w:color w:val="000000"/>
          </w:rPr>
          <w:t>Podle podkladů předsedů poboček JS ČR zpracovala Martina Šmejkalová</w:t>
        </w:r>
      </w:ins>
    </w:p>
    <w:p>
      <w:pPr>
        <w:pStyle w:val="Normal"/>
        <w:ind w:firstLine="284"/>
        <w:jc w:val="both"/>
        <w:rPr>
          <w:i/>
          <w:i/>
          <w:color w:val="000000"/>
          <w:u w:val="single"/>
          <w:ins w:id="42" w:author="Jana" w:date="2013-01-20T14:48:00Z"/>
        </w:rPr>
      </w:pPr>
      <w:ins w:id="41" w:author="Jana" w:date="2013-01-20T14:48:00Z">
        <w:r>
          <w:rPr>
            <w:i/>
            <w:color w:val="000000"/>
            <w:u w:val="single"/>
          </w:rPr>
        </w:r>
      </w:ins>
    </w:p>
    <w:p>
      <w:pPr>
        <w:pStyle w:val="Normal"/>
        <w:ind w:firstLine="284"/>
        <w:jc w:val="both"/>
        <w:rPr>
          <w:color w:val="000000"/>
          <w:u w:val="single"/>
          <w:ins w:id="44" w:author="Jana" w:date="2013-01-20T14:48:00Z"/>
        </w:rPr>
      </w:pPr>
      <w:ins w:id="43" w:author="Jana" w:date="2013-01-20T14:48:00Z">
        <w:r>
          <w:rPr>
            <w:color w:val="000000"/>
            <w:u w:val="single"/>
          </w:rPr>
        </w:r>
      </w:ins>
    </w:p>
    <w:p>
      <w:pPr>
        <w:pStyle w:val="Normal"/>
        <w:ind w:firstLine="284"/>
        <w:jc w:val="both"/>
        <w:rPr>
          <w:color w:val="000000"/>
          <w:u w:val="single"/>
          <w:ins w:id="46" w:author="Jana" w:date="2013-01-20T14:48:00Z"/>
        </w:rPr>
      </w:pPr>
      <w:ins w:id="45" w:author="Jana" w:date="2013-01-20T14:48:00Z">
        <w:r>
          <w:rPr>
            <w:color w:val="000000"/>
            <w:u w:val="single"/>
          </w:rPr>
        </w:r>
      </w:ins>
    </w:p>
    <w:p>
      <w:pPr>
        <w:pStyle w:val="Normal"/>
        <w:ind w:firstLine="284"/>
        <w:jc w:val="both"/>
        <w:rPr>
          <w:color w:val="000000"/>
          <w:u w:val="single"/>
          <w:ins w:id="48" w:author="Jana" w:date="2013-01-20T14:48:00Z"/>
        </w:rPr>
      </w:pPr>
      <w:ins w:id="47" w:author="Jana" w:date="2013-01-20T14:48:00Z">
        <w:r>
          <w:rPr>
            <w:color w:val="000000"/>
            <w:u w:val="single"/>
          </w:rPr>
        </w:r>
      </w:ins>
    </w:p>
    <w:p>
      <w:pPr>
        <w:pStyle w:val="Normal"/>
        <w:ind w:firstLine="284"/>
        <w:jc w:val="both"/>
        <w:rPr>
          <w:color w:val="000000"/>
          <w:u w:val="single"/>
          <w:ins w:id="50" w:author="Jana" w:date="2013-01-20T14:48:00Z"/>
        </w:rPr>
      </w:pPr>
      <w:ins w:id="49" w:author="Jana" w:date="2013-01-20T14:48:00Z">
        <w:r>
          <w:rPr>
            <w:color w:val="000000"/>
            <w:u w:val="single"/>
          </w:rPr>
        </w:r>
      </w:ins>
      <w:r>
        <w:br w:type="page"/>
      </w:r>
    </w:p>
    <w:p>
      <w:pPr>
        <w:pStyle w:val="Normal"/>
        <w:ind w:firstLine="284"/>
        <w:jc w:val="both"/>
        <w:rPr>
          <w:color w:val="000000"/>
          <w:u w:val="single"/>
          <w:ins w:id="52" w:author="Jana" w:date="2013-01-20T14:48:00Z"/>
        </w:rPr>
      </w:pPr>
      <w:ins w:id="51" w:author="Jana" w:date="2013-01-20T14:48:00Z">
        <w:r>
          <w:rPr>
            <w:color w:val="000000"/>
            <w:u w:val="single"/>
          </w:rPr>
          <w:t>Přehled přednášek Jazykovědného sdružení v roce 2012</w:t>
        </w:r>
      </w:ins>
    </w:p>
    <w:p>
      <w:pPr>
        <w:pStyle w:val="Normal"/>
        <w:ind w:firstLine="284"/>
        <w:jc w:val="both"/>
        <w:rPr>
          <w:b/>
          <w:b/>
          <w:color w:val="000000"/>
          <w:u w:val="single"/>
          <w:ins w:id="54" w:author="Jana" w:date="2013-01-20T14:48:00Z"/>
        </w:rPr>
      </w:pPr>
      <w:ins w:id="53" w:author="Jana" w:date="2013-01-20T14:48:00Z">
        <w:r>
          <w:rPr>
            <w:b/>
            <w:color w:val="000000"/>
            <w:u w:val="single"/>
          </w:rPr>
        </w:r>
      </w:ins>
    </w:p>
    <w:p>
      <w:pPr>
        <w:pStyle w:val="Normal"/>
        <w:ind w:firstLine="284"/>
        <w:jc w:val="left"/>
        <w:rPr>
          <w:b/>
          <w:b/>
          <w:color w:val="000000"/>
          <w:ins w:id="56" w:author="Jana" w:date="2013-01-20T14:48:00Z"/>
        </w:rPr>
      </w:pPr>
      <w:ins w:id="55" w:author="Jana" w:date="2013-01-20T14:48:00Z">
        <w:r>
          <w:rPr>
            <w:b/>
            <w:color w:val="000000"/>
          </w:rPr>
          <w:t>Brno:</w:t>
        </w:r>
      </w:ins>
    </w:p>
    <w:p>
      <w:pPr>
        <w:pStyle w:val="Normal"/>
        <w:numPr>
          <w:ilvl w:val="0"/>
          <w:numId w:val="2"/>
        </w:numPr>
        <w:spacing w:lineRule="auto" w:line="360"/>
        <w:ind w:left="0" w:firstLine="284"/>
        <w:jc w:val="left"/>
        <w:rPr>
          <w:ins w:id="60" w:author="Jana" w:date="2013-01-20T14:48:00Z"/>
        </w:rPr>
      </w:pPr>
      <w:ins w:id="57" w:author="Jana" w:date="2013-01-20T14:48:00Z">
        <w:r>
          <w:rPr>
            <w:color w:val="000000"/>
          </w:rPr>
          <w:t xml:space="preserve">7. 3. 2012: Vaidas Šeferis, Hledání koherence literárního textu: záhady Kristinojase </w:t>
        </w:r>
      </w:ins>
      <w:ins w:id="58" w:author="Jana" w:date="2013-01-26T22:54:00Z">
        <w:r>
          <w:rPr>
            <w:color w:val="000000"/>
          </w:rPr>
          <w:tab/>
          <w:tab/>
          <w:tab/>
          <w:tab/>
        </w:r>
      </w:ins>
      <w:ins w:id="59" w:author="Jana" w:date="2013-01-20T14:48:00Z">
        <w:r>
          <w:rPr>
            <w:color w:val="000000"/>
          </w:rPr>
          <w:t>Donelaitise</w:t>
        </w:r>
      </w:ins>
    </w:p>
    <w:p>
      <w:pPr>
        <w:pStyle w:val="Normal"/>
        <w:numPr>
          <w:ilvl w:val="0"/>
          <w:numId w:val="2"/>
        </w:numPr>
        <w:spacing w:lineRule="auto" w:line="360"/>
        <w:ind w:left="0" w:firstLine="284"/>
        <w:jc w:val="left"/>
        <w:rPr>
          <w:ins w:id="62" w:author="Jana" w:date="2013-01-20T14:48:00Z"/>
        </w:rPr>
      </w:pPr>
      <w:ins w:id="61" w:author="Jana" w:date="2013-01-20T14:48:00Z">
        <w:r>
          <w:rPr>
            <w:color w:val="000000"/>
          </w:rPr>
          <w:t>28. 3. 2012: Jaroslav Peregrin, Jazyk a problém kódovací tabulky</w:t>
        </w:r>
      </w:ins>
    </w:p>
    <w:p>
      <w:pPr>
        <w:pStyle w:val="Normal"/>
        <w:numPr>
          <w:ilvl w:val="0"/>
          <w:numId w:val="2"/>
        </w:numPr>
        <w:spacing w:lineRule="auto" w:line="360"/>
        <w:ind w:left="0" w:firstLine="284"/>
        <w:jc w:val="left"/>
        <w:rPr>
          <w:color w:val="000000"/>
          <w:ins w:id="64" w:author="Jana" w:date="2013-01-20T14:48:00Z"/>
        </w:rPr>
      </w:pPr>
      <w:ins w:id="63" w:author="Jana" w:date="2013-01-20T14:48:00Z">
        <w:r>
          <w:rPr>
            <w:color w:val="000000"/>
          </w:rPr>
          <w:t>11. 4. 2012: Berit  Gehrke, How to cause a passive state</w:t>
        </w:r>
      </w:ins>
    </w:p>
    <w:p>
      <w:pPr>
        <w:pStyle w:val="Normal"/>
        <w:numPr>
          <w:ilvl w:val="0"/>
          <w:numId w:val="2"/>
        </w:numPr>
        <w:spacing w:lineRule="auto" w:line="360"/>
        <w:ind w:left="0" w:firstLine="284"/>
        <w:jc w:val="left"/>
        <w:rPr>
          <w:color w:val="000000"/>
          <w:ins w:id="66" w:author="Jana" w:date="2013-01-20T14:48:00Z"/>
        </w:rPr>
      </w:pPr>
      <w:ins w:id="65" w:author="Jana" w:date="2013-01-20T14:48:00Z">
        <w:r>
          <w:rPr>
            <w:color w:val="000000"/>
          </w:rPr>
          <w:t>25. 4. 2012: Maciej Grochowski: Partikuly jako operatory metatekstowe</w:t>
        </w:r>
      </w:ins>
    </w:p>
    <w:p>
      <w:pPr>
        <w:pStyle w:val="Normal"/>
        <w:numPr>
          <w:ilvl w:val="0"/>
          <w:numId w:val="2"/>
        </w:numPr>
        <w:spacing w:lineRule="auto" w:line="360"/>
        <w:ind w:left="0" w:firstLine="284"/>
        <w:jc w:val="left"/>
        <w:rPr>
          <w:color w:val="000000"/>
          <w:ins w:id="68" w:author="Jana" w:date="2013-01-20T14:48:00Z"/>
        </w:rPr>
      </w:pPr>
      <w:ins w:id="67" w:author="Jana" w:date="2013-01-20T14:48:00Z">
        <w:r>
          <w:rPr>
            <w:color w:val="000000"/>
          </w:rPr>
          <w:t>9. 5. 2012: Vladimír Šaur, Určující kritéria rozhraničení slovanských jazyků</w:t>
        </w:r>
      </w:ins>
    </w:p>
    <w:p>
      <w:pPr>
        <w:pStyle w:val="Normal"/>
        <w:numPr>
          <w:ilvl w:val="0"/>
          <w:numId w:val="2"/>
        </w:numPr>
        <w:spacing w:lineRule="auto" w:line="360"/>
        <w:ind w:left="0" w:firstLine="284"/>
        <w:jc w:val="left"/>
        <w:rPr>
          <w:ins w:id="70" w:author="Jana" w:date="2013-01-20T14:48:00Z"/>
        </w:rPr>
      </w:pPr>
      <w:ins w:id="69" w:author="Jana" w:date="2013-01-20T14:48:00Z">
        <w:r>
          <w:rPr>
            <w:color w:val="000000"/>
          </w:rPr>
          <w:t>20. 6. 2012: Vít Bubeník, Ke středoindickému původu domštiny a romštiny</w:t>
        </w:r>
      </w:ins>
    </w:p>
    <w:p>
      <w:pPr>
        <w:pStyle w:val="Normal"/>
        <w:numPr>
          <w:ilvl w:val="0"/>
          <w:numId w:val="2"/>
        </w:numPr>
        <w:spacing w:lineRule="auto" w:line="360"/>
        <w:ind w:left="0" w:firstLine="284"/>
        <w:jc w:val="left"/>
        <w:rPr>
          <w:ins w:id="72" w:author="Jana" w:date="2013-01-20T14:48:00Z"/>
        </w:rPr>
      </w:pPr>
      <w:ins w:id="71" w:author="Jana" w:date="2013-01-20T14:48:00Z">
        <w:r>
          <w:rPr>
            <w:color w:val="000000"/>
          </w:rPr>
          <w:t xml:space="preserve">7. 11. 2012: Jan Bičovský, Nová indoevropská gramatika </w:t>
        </w:r>
      </w:ins>
    </w:p>
    <w:p>
      <w:pPr>
        <w:pStyle w:val="Normal"/>
        <w:numPr>
          <w:ilvl w:val="0"/>
          <w:numId w:val="2"/>
        </w:numPr>
        <w:spacing w:lineRule="auto" w:line="360"/>
        <w:ind w:left="0" w:firstLine="284"/>
        <w:jc w:val="left"/>
        <w:rPr>
          <w:ins w:id="80" w:author="Jana" w:date="2013-01-20T14:48:00Z"/>
        </w:rPr>
      </w:pPr>
      <w:ins w:id="73" w:author="Jana" w:date="2013-01-20T14:48:00Z">
        <w:r>
          <w:rPr>
            <w:color w:val="000000"/>
          </w:rPr>
          <w:t xml:space="preserve">5. 12. 2012: Barbora Hanzová </w:t>
        </w:r>
      </w:ins>
      <w:ins w:id="74" w:author="Jana" w:date="2013-01-20T14:48:00Z">
        <w:r>
          <w:rPr>
            <w:rFonts w:eastAsia="Symbol" w:cs="Symbol" w:ascii="Symbol" w:hAnsi="Symbol"/>
            <w:color w:val="000000"/>
          </w:rPr>
          <w:t></w:t>
        </w:r>
      </w:ins>
      <w:ins w:id="75" w:author="Jana" w:date="2013-01-20T14:48:00Z">
        <w:r>
          <w:rPr>
            <w:color w:val="000000"/>
          </w:rPr>
          <w:t xml:space="preserve"> Ondřej Koupil </w:t>
        </w:r>
      </w:ins>
      <w:ins w:id="76" w:author="Jana" w:date="2013-01-20T14:48:00Z">
        <w:r>
          <w:rPr>
            <w:rFonts w:eastAsia="Symbol" w:cs="Symbol" w:ascii="Symbol" w:hAnsi="Symbol"/>
            <w:color w:val="000000"/>
          </w:rPr>
          <w:t></w:t>
        </w:r>
      </w:ins>
      <w:ins w:id="77" w:author="Jana" w:date="2013-01-20T14:48:00Z">
        <w:r>
          <w:rPr>
            <w:color w:val="000000"/>
          </w:rPr>
          <w:t xml:space="preserve"> Boris Lehečka, Modul </w:t>
        </w:r>
      </w:ins>
      <w:ins w:id="78" w:author="Jana" w:date="2013-01-26T22:54:00Z">
        <w:r>
          <w:rPr>
            <w:color w:val="000000"/>
          </w:rPr>
          <w:tab/>
          <w:tab/>
          <w:tab/>
          <w:tab/>
          <w:tab/>
          <w:tab/>
        </w:r>
      </w:ins>
      <w:ins w:id="79" w:author="Jana" w:date="2013-01-20T14:48:00Z">
        <w:r>
          <w:rPr>
            <w:color w:val="000000"/>
          </w:rPr>
          <w:t>digitalizovaných mluvnic na vokabuláři webovém</w:t>
        </w:r>
      </w:ins>
    </w:p>
    <w:p>
      <w:pPr>
        <w:pStyle w:val="Normal"/>
        <w:numPr>
          <w:ilvl w:val="0"/>
          <w:numId w:val="2"/>
        </w:numPr>
        <w:spacing w:lineRule="auto" w:line="360"/>
        <w:ind w:left="0" w:firstLine="284"/>
        <w:jc w:val="left"/>
        <w:rPr>
          <w:color w:val="000000"/>
          <w:ins w:id="82" w:author="Jana" w:date="2013-01-20T14:48:00Z"/>
        </w:rPr>
      </w:pPr>
      <w:ins w:id="81" w:author="Jana" w:date="2013-01-20T14:48:00Z">
        <w:r>
          <w:rPr>
            <w:color w:val="000000"/>
          </w:rPr>
          <w:t>19. 12. 2012: Ivona Kučerová, Ergativní rysy slovanských pádových systémů</w:t>
        </w:r>
      </w:ins>
    </w:p>
    <w:p>
      <w:pPr>
        <w:pStyle w:val="Normal"/>
        <w:ind w:firstLine="284"/>
        <w:jc w:val="left"/>
        <w:rPr>
          <w:b/>
          <w:b/>
          <w:color w:val="000000"/>
          <w:ins w:id="84" w:author="Jana" w:date="2013-01-20T14:48:00Z"/>
        </w:rPr>
      </w:pPr>
      <w:ins w:id="83" w:author="Jana" w:date="2013-01-20T14:48:00Z">
        <w:r>
          <w:rPr>
            <w:b/>
            <w:color w:val="000000"/>
          </w:rPr>
        </w:r>
      </w:ins>
    </w:p>
    <w:p>
      <w:pPr>
        <w:pStyle w:val="Normal"/>
        <w:ind w:firstLine="284"/>
        <w:jc w:val="left"/>
        <w:rPr>
          <w:b/>
          <w:b/>
          <w:color w:val="000000"/>
          <w:ins w:id="86" w:author="Jana" w:date="2013-01-20T14:48:00Z"/>
        </w:rPr>
      </w:pPr>
      <w:ins w:id="85" w:author="Jana" w:date="2013-01-20T14:48:00Z">
        <w:r>
          <w:rPr>
            <w:b/>
            <w:color w:val="000000"/>
          </w:rPr>
          <w:t>České Budějovice:</w:t>
        </w:r>
      </w:ins>
    </w:p>
    <w:p>
      <w:pPr>
        <w:pStyle w:val="Normal"/>
        <w:spacing w:lineRule="auto" w:line="360"/>
        <w:ind w:left="284" w:hanging="0"/>
        <w:jc w:val="left"/>
        <w:rPr>
          <w:ins w:id="89" w:author="Jana" w:date="2013-01-20T14:48:00Z"/>
        </w:rPr>
      </w:pPr>
      <w:ins w:id="87" w:author="Jana" w:date="2013-01-20T14:48:00Z">
        <w:r>
          <w:rPr>
            <w:color w:val="000000"/>
            <w:lang w:val="cs-CZ"/>
          </w:rPr>
          <w:t xml:space="preserve">1) </w:t>
        </w:r>
      </w:ins>
      <w:ins w:id="88" w:author="Jana" w:date="2013-01-20T14:48:00Z">
        <w:r>
          <w:rPr>
            <w:color w:val="000000"/>
          </w:rPr>
          <w:t>16. dubna 2012:  Karel Dvořák,  Kauzalitní vztahy v jazykovém vyjadřování</w:t>
        </w:r>
      </w:ins>
    </w:p>
    <w:p>
      <w:pPr>
        <w:pStyle w:val="Normal"/>
        <w:keepNext w:val="true"/>
        <w:spacing w:lineRule="auto" w:line="360"/>
        <w:ind w:left="284" w:hanging="0"/>
        <w:rPr>
          <w:ins w:id="91" w:author="Jana" w:date="2013-01-20T14:56:00Z"/>
        </w:rPr>
      </w:pPr>
      <w:ins w:id="90" w:author="Jana" w:date="2013-01-20T14:48:00Z">
        <w:r>
          <w:rPr/>
          <w:t>2) 23. dubna 2012:  Michal Škrabal, Na půl cesty od tradičního slovníkářství k moderní lexikografii (Představení chystaného lotyšsko-českého překladového slovníku)</w:t>
        </w:r>
      </w:ins>
    </w:p>
    <w:p>
      <w:pPr>
        <w:pStyle w:val="Normal"/>
        <w:keepNext w:val="true"/>
        <w:spacing w:lineRule="auto" w:line="360"/>
        <w:ind w:left="284" w:hanging="0"/>
        <w:rPr>
          <w:color w:val="000000"/>
          <w:ins w:id="99" w:author="Jana" w:date="2013-01-20T14:56:00Z"/>
        </w:rPr>
      </w:pPr>
      <w:ins w:id="92" w:author="Jana" w:date="2013-01-20T14:56:00Z">
        <w:r>
          <w:rPr/>
          <w:t xml:space="preserve">3) </w:t>
        </w:r>
      </w:ins>
      <w:ins w:id="93" w:author="Jana" w:date="2013-01-20T14:52:00Z">
        <w:r>
          <w:rPr>
            <w:bCs/>
            <w:color w:val="000000"/>
            <w:szCs w:val="24"/>
          </w:rPr>
          <w:t xml:space="preserve">23. dubna 2012:  Michal Škrabal, </w:t>
        </w:r>
      </w:ins>
      <w:ins w:id="94" w:author="Jana" w:date="2013-01-20T14:52:00Z">
        <w:r>
          <w:rPr>
            <w:bCs/>
            <w:color w:val="000000"/>
          </w:rPr>
          <w:t>Podvratná činnost</w:t>
        </w:r>
      </w:ins>
      <w:ins w:id="95" w:author="Jana" w:date="2013-01-20T14:56:00Z">
        <w:r>
          <w:rPr>
            <w:bCs/>
            <w:color w:val="000000"/>
          </w:rPr>
          <w:t xml:space="preserve"> </w:t>
        </w:r>
      </w:ins>
      <w:ins w:id="96" w:author="Jana" w:date="2013-01-20T14:56:00Z">
        <w:r>
          <w:rPr>
            <w:bCs/>
          </w:rPr>
          <w:t xml:space="preserve">literárního publicisty (osobní </w:t>
        </w:r>
      </w:ins>
      <w:ins w:id="97" w:author="Jana" w:date="2013-01-26T22:54:00Z">
        <w:r>
          <w:rPr>
            <w:bCs w:val="false"/>
          </w:rPr>
          <w:tab/>
          <w:tab/>
          <w:tab/>
        </w:r>
      </w:ins>
      <w:ins w:id="98" w:author="Jana" w:date="2013-01-20T14:56:00Z">
        <w:r>
          <w:rPr>
            <w:bCs/>
          </w:rPr>
          <w:t>zkušenosti redaktora literárního obtýdeníku Tvar)</w:t>
        </w:r>
      </w:ins>
    </w:p>
    <w:p>
      <w:pPr>
        <w:pStyle w:val="Normal"/>
        <w:spacing w:lineRule="auto" w:line="360"/>
        <w:ind w:left="284" w:hanging="0"/>
        <w:jc w:val="left"/>
        <w:rPr>
          <w:ins w:id="102" w:author="Jana" w:date="2013-01-20T14:48:00Z"/>
        </w:rPr>
      </w:pPr>
      <w:ins w:id="100" w:author="Jana" w:date="2013-01-20T14:56:00Z">
        <w:r>
          <w:rPr>
            <w:color w:val="000000"/>
          </w:rPr>
          <w:t>4</w:t>
        </w:r>
      </w:ins>
      <w:ins w:id="101" w:author="Jana" w:date="2013-01-20T14:48:00Z">
        <w:r>
          <w:rPr>
            <w:color w:val="000000"/>
          </w:rPr>
          <w:t>) 26. dubna 2012:  Pavel Matlas, Barokní krajina a estetická senzitivita lidové kultury</w:t>
        </w:r>
      </w:ins>
    </w:p>
    <w:p>
      <w:pPr>
        <w:pStyle w:val="Normal"/>
        <w:spacing w:lineRule="auto" w:line="360"/>
        <w:ind w:left="284" w:hanging="0"/>
        <w:jc w:val="left"/>
        <w:rPr>
          <w:color w:val="000000"/>
          <w:ins w:id="108" w:author="Jana" w:date="2013-01-20T14:48:00Z"/>
        </w:rPr>
      </w:pPr>
      <w:ins w:id="103" w:author="Jana" w:date="2013-01-20T14:56:00Z">
        <w:r>
          <w:rPr>
            <w:color w:val="000000"/>
          </w:rPr>
          <w:t>5</w:t>
        </w:r>
      </w:ins>
      <w:ins w:id="104" w:author="Jana" w:date="2013-01-20T14:48:00Z">
        <w:r>
          <w:rPr>
            <w:color w:val="000000"/>
          </w:rPr>
          <w:t xml:space="preserve">) 10. října 2012:  Lucie Chlumská, </w:t>
        </w:r>
      </w:ins>
      <w:ins w:id="105" w:author="Jana" w:date="2013-01-20T14:48:00Z">
        <w:r>
          <w:rPr>
            <w:bCs w:val="false"/>
            <w:color w:val="000000"/>
          </w:rPr>
          <w:t xml:space="preserve">Seznamte se s Českým národním korpusem. Novinky </w:t>
        </w:r>
      </w:ins>
      <w:ins w:id="106" w:author="Jana" w:date="2013-01-26T22:54:00Z">
        <w:r>
          <w:rPr>
            <w:color w:val="000000"/>
          </w:rPr>
          <w:tab/>
          <w:tab/>
        </w:r>
      </w:ins>
      <w:ins w:id="107" w:author="Jana" w:date="2013-01-20T14:48:00Z">
        <w:r>
          <w:rPr>
            <w:bCs w:val="false"/>
            <w:color w:val="000000"/>
          </w:rPr>
          <w:t>v elektronickém zpracování dat</w:t>
        </w:r>
      </w:ins>
    </w:p>
    <w:p>
      <w:pPr>
        <w:pStyle w:val="Normal"/>
        <w:spacing w:lineRule="auto" w:line="360"/>
        <w:ind w:left="284" w:hanging="0"/>
        <w:jc w:val="left"/>
        <w:rPr>
          <w:ins w:id="111" w:author="Jana" w:date="2013-01-20T14:48:00Z"/>
        </w:rPr>
      </w:pPr>
      <w:ins w:id="109" w:author="Jana" w:date="2013-01-20T14:56:00Z">
        <w:r>
          <w:rPr>
            <w:color w:val="000000"/>
          </w:rPr>
          <w:t>6</w:t>
        </w:r>
      </w:ins>
      <w:ins w:id="110" w:author="Jana" w:date="2013-01-20T14:48:00Z">
        <w:r>
          <w:rPr>
            <w:color w:val="000000"/>
          </w:rPr>
          <w:t>) 24. října 2012:  František Štícha,  O výzkumu tvoření slov</w:t>
        </w:r>
      </w:ins>
    </w:p>
    <w:p>
      <w:pPr>
        <w:pStyle w:val="Normal"/>
        <w:spacing w:lineRule="auto" w:line="360"/>
        <w:ind w:left="284" w:hanging="0"/>
        <w:jc w:val="left"/>
        <w:rPr>
          <w:color w:val="000000"/>
          <w:ins w:id="114" w:author="Jana" w:date="2013-01-20T14:48:00Z"/>
        </w:rPr>
      </w:pPr>
      <w:ins w:id="112" w:author="Jana" w:date="2013-01-20T14:56:00Z">
        <w:r>
          <w:rPr>
            <w:color w:val="000000"/>
          </w:rPr>
          <w:t>7</w:t>
        </w:r>
      </w:ins>
      <w:ins w:id="113" w:author="Jana" w:date="2013-01-20T14:48:00Z">
        <w:r>
          <w:rPr>
            <w:color w:val="000000"/>
          </w:rPr>
          <w:t>) 7. listopadu 2012:  Karel Dvořák,  Odraz sémantiky a pragmatiky v komunikaci</w:t>
        </w:r>
      </w:ins>
    </w:p>
    <w:p>
      <w:pPr>
        <w:pStyle w:val="Normal"/>
        <w:ind w:firstLine="284"/>
        <w:jc w:val="both"/>
        <w:rPr>
          <w:b/>
          <w:b/>
          <w:color w:val="000000"/>
          <w:ins w:id="116" w:author="Jana" w:date="2013-01-20T14:48:00Z"/>
        </w:rPr>
      </w:pPr>
      <w:ins w:id="115" w:author="Jana" w:date="2013-01-20T14:48:00Z">
        <w:r>
          <w:rPr>
            <w:b/>
            <w:color w:val="000000"/>
          </w:rPr>
        </w:r>
      </w:ins>
    </w:p>
    <w:p>
      <w:pPr>
        <w:pStyle w:val="Normal"/>
        <w:ind w:firstLine="284"/>
        <w:jc w:val="left"/>
        <w:rPr>
          <w:b/>
          <w:b/>
          <w:color w:val="000000"/>
          <w:ins w:id="118" w:author="Jana" w:date="2013-01-20T14:48:00Z"/>
        </w:rPr>
      </w:pPr>
      <w:ins w:id="117" w:author="Jana" w:date="2013-01-20T14:48:00Z">
        <w:r>
          <w:rPr>
            <w:b/>
            <w:color w:val="000000"/>
          </w:rPr>
          <w:t>Hradec Králové:</w:t>
        </w:r>
      </w:ins>
    </w:p>
    <w:p>
      <w:pPr>
        <w:pStyle w:val="Normal"/>
        <w:autoSpaceDE w:val="true"/>
        <w:spacing w:lineRule="auto" w:line="360"/>
        <w:ind w:left="284" w:hanging="0"/>
        <w:rPr>
          <w:color w:val="000000"/>
          <w:ins w:id="120" w:author="Jana" w:date="2013-01-20T14:48:00Z"/>
        </w:rPr>
      </w:pPr>
      <w:ins w:id="119" w:author="Jana" w:date="2013-01-20T14:48:00Z">
        <w:r>
          <w:rPr>
            <w:color w:val="000000"/>
          </w:rPr>
          <w:t>1) 14. března 2012:  Ondřej Bláha, Proměny češtiny v letech 1948–1989</w:t>
        </w:r>
      </w:ins>
    </w:p>
    <w:p>
      <w:pPr>
        <w:pStyle w:val="Normal"/>
        <w:spacing w:lineRule="auto" w:line="360"/>
        <w:ind w:left="284" w:hanging="0"/>
        <w:rPr>
          <w:ins w:id="124" w:author="Jana" w:date="2013-01-20T14:48:00Z"/>
        </w:rPr>
      </w:pPr>
      <w:ins w:id="121" w:author="Jana" w:date="2013-01-20T14:48:00Z">
        <w:r>
          <w:rPr>
            <w:color w:val="000000"/>
          </w:rPr>
          <w:t xml:space="preserve">2) 31. října 2012: Václav Cvrček, Jazykové jevy poznáš podle společnosti, na kterou si </w:t>
        </w:r>
      </w:ins>
      <w:ins w:id="122" w:author="Jana" w:date="2013-01-26T22:54:00Z">
        <w:r>
          <w:rPr>
            <w:color w:val="000000"/>
          </w:rPr>
          <w:tab/>
          <w:tab/>
        </w:r>
      </w:ins>
      <w:ins w:id="123" w:author="Jana" w:date="2013-01-20T14:48:00Z">
        <w:r>
          <w:rPr>
            <w:color w:val="000000"/>
          </w:rPr>
          <w:t xml:space="preserve">potrpí </w:t>
        </w:r>
      </w:ins>
    </w:p>
    <w:p>
      <w:pPr>
        <w:pStyle w:val="Normal"/>
        <w:spacing w:lineRule="auto" w:line="360"/>
        <w:ind w:left="284" w:hanging="0"/>
        <w:jc w:val="left"/>
        <w:rPr>
          <w:ins w:id="128" w:author="Jana" w:date="2013-01-20T14:48:00Z"/>
        </w:rPr>
      </w:pPr>
      <w:ins w:id="125" w:author="Jana" w:date="2013-01-20T14:48:00Z">
        <w:r>
          <w:rPr>
            <w:color w:val="000000"/>
          </w:rPr>
          <w:t xml:space="preserve">3) 21. listopadu 2012: Ivana Kolářová, Deiktická zájmena jako prostředky implicitně </w:t>
        </w:r>
      </w:ins>
      <w:ins w:id="126" w:author="Jana" w:date="2013-01-26T22:55:00Z">
        <w:r>
          <w:rPr>
            <w:color w:val="000000"/>
          </w:rPr>
          <w:tab/>
          <w:tab/>
        </w:r>
      </w:ins>
      <w:ins w:id="127" w:author="Jana" w:date="2013-01-20T14:48:00Z">
        <w:r>
          <w:rPr>
            <w:color w:val="000000"/>
          </w:rPr>
          <w:t xml:space="preserve">odkazovací a textově navazovací (v konkurenci s jinými slovními druhy)                      </w:t>
        </w:r>
      </w:ins>
    </w:p>
    <w:p>
      <w:pPr>
        <w:pStyle w:val="Normal"/>
        <w:ind w:firstLine="284"/>
        <w:jc w:val="left"/>
        <w:rPr>
          <w:b/>
          <w:b/>
          <w:color w:val="000000"/>
          <w:ins w:id="130" w:author="Jana" w:date="2013-01-20T14:48:00Z"/>
        </w:rPr>
      </w:pPr>
      <w:ins w:id="129" w:author="Jana" w:date="2013-01-20T14:48:00Z">
        <w:r>
          <w:rPr>
            <w:b/>
            <w:color w:val="000000"/>
          </w:rPr>
        </w:r>
      </w:ins>
    </w:p>
    <w:p>
      <w:pPr>
        <w:pStyle w:val="Normal"/>
        <w:ind w:firstLine="284"/>
        <w:jc w:val="left"/>
        <w:rPr>
          <w:b/>
          <w:b/>
          <w:color w:val="000000"/>
          <w:ins w:id="132" w:author="Jana" w:date="2013-01-20T14:48:00Z"/>
        </w:rPr>
      </w:pPr>
      <w:ins w:id="131" w:author="Jana" w:date="2013-01-20T14:48:00Z">
        <w:r>
          <w:rPr>
            <w:b/>
            <w:color w:val="000000"/>
          </w:rPr>
          <w:t>Olomouc:</w:t>
        </w:r>
      </w:ins>
    </w:p>
    <w:p>
      <w:pPr>
        <w:pStyle w:val="Normal"/>
        <w:spacing w:lineRule="auto" w:line="360"/>
        <w:ind w:left="284" w:hanging="0"/>
        <w:jc w:val="left"/>
        <w:rPr>
          <w:color w:val="000000"/>
          <w:ins w:id="134" w:author="Jana" w:date="2013-01-20T14:48:00Z"/>
        </w:rPr>
      </w:pPr>
      <w:ins w:id="133" w:author="Jana" w:date="2013-01-20T14:48:00Z">
        <w:r>
          <w:rPr>
            <w:color w:val="000000"/>
          </w:rPr>
          <w:t>1) 11. ledna 2012:   Peter Kosta, Existují prázdné kategorie?</w:t>
        </w:r>
      </w:ins>
    </w:p>
    <w:p>
      <w:pPr>
        <w:pStyle w:val="Normal"/>
        <w:spacing w:lineRule="auto" w:line="360"/>
        <w:ind w:left="284" w:hanging="0"/>
        <w:jc w:val="left"/>
        <w:rPr>
          <w:color w:val="000000"/>
          <w:ins w:id="144" w:author="Jana" w:date="2013-01-20T14:48:00Z"/>
        </w:rPr>
      </w:pPr>
      <w:ins w:id="135" w:author="Jana" w:date="2013-01-20T14:48:00Z">
        <w:r>
          <w:rPr>
            <w:color w:val="000000"/>
          </w:rPr>
          <w:t xml:space="preserve">2) </w:t>
        </w:r>
      </w:ins>
      <w:ins w:id="136" w:author="Jana" w:date="2013-01-20T14:48:00Z">
        <w:r>
          <w:rPr>
            <w:iCs w:val="false"/>
            <w:color w:val="000000"/>
          </w:rPr>
          <w:t>27. března 2012</w:t>
        </w:r>
      </w:ins>
      <w:ins w:id="137" w:author="Jana" w:date="2013-01-20T14:48:00Z">
        <w:r>
          <w:rPr>
            <w:color w:val="000000"/>
          </w:rPr>
          <w:t xml:space="preserve">:  Karsten Rinas, Tři ‚nové‘ české modifikační částice: </w:t>
        </w:r>
      </w:ins>
      <w:ins w:id="138" w:author="Jana" w:date="2013-01-20T14:48:00Z">
        <w:r>
          <w:rPr>
            <w:iCs w:val="false"/>
            <w:color w:val="000000"/>
          </w:rPr>
          <w:t>schválně</w:t>
        </w:r>
      </w:ins>
      <w:ins w:id="139" w:author="Jana" w:date="2013-01-20T14:48:00Z">
        <w:r>
          <w:rPr>
            <w:color w:val="000000"/>
          </w:rPr>
          <w:t xml:space="preserve">, </w:t>
        </w:r>
      </w:ins>
      <w:ins w:id="140" w:author="Jana" w:date="2013-01-26T22:55:00Z">
        <w:r>
          <w:rPr>
            <w:color w:val="000000"/>
          </w:rPr>
          <w:tab/>
          <w:tab/>
          <w:tab/>
        </w:r>
      </w:ins>
      <w:ins w:id="141" w:author="Jana" w:date="2013-01-20T14:48:00Z">
        <w:r>
          <w:rPr>
            <w:iCs w:val="false"/>
            <w:color w:val="000000"/>
          </w:rPr>
          <w:t>normálně</w:t>
        </w:r>
      </w:ins>
      <w:ins w:id="142" w:author="Jana" w:date="2013-01-20T14:48:00Z">
        <w:r>
          <w:rPr>
            <w:color w:val="000000"/>
          </w:rPr>
          <w:t xml:space="preserve"> a </w:t>
        </w:r>
      </w:ins>
      <w:ins w:id="143" w:author="Jana" w:date="2013-01-20T14:48:00Z">
        <w:r>
          <w:rPr>
            <w:iCs w:val="false"/>
            <w:color w:val="000000"/>
          </w:rPr>
          <w:t>jako</w:t>
        </w:r>
      </w:ins>
    </w:p>
    <w:p>
      <w:pPr>
        <w:pStyle w:val="Normal"/>
        <w:spacing w:lineRule="auto" w:line="360"/>
        <w:ind w:left="284" w:hanging="0"/>
        <w:jc w:val="left"/>
        <w:rPr>
          <w:color w:val="000000"/>
          <w:ins w:id="147" w:author="Jana" w:date="2013-01-20T14:48:00Z"/>
        </w:rPr>
      </w:pPr>
      <w:ins w:id="145" w:author="Jana" w:date="2013-01-20T14:48:00Z">
        <w:r>
          <w:rPr>
            <w:color w:val="000000"/>
          </w:rPr>
          <w:t xml:space="preserve">3) 10. dubna 2012:  Patrik Mitter, </w:t>
        </w:r>
      </w:ins>
      <w:ins w:id="146" w:author="Jana" w:date="2013-01-20T14:48:00Z">
        <w:r>
          <w:rPr>
            <w:color w:val="000000"/>
            <w:shd w:fill="auto" w:val="clear"/>
          </w:rPr>
          <w:t>K současnému stavu recepce slovenštiny v ČR</w:t>
        </w:r>
      </w:ins>
    </w:p>
    <w:p>
      <w:pPr>
        <w:pStyle w:val="Normal"/>
        <w:spacing w:lineRule="auto" w:line="360"/>
        <w:ind w:left="284" w:hanging="0"/>
        <w:jc w:val="left"/>
        <w:rPr>
          <w:color w:val="000000"/>
          <w:ins w:id="152" w:author="Jana" w:date="2013-01-20T14:48:00Z"/>
        </w:rPr>
      </w:pPr>
      <w:ins w:id="148" w:author="Jana" w:date="2013-01-20T14:48:00Z">
        <w:r>
          <w:rPr>
            <w:color w:val="000000"/>
          </w:rPr>
          <w:t xml:space="preserve">4) 17. dubna 2012:  Miroslav Vepřek, </w:t>
        </w:r>
      </w:ins>
      <w:ins w:id="149" w:author="Jana" w:date="2013-01-20T14:48:00Z">
        <w:r>
          <w:rPr>
            <w:color w:val="000000"/>
            <w:shd w:fill="auto" w:val="clear"/>
          </w:rPr>
          <w:t xml:space="preserve">Kontinuita velkomoravské staroslověnštiny a </w:t>
        </w:r>
      </w:ins>
      <w:ins w:id="150" w:author="Jana" w:date="2013-01-26T22:55:00Z">
        <w:r>
          <w:rPr>
            <w:color w:val="000000"/>
          </w:rPr>
          <w:tab/>
          <w:tab/>
          <w:tab/>
        </w:r>
      </w:ins>
      <w:ins w:id="151" w:author="Jana" w:date="2013-01-20T14:48:00Z">
        <w:r>
          <w:rPr>
            <w:color w:val="000000"/>
            <w:shd w:fill="auto" w:val="clear"/>
          </w:rPr>
          <w:t>církevní slovanštiny české redakce</w:t>
        </w:r>
      </w:ins>
    </w:p>
    <w:p>
      <w:pPr>
        <w:pStyle w:val="Normal"/>
        <w:spacing w:lineRule="auto" w:line="360"/>
        <w:ind w:left="284" w:hanging="0"/>
        <w:jc w:val="left"/>
        <w:rPr>
          <w:color w:val="000000"/>
          <w:ins w:id="160" w:author="Jana" w:date="2013-01-20T15:05:00Z"/>
        </w:rPr>
      </w:pPr>
      <w:ins w:id="153" w:author="Jana" w:date="2013-01-20T14:48:00Z">
        <w:r>
          <w:rPr>
            <w:color w:val="000000"/>
            <w:shd w:fill="auto" w:val="clear"/>
          </w:rPr>
          <w:t xml:space="preserve">5) 18. dubna 2012: </w:t>
        </w:r>
      </w:ins>
      <w:ins w:id="154" w:author="Jana" w:date="2013-01-20T14:48:00Z">
        <w:r>
          <w:rPr>
            <w:color w:val="000000"/>
          </w:rPr>
          <w:t xml:space="preserve"> Sorin Paliga, </w:t>
        </w:r>
      </w:ins>
      <w:ins w:id="155" w:author="Jana" w:date="2013-01-20T14:48:00Z">
        <w:r>
          <w:rPr>
            <w:bCs w:val="false"/>
            <w:color w:val="000000"/>
          </w:rPr>
          <w:t>Slovesný vid v češtině ve srovnání</w:t>
        </w:r>
      </w:ins>
      <w:ins w:id="156" w:author="Jana" w:date="2013-01-20T14:48:00Z">
        <w:r>
          <w:rPr>
            <w:color w:val="000000"/>
            <w:shd w:fill="auto" w:val="clear"/>
          </w:rPr>
          <w:t xml:space="preserve"> </w:t>
        </w:r>
      </w:ins>
      <w:ins w:id="157" w:author="Jana" w:date="2013-01-20T14:48:00Z">
        <w:r>
          <w:rPr>
            <w:bCs w:val="false"/>
            <w:color w:val="000000"/>
          </w:rPr>
          <w:t xml:space="preserve">s ostatními </w:t>
        </w:r>
      </w:ins>
      <w:ins w:id="158" w:author="Jana" w:date="2013-01-26T22:55:00Z">
        <w:r>
          <w:rPr>
            <w:color w:val="000000"/>
          </w:rPr>
          <w:tab/>
          <w:tab/>
          <w:tab/>
        </w:r>
      </w:ins>
      <w:ins w:id="159" w:author="Jana" w:date="2013-01-20T14:48:00Z">
        <w:r>
          <w:rPr>
            <w:bCs w:val="false"/>
            <w:color w:val="000000"/>
          </w:rPr>
          <w:t>slovanskými jazyky</w:t>
        </w:r>
      </w:ins>
    </w:p>
    <w:p>
      <w:pPr>
        <w:pStyle w:val="Normal"/>
        <w:spacing w:lineRule="auto" w:line="360"/>
        <w:ind w:left="284" w:hanging="0"/>
        <w:jc w:val="left"/>
        <w:rPr>
          <w:ins w:id="164" w:author="Jana" w:date="2013-01-20T15:05:00Z"/>
        </w:rPr>
      </w:pPr>
      <w:ins w:id="161" w:author="Jana" w:date="2013-01-20T15:05:00Z">
        <w:r>
          <w:rPr>
            <w:color w:val="000000"/>
          </w:rPr>
          <w:t xml:space="preserve">6) 25. dubna: Bednaříková, B.; Kuběnová, J.; Martinková, P.; Skácel, O.; Vejrychová, E.: </w:t>
        </w:r>
      </w:ins>
      <w:ins w:id="162" w:author="Jana" w:date="2013-01-26T22:56:00Z">
        <w:r>
          <w:rPr>
            <w:color w:val="000000"/>
          </w:rPr>
          <w:tab/>
          <w:tab/>
        </w:r>
      </w:ins>
      <w:ins w:id="163" w:author="Jana" w:date="2013-01-20T15:05:00Z">
        <w:r>
          <w:rPr>
            <w:color w:val="000000"/>
          </w:rPr>
          <w:t>Celostátní kolo soutěže Student a věda, sekce LINGVISTIKA</w:t>
        </w:r>
      </w:ins>
    </w:p>
    <w:p>
      <w:pPr>
        <w:pStyle w:val="Normal"/>
        <w:spacing w:lineRule="auto" w:line="360"/>
        <w:ind w:left="284" w:hanging="0"/>
        <w:jc w:val="left"/>
        <w:rPr>
          <w:color w:val="000000"/>
          <w:ins w:id="168" w:author="Jana" w:date="2013-01-20T15:05:00Z"/>
        </w:rPr>
      </w:pPr>
      <w:ins w:id="165" w:author="Jana" w:date="2013-01-26T22:56:00Z">
        <w:r>
          <w:rPr>
            <w:color w:val="000000"/>
          </w:rPr>
          <w:tab/>
          <w:tab/>
        </w:r>
      </w:ins>
      <w:ins w:id="166" w:author="Jana" w:date="2013-01-20T15:05:00Z">
        <w:r>
          <w:rPr>
            <w:color w:val="000000"/>
          </w:rPr>
          <w:t xml:space="preserve">Počet účastníků: 72, WWW: </w:t>
        </w:r>
      </w:ins>
      <w:hyperlink r:id="rId4" w:tgtFrame="_blank">
        <w:ins w:id="167" w:author="Jana" w:date="2013-01-20T15:05:00Z">
          <w:r>
            <w:rPr>
              <w:rStyle w:val="InternetLink"/>
              <w:color w:val="000000"/>
            </w:rPr>
            <w:t>http://www.mladi-lingviste.tode.cz/student-a-veda/</w:t>
          </w:r>
        </w:ins>
      </w:hyperlink>
    </w:p>
    <w:p>
      <w:pPr>
        <w:pStyle w:val="Normal"/>
        <w:keepNext w:val="true"/>
        <w:spacing w:lineRule="auto" w:line="360"/>
        <w:ind w:left="284" w:hanging="0"/>
        <w:rPr>
          <w:b w:val="false"/>
          <w:b w:val="false"/>
          <w:bCs w:val="false"/>
          <w:color w:val="000000"/>
          <w:sz w:val="24"/>
          <w:szCs w:val="24"/>
          <w:ins w:id="211" w:author="Jana" w:date="2013-01-20T15:05:00Z"/>
        </w:rPr>
      </w:pPr>
      <w:ins w:id="169" w:author="Jana" w:date="2013-01-20T15:05:00Z">
        <w:r>
          <w:rPr>
            <w:color w:val="000000"/>
          </w:rPr>
          <w:t xml:space="preserve">7) </w:t>
        </w:r>
      </w:ins>
      <w:ins w:id="170" w:author="Jana" w:date="2013-01-20T15:05:00Z">
        <w:r>
          <w:rPr>
            <w:b w:val="false"/>
            <w:color w:val="000000"/>
            <w:sz w:val="24"/>
            <w:szCs w:val="24"/>
          </w:rPr>
          <w:t>7. - 9. května</w:t>
        </w:r>
      </w:ins>
      <w:ins w:id="171" w:author="Jana" w:date="2013-01-20T15:05:00Z">
        <w:r>
          <w:rPr>
            <w:color w:val="000000"/>
            <w:sz w:val="24"/>
            <w:szCs w:val="24"/>
          </w:rPr>
          <w:t>:</w:t>
        </w:r>
      </w:ins>
      <w:ins w:id="172" w:author="Jana" w:date="2013-01-20T15:05:00Z">
        <w:r>
          <w:rPr>
            <w:b w:val="false"/>
            <w:bCs w:val="false"/>
            <w:color w:val="000000"/>
            <w:sz w:val="24"/>
            <w:szCs w:val="24"/>
          </w:rPr>
          <w:t xml:space="preserve"> Bednaříková, B.; Kuběnová, J.; Martinková, P.; Skácel, O.; Vejrychová, E.: </w:t>
        </w:r>
      </w:ins>
      <w:ins w:id="173" w:author="Jana" w:date="2013-01-26T22:56:00Z">
        <w:r>
          <w:rPr>
            <w:color w:val="000000"/>
          </w:rPr>
          <w:tab/>
        </w:r>
      </w:ins>
      <w:ins w:id="174" w:author="Jana" w:date="2013-01-20T15:05:00Z">
        <w:r>
          <w:rPr>
            <w:b w:val="false"/>
            <w:bCs w:val="false"/>
            <w:color w:val="000000"/>
            <w:sz w:val="24"/>
            <w:szCs w:val="24"/>
          </w:rPr>
          <w:t>XIII. mezinárodní setkání mladých lingvistů Olomouc 2012: Od slova k modelu jazyka</w:t>
        </w:r>
      </w:ins>
      <w:ins w:id="175" w:author="Jana" w:date="2013-01-20T15:05:00Z">
        <w:r>
          <w:rPr>
            <w:color w:val="000000"/>
          </w:rPr>
          <w:t xml:space="preserve"> </w:t>
        </w:r>
      </w:ins>
      <w:ins w:id="176" w:author="Jana" w:date="2013-01-26T22:56:00Z">
        <w:r>
          <w:rPr>
            <w:color w:val="000000"/>
          </w:rPr>
          <w:tab/>
        </w:r>
      </w:ins>
      <w:ins w:id="177" w:author="Jana" w:date="2013-01-20T15:05:00Z">
        <w:r>
          <w:rPr>
            <w:b w:val="false"/>
            <w:bCs w:val="false"/>
            <w:color w:val="000000"/>
            <w:sz w:val="24"/>
            <w:szCs w:val="24"/>
          </w:rPr>
          <w:t xml:space="preserve">Jazyky: </w:t>
        </w:r>
      </w:ins>
      <w:ins w:id="178" w:author="Jana" w:date="2013-01-20T15:05:00Z">
        <w:r>
          <w:rPr>
            <w:b w:val="false"/>
            <w:color w:val="000000"/>
            <w:sz w:val="24"/>
            <w:szCs w:val="24"/>
          </w:rPr>
          <w:t>český</w:t>
        </w:r>
      </w:ins>
      <w:ins w:id="179" w:author="Jana" w:date="2013-01-20T15:05:00Z">
        <w:r>
          <w:rPr>
            <w:b w:val="false"/>
            <w:bCs w:val="false"/>
            <w:color w:val="000000"/>
            <w:sz w:val="24"/>
            <w:szCs w:val="24"/>
          </w:rPr>
          <w:t xml:space="preserve">, </w:t>
        </w:r>
      </w:ins>
      <w:ins w:id="180" w:author="Jana" w:date="2013-01-20T15:05:00Z">
        <w:r>
          <w:rPr>
            <w:b w:val="false"/>
            <w:color w:val="000000"/>
            <w:sz w:val="24"/>
            <w:szCs w:val="24"/>
          </w:rPr>
          <w:t>slovenský</w:t>
        </w:r>
      </w:ins>
      <w:ins w:id="181" w:author="Jana" w:date="2013-01-20T15:05:00Z">
        <w:r>
          <w:rPr>
            <w:b w:val="false"/>
            <w:bCs w:val="false"/>
            <w:color w:val="000000"/>
            <w:sz w:val="24"/>
            <w:szCs w:val="24"/>
          </w:rPr>
          <w:t xml:space="preserve">, </w:t>
        </w:r>
      </w:ins>
      <w:ins w:id="182" w:author="Jana" w:date="2013-01-20T15:05:00Z">
        <w:r>
          <w:rPr>
            <w:b w:val="false"/>
            <w:color w:val="000000"/>
            <w:sz w:val="24"/>
            <w:szCs w:val="24"/>
          </w:rPr>
          <w:t>polský</w:t>
        </w:r>
      </w:ins>
      <w:ins w:id="183" w:author="Jana" w:date="2013-01-20T15:05:00Z">
        <w:r>
          <w:rPr>
            <w:b w:val="false"/>
            <w:bCs w:val="false"/>
            <w:color w:val="000000"/>
            <w:sz w:val="24"/>
            <w:szCs w:val="24"/>
          </w:rPr>
          <w:t xml:space="preserve">, </w:t>
        </w:r>
      </w:ins>
      <w:ins w:id="184" w:author="Jana" w:date="2013-01-20T15:05:00Z">
        <w:r>
          <w:rPr>
            <w:b w:val="false"/>
            <w:color w:val="000000"/>
            <w:sz w:val="24"/>
            <w:szCs w:val="24"/>
          </w:rPr>
          <w:t>anglický</w:t>
        </w:r>
      </w:ins>
      <w:ins w:id="185" w:author="Jana" w:date="2013-01-20T15:05:00Z">
        <w:r>
          <w:rPr>
            <w:b w:val="false"/>
            <w:bCs w:val="false"/>
            <w:color w:val="000000"/>
            <w:sz w:val="24"/>
            <w:szCs w:val="24"/>
          </w:rPr>
          <w:t xml:space="preserve">, Celkový počet příspěvků: </w:t>
        </w:r>
      </w:ins>
      <w:ins w:id="186" w:author="Jana" w:date="2013-01-20T15:05:00Z">
        <w:r>
          <w:rPr>
            <w:b w:val="false"/>
            <w:color w:val="000000"/>
            <w:sz w:val="24"/>
            <w:szCs w:val="24"/>
          </w:rPr>
          <w:t>90</w:t>
        </w:r>
      </w:ins>
      <w:ins w:id="187" w:author="Jana" w:date="2013-01-20T15:05:00Z">
        <w:r>
          <w:rPr>
            <w:b w:val="false"/>
            <w:bCs w:val="false"/>
            <w:color w:val="000000"/>
            <w:sz w:val="24"/>
            <w:szCs w:val="24"/>
          </w:rPr>
          <w:t xml:space="preserve">, Počet </w:t>
        </w:r>
      </w:ins>
      <w:ins w:id="188" w:author="Jana" w:date="2013-01-26T22:56:00Z">
        <w:r>
          <w:rPr>
            <w:color w:val="000000"/>
          </w:rPr>
          <w:tab/>
        </w:r>
      </w:ins>
      <w:ins w:id="189" w:author="Jana" w:date="2013-01-20T15:05:00Z">
        <w:r>
          <w:rPr>
            <w:b w:val="false"/>
            <w:bCs w:val="false"/>
            <w:color w:val="000000"/>
            <w:sz w:val="24"/>
            <w:szCs w:val="24"/>
          </w:rPr>
          <w:t xml:space="preserve">slovenských příspěvků: </w:t>
        </w:r>
      </w:ins>
      <w:ins w:id="190" w:author="Jana" w:date="2013-01-20T15:05:00Z">
        <w:r>
          <w:rPr>
            <w:b w:val="false"/>
            <w:color w:val="000000"/>
            <w:sz w:val="24"/>
            <w:szCs w:val="24"/>
          </w:rPr>
          <w:t>12</w:t>
        </w:r>
      </w:ins>
      <w:ins w:id="191" w:author="Jana" w:date="2013-01-20T15:05:00Z">
        <w:r>
          <w:rPr>
            <w:b w:val="false"/>
            <w:bCs w:val="false"/>
            <w:color w:val="000000"/>
            <w:sz w:val="24"/>
            <w:szCs w:val="24"/>
          </w:rPr>
          <w:t xml:space="preserve">, Počet zahraničních příspěvků: </w:t>
        </w:r>
      </w:ins>
      <w:ins w:id="192" w:author="Jana" w:date="2013-01-20T15:05:00Z">
        <w:r>
          <w:rPr>
            <w:b w:val="false"/>
            <w:color w:val="000000"/>
            <w:sz w:val="24"/>
            <w:szCs w:val="24"/>
          </w:rPr>
          <w:t>10</w:t>
        </w:r>
      </w:ins>
      <w:ins w:id="193" w:author="Jana" w:date="2013-01-20T15:05:00Z">
        <w:r>
          <w:rPr>
            <w:b w:val="false"/>
            <w:bCs w:val="false"/>
            <w:color w:val="000000"/>
            <w:sz w:val="24"/>
            <w:szCs w:val="24"/>
          </w:rPr>
          <w:t xml:space="preserve">, Celkový počet všech </w:t>
        </w:r>
      </w:ins>
      <w:ins w:id="194" w:author="Jana" w:date="2013-01-26T22:56:00Z">
        <w:r>
          <w:rPr>
            <w:color w:val="000000"/>
          </w:rPr>
          <w:tab/>
        </w:r>
      </w:ins>
      <w:ins w:id="195" w:author="Jana" w:date="2013-01-20T15:05:00Z">
        <w:r>
          <w:rPr>
            <w:b w:val="false"/>
            <w:bCs w:val="false"/>
            <w:color w:val="000000"/>
            <w:sz w:val="24"/>
            <w:szCs w:val="24"/>
          </w:rPr>
          <w:t xml:space="preserve">účastníků: </w:t>
        </w:r>
      </w:ins>
      <w:ins w:id="196" w:author="Jana" w:date="2013-01-20T15:05:00Z">
        <w:r>
          <w:rPr>
            <w:b w:val="false"/>
            <w:color w:val="000000"/>
            <w:sz w:val="24"/>
            <w:szCs w:val="24"/>
          </w:rPr>
          <w:t>121</w:t>
        </w:r>
      </w:ins>
      <w:ins w:id="197" w:author="Jana" w:date="2013-01-20T15:05:00Z">
        <w:r>
          <w:rPr>
            <w:b w:val="false"/>
            <w:bCs w:val="false"/>
            <w:color w:val="000000"/>
            <w:sz w:val="24"/>
            <w:szCs w:val="24"/>
          </w:rPr>
          <w:t xml:space="preserve">, Počet všech aktivních účastníků: </w:t>
        </w:r>
      </w:ins>
      <w:ins w:id="198" w:author="Jana" w:date="2013-01-20T15:05:00Z">
        <w:r>
          <w:rPr>
            <w:b w:val="false"/>
            <w:color w:val="000000"/>
            <w:sz w:val="24"/>
            <w:szCs w:val="24"/>
          </w:rPr>
          <w:t>102</w:t>
        </w:r>
      </w:ins>
      <w:ins w:id="199" w:author="Jana" w:date="2013-01-20T15:05:00Z">
        <w:r>
          <w:rPr>
            <w:b w:val="false"/>
            <w:bCs w:val="false"/>
            <w:color w:val="000000"/>
            <w:sz w:val="24"/>
            <w:szCs w:val="24"/>
          </w:rPr>
          <w:t xml:space="preserve">, Počet všech slovenských </w:t>
        </w:r>
      </w:ins>
      <w:ins w:id="200" w:author="Jana" w:date="2013-01-26T22:56:00Z">
        <w:r>
          <w:rPr>
            <w:color w:val="000000"/>
          </w:rPr>
          <w:tab/>
        </w:r>
      </w:ins>
      <w:ins w:id="201" w:author="Jana" w:date="2013-01-20T15:05:00Z">
        <w:r>
          <w:rPr>
            <w:b w:val="false"/>
            <w:bCs w:val="false"/>
            <w:color w:val="000000"/>
            <w:sz w:val="24"/>
            <w:szCs w:val="24"/>
          </w:rPr>
          <w:t xml:space="preserve">účastníků: </w:t>
        </w:r>
      </w:ins>
      <w:ins w:id="202" w:author="Jana" w:date="2013-01-20T15:05:00Z">
        <w:r>
          <w:rPr>
            <w:b w:val="false"/>
            <w:color w:val="000000"/>
            <w:sz w:val="24"/>
            <w:szCs w:val="24"/>
          </w:rPr>
          <w:t>22</w:t>
        </w:r>
      </w:ins>
      <w:ins w:id="203" w:author="Jana" w:date="2013-01-20T15:05:00Z">
        <w:r>
          <w:rPr>
            <w:b w:val="false"/>
            <w:bCs w:val="false"/>
            <w:color w:val="000000"/>
            <w:sz w:val="24"/>
            <w:szCs w:val="24"/>
          </w:rPr>
          <w:t xml:space="preserve">, Počet aktivních slovenských účastníků: </w:t>
        </w:r>
      </w:ins>
      <w:ins w:id="204" w:author="Jana" w:date="2013-01-20T15:05:00Z">
        <w:r>
          <w:rPr>
            <w:b w:val="false"/>
            <w:color w:val="000000"/>
            <w:sz w:val="24"/>
            <w:szCs w:val="24"/>
          </w:rPr>
          <w:t>16</w:t>
        </w:r>
      </w:ins>
      <w:ins w:id="205" w:author="Jana" w:date="2013-01-20T15:05:00Z">
        <w:r>
          <w:rPr>
            <w:b w:val="false"/>
            <w:bCs w:val="false"/>
            <w:color w:val="000000"/>
            <w:sz w:val="24"/>
            <w:szCs w:val="24"/>
          </w:rPr>
          <w:t xml:space="preserve">, Počet všech zahraničních </w:t>
        </w:r>
      </w:ins>
      <w:ins w:id="206" w:author="Jana" w:date="2013-01-26T22:56:00Z">
        <w:r>
          <w:rPr>
            <w:color w:val="000000"/>
          </w:rPr>
          <w:tab/>
        </w:r>
      </w:ins>
      <w:ins w:id="207" w:author="Jana" w:date="2013-01-20T15:05:00Z">
        <w:r>
          <w:rPr>
            <w:b w:val="false"/>
            <w:bCs w:val="false"/>
            <w:color w:val="000000"/>
            <w:sz w:val="24"/>
            <w:szCs w:val="24"/>
          </w:rPr>
          <w:t xml:space="preserve">účastníků (mimo SR): </w:t>
        </w:r>
      </w:ins>
      <w:ins w:id="208" w:author="Jana" w:date="2013-01-20T15:05:00Z">
        <w:r>
          <w:rPr>
            <w:b w:val="false"/>
            <w:color w:val="000000"/>
            <w:sz w:val="24"/>
            <w:szCs w:val="24"/>
          </w:rPr>
          <w:t>16</w:t>
        </w:r>
      </w:ins>
      <w:ins w:id="209" w:author="Jana" w:date="2013-01-20T15:05:00Z">
        <w:r>
          <w:rPr>
            <w:b w:val="false"/>
            <w:bCs w:val="false"/>
            <w:color w:val="000000"/>
            <w:sz w:val="24"/>
            <w:szCs w:val="24"/>
          </w:rPr>
          <w:t xml:space="preserve">, Počet aktivních zahraničních účastníků (mimo SR): </w:t>
        </w:r>
      </w:ins>
      <w:ins w:id="210" w:author="Jana" w:date="2013-01-20T15:05:00Z">
        <w:r>
          <w:rPr>
            <w:b w:val="false"/>
            <w:color w:val="000000"/>
            <w:sz w:val="24"/>
            <w:szCs w:val="24"/>
          </w:rPr>
          <w:t>12</w:t>
        </w:r>
      </w:ins>
    </w:p>
    <w:p>
      <w:pPr>
        <w:pStyle w:val="Normal"/>
        <w:spacing w:lineRule="auto" w:line="360"/>
        <w:ind w:left="284" w:hanging="0"/>
        <w:jc w:val="left"/>
        <w:rPr>
          <w:color w:val="000000"/>
          <w:shd w:fill="auto" w:val="clear"/>
          <w:ins w:id="216" w:author="Jana" w:date="2013-01-20T14:48:00Z"/>
        </w:rPr>
      </w:pPr>
      <w:ins w:id="212" w:author="Jana" w:date="2013-01-20T15:05:00Z">
        <w:r>
          <w:rPr>
            <w:color w:val="000000"/>
          </w:rPr>
          <w:t>8</w:t>
        </w:r>
      </w:ins>
      <w:ins w:id="213" w:author="Jana" w:date="2013-01-20T14:48:00Z">
        <w:r>
          <w:rPr>
            <w:color w:val="000000"/>
          </w:rPr>
          <w:t>) 7. května 2012</w:t>
        </w:r>
      </w:ins>
      <w:ins w:id="214" w:author="Jana" w:date="2013-01-20T14:48:00Z">
        <w:r>
          <w:rPr>
            <w:color w:val="000000"/>
            <w:shd w:fill="auto" w:val="clear"/>
          </w:rPr>
          <w:t xml:space="preserve">: </w:t>
        </w:r>
      </w:ins>
      <w:ins w:id="215" w:author="Jana" w:date="2013-01-20T14:48:00Z">
        <w:r>
          <w:rPr>
            <w:color w:val="000000"/>
          </w:rPr>
          <w:t>Jarmila Tárnyiková, Vágnost jako komunikační strategie?</w:t>
        </w:r>
      </w:ins>
    </w:p>
    <w:p>
      <w:pPr>
        <w:pStyle w:val="Normal"/>
        <w:spacing w:lineRule="auto" w:line="360"/>
        <w:ind w:left="284" w:hanging="0"/>
        <w:jc w:val="left"/>
        <w:rPr>
          <w:color w:val="000000"/>
          <w:shd w:fill="auto" w:val="clear"/>
          <w:ins w:id="224" w:author="Jana" w:date="2013-01-20T14:48:00Z"/>
        </w:rPr>
      </w:pPr>
      <w:ins w:id="217" w:author="Jana" w:date="2013-01-20T15:05:00Z">
        <w:r>
          <w:rPr>
            <w:color w:val="000000"/>
          </w:rPr>
          <w:t>9</w:t>
        </w:r>
      </w:ins>
      <w:ins w:id="218" w:author="Jana" w:date="2013-01-20T14:48:00Z">
        <w:r>
          <w:rPr>
            <w:color w:val="000000"/>
            <w:shd w:fill="auto" w:val="clear"/>
          </w:rPr>
          <w:t xml:space="preserve">) </w:t>
        </w:r>
      </w:ins>
      <w:ins w:id="219" w:author="Jana" w:date="2013-01-20T14:48:00Z">
        <w:r>
          <w:rPr>
            <w:color w:val="000000"/>
          </w:rPr>
          <w:t>8. května 2012</w:t>
        </w:r>
      </w:ins>
      <w:ins w:id="220" w:author="Jana" w:date="2013-01-20T14:48:00Z">
        <w:r>
          <w:rPr>
            <w:color w:val="000000"/>
            <w:shd w:fill="auto" w:val="clear"/>
          </w:rPr>
          <w:t xml:space="preserve">: </w:t>
        </w:r>
      </w:ins>
      <w:ins w:id="221" w:author="Jana" w:date="2013-01-20T14:48:00Z">
        <w:r>
          <w:rPr>
            <w:color w:val="000000"/>
          </w:rPr>
          <w:t xml:space="preserve">Vladimír Petkevič,  Morfologické značkování v korpusech současné </w:t>
        </w:r>
      </w:ins>
      <w:ins w:id="222" w:author="Jana" w:date="2013-01-26T22:56:00Z">
        <w:r>
          <w:rPr>
            <w:color w:val="000000"/>
          </w:rPr>
          <w:tab/>
          <w:tab/>
        </w:r>
      </w:ins>
      <w:ins w:id="223" w:author="Jana" w:date="2013-01-20T14:48:00Z">
        <w:r>
          <w:rPr>
            <w:color w:val="000000"/>
          </w:rPr>
          <w:t>češtiny</w:t>
        </w:r>
      </w:ins>
    </w:p>
    <w:p>
      <w:pPr>
        <w:pStyle w:val="Normal"/>
        <w:spacing w:lineRule="auto" w:line="360"/>
        <w:ind w:left="284" w:hanging="0"/>
        <w:jc w:val="left"/>
        <w:rPr>
          <w:ins w:id="227" w:author="Jana" w:date="2013-01-20T14:48:00Z"/>
        </w:rPr>
      </w:pPr>
      <w:ins w:id="225" w:author="Jana" w:date="2013-01-20T15:05:00Z">
        <w:r>
          <w:rPr>
            <w:color w:val="000000"/>
          </w:rPr>
          <w:t>10</w:t>
        </w:r>
      </w:ins>
      <w:ins w:id="226" w:author="Jana" w:date="2013-01-20T14:48:00Z">
        <w:r>
          <w:rPr>
            <w:color w:val="000000"/>
          </w:rPr>
          <w:t>) 6. prosince 2012:  Miloslav Vondráček, Predikace</w:t>
        </w:r>
      </w:ins>
    </w:p>
    <w:p>
      <w:pPr>
        <w:pStyle w:val="Normal"/>
        <w:ind w:firstLine="284"/>
        <w:jc w:val="left"/>
        <w:rPr>
          <w:b/>
          <w:b/>
          <w:color w:val="000000"/>
          <w:ins w:id="229" w:author="Jana" w:date="2013-01-20T14:48:00Z"/>
        </w:rPr>
      </w:pPr>
      <w:ins w:id="228" w:author="Jana" w:date="2013-01-20T14:48:00Z">
        <w:r>
          <w:rPr>
            <w:b/>
            <w:color w:val="000000"/>
          </w:rPr>
        </w:r>
      </w:ins>
    </w:p>
    <w:p>
      <w:pPr>
        <w:pStyle w:val="Normal"/>
        <w:ind w:firstLine="284"/>
        <w:jc w:val="left"/>
        <w:rPr>
          <w:ins w:id="231" w:author="Jana" w:date="2013-01-20T14:48:00Z"/>
        </w:rPr>
      </w:pPr>
      <w:ins w:id="230" w:author="Jana" w:date="2013-01-20T14:48:00Z">
        <w:r>
          <w:rPr>
            <w:b/>
            <w:color w:val="000000"/>
          </w:rPr>
          <w:t>Opava:</w:t>
          <w:tab/>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left"/>
        <w:rPr>
          <w:bCs/>
          <w:color w:val="000000"/>
          <w:ins w:id="234" w:author="Jana" w:date="2013-01-20T14:48:00Z"/>
        </w:rPr>
      </w:pPr>
      <w:ins w:id="232" w:author="Jana" w:date="2013-01-20T14:48:00Z">
        <w:r>
          <w:rPr>
            <w:bCs/>
            <w:color w:val="000000"/>
          </w:rPr>
          <w:t xml:space="preserve">1) 3. dubna 2012:  Michal Křístek, Moderní česká stylistika </w:t>
        </w:r>
      </w:ins>
      <w:ins w:id="233" w:author="Jana" w:date="2013-01-20T14:48:00Z">
        <w:r>
          <w:rPr>
            <w:color w:val="000000"/>
          </w:rPr>
          <w:t xml:space="preserve">v teorii a VŠ praxi </w:t>
        </w:r>
      </w:ins>
    </w:p>
    <w:p>
      <w:pPr>
        <w:pStyle w:val="Normal"/>
        <w:ind w:firstLine="284"/>
        <w:jc w:val="left"/>
        <w:rPr>
          <w:b/>
          <w:b/>
          <w:bCs/>
          <w:color w:val="000000"/>
          <w:ins w:id="236" w:author="Jana" w:date="2013-01-20T14:48:00Z"/>
        </w:rPr>
      </w:pPr>
      <w:ins w:id="235" w:author="Jana" w:date="2013-01-20T14:48:00Z">
        <w:r>
          <w:rPr>
            <w:b/>
            <w:bCs/>
            <w:color w:val="000000"/>
          </w:rPr>
        </w:r>
      </w:ins>
    </w:p>
    <w:p>
      <w:pPr>
        <w:pStyle w:val="Normal"/>
        <w:ind w:firstLine="284"/>
        <w:jc w:val="left"/>
        <w:rPr>
          <w:b/>
          <w:b/>
          <w:color w:val="000000"/>
          <w:ins w:id="238" w:author="Jana" w:date="2013-01-20T14:48:00Z"/>
        </w:rPr>
      </w:pPr>
      <w:ins w:id="237" w:author="Jana" w:date="2013-01-20T14:48:00Z">
        <w:r>
          <w:rPr>
            <w:b/>
            <w:color w:val="000000"/>
          </w:rPr>
          <w:t>Ostrava:</w:t>
        </w:r>
      </w:ins>
    </w:p>
    <w:p>
      <w:pPr>
        <w:pStyle w:val="Heading2"/>
        <w:spacing w:lineRule="auto" w:line="360" w:before="0" w:after="0"/>
        <w:ind w:firstLine="284"/>
        <w:rPr>
          <w:b w:val="false"/>
          <w:b w:val="false"/>
          <w:bCs w:val="false"/>
          <w:color w:val="000000"/>
          <w:sz w:val="24"/>
          <w:szCs w:val="24"/>
          <w:ins w:id="241" w:author="Jana" w:date="2013-01-20T14:48:00Z"/>
        </w:rPr>
      </w:pPr>
      <w:ins w:id="239" w:author="Jana" w:date="2013-01-20T14:48:00Z">
        <w:r>
          <w:rPr>
            <w:b w:val="false"/>
            <w:bCs w:val="false"/>
            <w:color w:val="000000"/>
            <w:sz w:val="24"/>
            <w:szCs w:val="24"/>
          </w:rPr>
          <w:t xml:space="preserve">1) 7. března 2012: </w:t>
        </w:r>
      </w:ins>
      <w:ins w:id="240" w:author="Jana" w:date="2013-01-20T14:48:00Z">
        <w:r>
          <w:rPr>
            <w:b w:val="false"/>
            <w:color w:val="000000"/>
            <w:sz w:val="24"/>
            <w:szCs w:val="24"/>
          </w:rPr>
          <w:t>Lucie Radková, K současné mluvě odsouzených</w:t>
        </w:r>
      </w:ins>
    </w:p>
    <w:p>
      <w:pPr>
        <w:pStyle w:val="Heading2"/>
        <w:spacing w:lineRule="auto" w:line="360" w:before="0" w:after="0"/>
        <w:ind w:firstLine="284"/>
        <w:rPr>
          <w:ins w:id="244" w:author="Jana" w:date="2013-01-20T14:48:00Z"/>
        </w:rPr>
      </w:pPr>
      <w:ins w:id="242" w:author="Jana" w:date="2013-01-20T14:48:00Z">
        <w:r>
          <w:rPr>
            <w:b w:val="false"/>
            <w:bCs w:val="false"/>
            <w:color w:val="000000"/>
            <w:sz w:val="24"/>
            <w:szCs w:val="24"/>
          </w:rPr>
          <w:t xml:space="preserve">2) 28. listopadu 2012: </w:t>
        </w:r>
      </w:ins>
      <w:ins w:id="243" w:author="Jana" w:date="2013-01-20T14:48:00Z">
        <w:r>
          <w:rPr>
            <w:b w:val="false"/>
            <w:color w:val="000000"/>
            <w:sz w:val="24"/>
            <w:szCs w:val="24"/>
          </w:rPr>
          <w:t>Marie Kopřivová, Mluvený jazyk a korpusy</w:t>
        </w:r>
      </w:ins>
    </w:p>
    <w:p>
      <w:pPr>
        <w:pStyle w:val="Normal"/>
        <w:ind w:firstLine="284"/>
        <w:jc w:val="left"/>
        <w:rPr>
          <w:b/>
          <w:b/>
          <w:color w:val="000000"/>
          <w:sz w:val="24"/>
          <w:szCs w:val="24"/>
          <w:ins w:id="246" w:author="Jana" w:date="2013-01-20T14:48:00Z"/>
        </w:rPr>
      </w:pPr>
      <w:ins w:id="245" w:author="Jana" w:date="2013-01-20T14:48:00Z">
        <w:r>
          <w:rPr>
            <w:b/>
            <w:color w:val="000000"/>
            <w:sz w:val="24"/>
            <w:szCs w:val="24"/>
          </w:rPr>
        </w:r>
      </w:ins>
    </w:p>
    <w:p>
      <w:pPr>
        <w:pStyle w:val="Normal"/>
        <w:keepNext w:val="true"/>
        <w:spacing w:lineRule="auto" w:line="360" w:before="0" w:after="0"/>
        <w:ind w:left="0" w:firstLine="284"/>
        <w:rPr>
          <w:ins w:id="250" w:author="Jana" w:date="2013-01-20T14:54:00Z"/>
        </w:rPr>
      </w:pPr>
      <w:ins w:id="247" w:author="Jana" w:date="2013-01-20T14:48:00Z">
        <w:r>
          <w:rPr>
            <w:b/>
            <w:color w:val="000000"/>
          </w:rPr>
          <w:t>Praha</w:t>
        </w:r>
      </w:ins>
      <w:ins w:id="248" w:author="Jana" w:date="2013-01-20T14:48:00Z">
        <w:r>
          <w:rPr>
            <w:color w:val="000000"/>
          </w:rPr>
          <w:t>:</w:t>
        </w:r>
      </w:ins>
      <w:ins w:id="249" w:author="Jana" w:date="2013-01-20T14:54:00Z">
        <w:r>
          <w:rPr>
            <w:color w:val="000000"/>
          </w:rPr>
          <w:t xml:space="preserve"> </w:t>
        </w:r>
      </w:ins>
    </w:p>
    <w:p>
      <w:pPr>
        <w:pStyle w:val="Normal"/>
        <w:keepNext w:val="true"/>
        <w:spacing w:lineRule="auto" w:line="360" w:before="0" w:after="0"/>
        <w:ind w:left="0" w:firstLine="284"/>
        <w:rPr>
          <w:color w:val="000000"/>
          <w:ins w:id="252" w:author="Jana" w:date="2013-01-20T14:54:00Z"/>
        </w:rPr>
      </w:pPr>
      <w:ins w:id="251" w:author="Jana" w:date="2013-01-20T14:54:00Z">
        <w:r>
          <w:rPr>
            <w:color w:val="000000"/>
          </w:rPr>
        </w:r>
      </w:ins>
    </w:p>
    <w:p>
      <w:pPr>
        <w:pStyle w:val="Heading2"/>
        <w:keepNext w:val="true"/>
        <w:spacing w:lineRule="auto" w:line="360" w:before="0" w:after="0"/>
        <w:ind w:firstLine="284"/>
        <w:rPr>
          <w:b w:val="false"/>
          <w:b w:val="false"/>
          <w:bCs w:val="false"/>
          <w:color w:val="000000"/>
          <w:sz w:val="24"/>
          <w:szCs w:val="24"/>
          <w:ins w:id="255" w:author="Jana" w:date="2013-01-20T14:55:00Z"/>
        </w:rPr>
      </w:pPr>
      <w:ins w:id="253" w:author="Jana" w:date="2013-01-20T14:54:00Z">
        <w:r>
          <w:rPr>
            <w:b w:val="false"/>
            <w:bCs w:val="false"/>
            <w:color w:val="000000"/>
            <w:sz w:val="24"/>
            <w:szCs w:val="24"/>
          </w:rPr>
          <w:t xml:space="preserve">1) </w:t>
        </w:r>
      </w:ins>
      <w:ins w:id="254" w:author="Jana" w:date="2013-01-20T14:48:00Z">
        <w:r>
          <w:rPr>
            <w:b w:val="false"/>
            <w:bCs w:val="false"/>
            <w:color w:val="000000"/>
            <w:sz w:val="24"/>
            <w:szCs w:val="24"/>
          </w:rPr>
          <w:t>6. března 2012: Jiří Kraus, „Obecná místa“ v úvahách o jazyce</w:t>
        </w:r>
      </w:ins>
    </w:p>
    <w:p>
      <w:pPr>
        <w:pStyle w:val="Heading2"/>
        <w:keepNext w:val="true"/>
        <w:spacing w:lineRule="auto" w:line="360" w:before="0" w:after="0"/>
        <w:ind w:firstLine="284"/>
        <w:rPr>
          <w:b w:val="false"/>
          <w:b w:val="false"/>
          <w:bCs w:val="false"/>
          <w:color w:val="000000"/>
          <w:sz w:val="24"/>
          <w:szCs w:val="24"/>
          <w:ins w:id="258" w:author="Jana" w:date="2013-01-20T14:57:00Z"/>
        </w:rPr>
      </w:pPr>
      <w:ins w:id="256" w:author="Jana" w:date="2013-01-20T14:55:00Z">
        <w:r>
          <w:rPr>
            <w:b w:val="false"/>
            <w:bCs w:val="false"/>
            <w:color w:val="000000"/>
            <w:sz w:val="24"/>
            <w:szCs w:val="24"/>
          </w:rPr>
          <w:t xml:space="preserve">2) </w:t>
        </w:r>
      </w:ins>
      <w:ins w:id="257" w:author="Jana" w:date="2013-01-20T14:48:00Z">
        <w:r>
          <w:rPr>
            <w:b w:val="false"/>
            <w:bCs w:val="false"/>
            <w:color w:val="000000"/>
            <w:sz w:val="24"/>
            <w:szCs w:val="24"/>
          </w:rPr>
          <w:t>15. března 2012: Jan Chromý, Empirický výzkum produkce psaného textu</w:t>
        </w:r>
      </w:ins>
    </w:p>
    <w:p>
      <w:pPr>
        <w:pStyle w:val="Heading2"/>
        <w:keepNext w:val="true"/>
        <w:spacing w:lineRule="auto" w:line="360" w:before="0" w:after="0"/>
        <w:ind w:left="0" w:firstLine="284"/>
        <w:rPr>
          <w:b w:val="false"/>
          <w:b w:val="false"/>
          <w:bCs w:val="false"/>
          <w:color w:val="000000"/>
          <w:sz w:val="24"/>
          <w:szCs w:val="24"/>
          <w:ins w:id="261" w:author="Jana" w:date="2013-01-20T14:57:00Z"/>
        </w:rPr>
      </w:pPr>
      <w:ins w:id="259" w:author="Jana" w:date="2013-01-20T14:57:00Z">
        <w:r>
          <w:rPr>
            <w:b w:val="false"/>
            <w:bCs w:val="false"/>
            <w:color w:val="000000"/>
            <w:sz w:val="24"/>
            <w:szCs w:val="24"/>
          </w:rPr>
          <w:t xml:space="preserve">3) </w:t>
        </w:r>
      </w:ins>
      <w:ins w:id="260" w:author="Jana" w:date="2013-01-20T14:48:00Z">
        <w:r>
          <w:rPr>
            <w:b w:val="false"/>
            <w:bCs w:val="false"/>
            <w:color w:val="000000"/>
            <w:sz w:val="24"/>
            <w:szCs w:val="24"/>
          </w:rPr>
          <w:t xml:space="preserve">2. dubna 2012: Vít Dovalil, Metodologie výzkumu jazykového práva </w:t>
        </w:r>
      </w:ins>
    </w:p>
    <w:p>
      <w:pPr>
        <w:pStyle w:val="Heading2"/>
        <w:keepNext w:val="true"/>
        <w:spacing w:lineRule="auto" w:line="360" w:before="0" w:after="0"/>
        <w:ind w:left="0" w:firstLine="284"/>
        <w:rPr>
          <w:b w:val="false"/>
          <w:b w:val="false"/>
          <w:bCs w:val="false"/>
          <w:color w:val="000000"/>
          <w:sz w:val="24"/>
          <w:szCs w:val="24"/>
          <w:ins w:id="266" w:author="Jana" w:date="2013-01-20T14:57:00Z"/>
        </w:rPr>
      </w:pPr>
      <w:ins w:id="262" w:author="Jana" w:date="2013-01-20T14:57:00Z">
        <w:r>
          <w:rPr>
            <w:b w:val="false"/>
            <w:bCs w:val="false"/>
            <w:color w:val="000000"/>
            <w:sz w:val="24"/>
            <w:szCs w:val="24"/>
          </w:rPr>
          <w:t xml:space="preserve">4) </w:t>
        </w:r>
      </w:ins>
      <w:ins w:id="263" w:author="Jana" w:date="2013-01-20T14:48:00Z">
        <w:r>
          <w:rPr>
            <w:b w:val="false"/>
            <w:bCs w:val="false"/>
            <w:color w:val="000000"/>
            <w:sz w:val="24"/>
            <w:szCs w:val="24"/>
          </w:rPr>
          <w:t xml:space="preserve">3. května 2012: Luboš Veselý, O několika aspektologických otázkách, v nichž nebylo a </w:t>
        </w:r>
      </w:ins>
      <w:ins w:id="264" w:author="Jana" w:date="2013-01-26T22:56:00Z">
        <w:r>
          <w:rPr>
            <w:b w:val="false"/>
            <w:bCs w:val="false"/>
            <w:color w:val="000000"/>
            <w:sz w:val="24"/>
            <w:szCs w:val="24"/>
          </w:rPr>
          <w:tab/>
          <w:tab/>
        </w:r>
      </w:ins>
      <w:ins w:id="265" w:author="Jana" w:date="2013-01-20T14:48:00Z">
        <w:r>
          <w:rPr>
            <w:b w:val="false"/>
            <w:bCs w:val="false"/>
            <w:color w:val="000000"/>
            <w:sz w:val="24"/>
            <w:szCs w:val="24"/>
          </w:rPr>
          <w:t>není shody</w:t>
        </w:r>
      </w:ins>
    </w:p>
    <w:p>
      <w:pPr>
        <w:pStyle w:val="Heading2"/>
        <w:keepNext w:val="true"/>
        <w:spacing w:lineRule="auto" w:line="360" w:before="0" w:after="0"/>
        <w:ind w:left="0" w:firstLine="284"/>
        <w:rPr>
          <w:b w:val="false"/>
          <w:b w:val="false"/>
          <w:bCs w:val="false"/>
          <w:color w:val="000000"/>
          <w:sz w:val="24"/>
          <w:szCs w:val="24"/>
          <w:ins w:id="271" w:author="Jana" w:date="2013-01-20T14:57:00Z"/>
        </w:rPr>
      </w:pPr>
      <w:ins w:id="267" w:author="Jana" w:date="2013-01-20T14:57:00Z">
        <w:r>
          <w:rPr>
            <w:b w:val="false"/>
            <w:bCs w:val="false"/>
            <w:color w:val="000000"/>
            <w:sz w:val="24"/>
            <w:szCs w:val="24"/>
          </w:rPr>
          <w:t xml:space="preserve">5) </w:t>
        </w:r>
      </w:ins>
      <w:ins w:id="268" w:author="Jana" w:date="2013-01-20T14:48:00Z">
        <w:r>
          <w:rPr>
            <w:b w:val="false"/>
            <w:bCs w:val="false"/>
            <w:color w:val="000000"/>
            <w:sz w:val="24"/>
            <w:szCs w:val="24"/>
          </w:rPr>
          <w:t xml:space="preserve">17. května 2012: Eva Flanderková: Čeština v afázii a zobrazovací metody </w:t>
        </w:r>
      </w:ins>
      <w:ins w:id="269" w:author="Jana" w:date="2013-01-26T22:56:00Z">
        <w:r>
          <w:rPr>
            <w:b w:val="false"/>
            <w:bCs w:val="false"/>
            <w:color w:val="000000"/>
            <w:sz w:val="24"/>
            <w:szCs w:val="24"/>
          </w:rPr>
          <w:tab/>
          <w:tab/>
          <w:tab/>
          <w:tab/>
        </w:r>
      </w:ins>
      <w:ins w:id="270" w:author="Jana" w:date="2013-01-20T14:48:00Z">
        <w:r>
          <w:rPr>
            <w:b w:val="false"/>
            <w:bCs w:val="false"/>
            <w:color w:val="000000"/>
            <w:sz w:val="24"/>
            <w:szCs w:val="24"/>
          </w:rPr>
          <w:t>neurolingvistiky</w:t>
        </w:r>
      </w:ins>
    </w:p>
    <w:p>
      <w:pPr>
        <w:pStyle w:val="Heading2"/>
        <w:keepNext w:val="true"/>
        <w:spacing w:lineRule="auto" w:line="360" w:before="0" w:after="0"/>
        <w:ind w:left="0" w:firstLine="284"/>
        <w:rPr>
          <w:b w:val="false"/>
          <w:b w:val="false"/>
          <w:bCs w:val="false"/>
          <w:color w:val="000000"/>
          <w:sz w:val="24"/>
          <w:szCs w:val="24"/>
          <w:ins w:id="274" w:author="Jana" w:date="2013-01-20T14:57:00Z"/>
        </w:rPr>
      </w:pPr>
      <w:ins w:id="272" w:author="Jana" w:date="2013-01-20T14:57:00Z">
        <w:r>
          <w:rPr>
            <w:b w:val="false"/>
            <w:bCs w:val="false"/>
            <w:color w:val="000000"/>
            <w:sz w:val="24"/>
            <w:szCs w:val="24"/>
          </w:rPr>
          <w:t xml:space="preserve">6) </w:t>
        </w:r>
      </w:ins>
      <w:ins w:id="273" w:author="Jana" w:date="2013-01-20T14:48:00Z">
        <w:r>
          <w:rPr>
            <w:b w:val="false"/>
            <w:bCs w:val="false"/>
            <w:color w:val="000000"/>
            <w:sz w:val="24"/>
            <w:szCs w:val="24"/>
          </w:rPr>
          <w:t>31. května 2012: František Štícha, Jak v epoše elektronických korpusů následovat Miloše Dokulila (Miloši Dokulilovi ke 100. výročí narození)</w:t>
        </w:r>
      </w:ins>
    </w:p>
    <w:p>
      <w:pPr>
        <w:pStyle w:val="Heading2"/>
        <w:keepNext w:val="true"/>
        <w:spacing w:lineRule="auto" w:line="360" w:before="0" w:after="0"/>
        <w:ind w:left="0" w:firstLine="284"/>
        <w:rPr>
          <w:b w:val="false"/>
          <w:b w:val="false"/>
          <w:bCs w:val="false"/>
          <w:color w:val="000000"/>
          <w:sz w:val="24"/>
          <w:szCs w:val="24"/>
          <w:ins w:id="277" w:author="Jana" w:date="2013-01-20T14:58:00Z"/>
        </w:rPr>
      </w:pPr>
      <w:ins w:id="275" w:author="Jana" w:date="2013-01-20T14:57:00Z">
        <w:r>
          <w:rPr>
            <w:b w:val="false"/>
            <w:bCs w:val="false"/>
            <w:color w:val="000000"/>
            <w:sz w:val="24"/>
            <w:szCs w:val="24"/>
          </w:rPr>
          <w:t xml:space="preserve">7) </w:t>
        </w:r>
      </w:ins>
      <w:ins w:id="276" w:author="Jana" w:date="2013-01-20T14:48:00Z">
        <w:r>
          <w:rPr>
            <w:b w:val="false"/>
            <w:bCs w:val="false"/>
            <w:color w:val="000000"/>
            <w:sz w:val="24"/>
            <w:szCs w:val="24"/>
          </w:rPr>
          <w:t>11. června 2012: Jan Kořenský, Implicitní axiom</w:t>
        </w:r>
      </w:ins>
    </w:p>
    <w:p>
      <w:pPr>
        <w:pStyle w:val="Heading2"/>
        <w:keepNext w:val="true"/>
        <w:spacing w:lineRule="auto" w:line="360" w:before="0" w:after="0"/>
        <w:ind w:left="0" w:firstLine="284"/>
        <w:rPr>
          <w:b w:val="false"/>
          <w:b w:val="false"/>
          <w:bCs w:val="false"/>
          <w:color w:val="000000"/>
          <w:sz w:val="24"/>
          <w:szCs w:val="24"/>
          <w:ins w:id="284" w:author="Jana" w:date="2013-01-20T14:58:00Z"/>
        </w:rPr>
      </w:pPr>
      <w:ins w:id="278" w:author="Jana" w:date="2013-01-20T14:58:00Z">
        <w:r>
          <w:rPr>
            <w:b w:val="false"/>
            <w:bCs w:val="false"/>
            <w:color w:val="000000"/>
            <w:sz w:val="24"/>
            <w:szCs w:val="24"/>
          </w:rPr>
          <w:t xml:space="preserve">8) </w:t>
        </w:r>
      </w:ins>
      <w:ins w:id="279" w:author="Jana" w:date="2013-01-20T14:48:00Z">
        <w:r>
          <w:rPr>
            <w:b w:val="false"/>
            <w:bCs w:val="false"/>
            <w:color w:val="000000"/>
            <w:sz w:val="24"/>
            <w:szCs w:val="24"/>
          </w:rPr>
          <w:t>20. 9. 2012: Jovka T</w:t>
        </w:r>
      </w:ins>
      <w:ins w:id="280" w:author="Jana" w:date="2013-01-20T14:48:00Z">
        <w:r>
          <w:rPr>
            <w:b w:val="false"/>
            <w:bCs w:val="false"/>
            <w:caps w:val="false"/>
            <w:smallCaps w:val="false"/>
            <w:color w:val="000000"/>
            <w:sz w:val="24"/>
            <w:szCs w:val="24"/>
          </w:rPr>
          <w:t>iševová</w:t>
        </w:r>
      </w:ins>
      <w:ins w:id="281" w:author="Jana" w:date="2013-01-20T14:48:00Z">
        <w:r>
          <w:rPr>
            <w:b w:val="false"/>
            <w:bCs w:val="false"/>
            <w:color w:val="000000"/>
            <w:sz w:val="24"/>
            <w:szCs w:val="24"/>
          </w:rPr>
          <w:t xml:space="preserve">, Jak mluví Bulhaři v různých situacích. O specifických </w:t>
        </w:r>
      </w:ins>
      <w:ins w:id="282" w:author="Jana" w:date="2013-01-26T22:56:00Z">
        <w:r>
          <w:rPr>
            <w:b w:val="false"/>
            <w:bCs w:val="false"/>
            <w:color w:val="000000"/>
            <w:sz w:val="24"/>
            <w:szCs w:val="24"/>
          </w:rPr>
          <w:tab/>
          <w:tab/>
        </w:r>
      </w:ins>
      <w:ins w:id="283" w:author="Jana" w:date="2013-01-20T14:48:00Z">
        <w:r>
          <w:rPr>
            <w:b w:val="false"/>
            <w:bCs w:val="false"/>
            <w:color w:val="000000"/>
            <w:sz w:val="24"/>
            <w:szCs w:val="24"/>
          </w:rPr>
          <w:t>rysech současné mluvené bulharštiny</w:t>
        </w:r>
      </w:ins>
    </w:p>
    <w:p>
      <w:pPr>
        <w:pStyle w:val="Heading2"/>
        <w:keepNext w:val="true"/>
        <w:spacing w:lineRule="auto" w:line="360" w:before="0" w:after="0"/>
        <w:ind w:left="0" w:firstLine="284"/>
        <w:rPr>
          <w:b w:val="false"/>
          <w:b w:val="false"/>
          <w:bCs w:val="false"/>
          <w:color w:val="000000"/>
          <w:sz w:val="24"/>
          <w:szCs w:val="24"/>
          <w:ins w:id="291" w:author="Jana" w:date="2013-01-20T14:48:00Z"/>
        </w:rPr>
      </w:pPr>
      <w:ins w:id="285" w:author="Jana" w:date="2013-01-20T14:58:00Z">
        <w:r>
          <w:rPr>
            <w:b w:val="false"/>
            <w:bCs w:val="false"/>
            <w:color w:val="000000"/>
            <w:sz w:val="24"/>
            <w:szCs w:val="24"/>
          </w:rPr>
          <w:t xml:space="preserve">9) </w:t>
        </w:r>
      </w:ins>
      <w:ins w:id="286" w:author="Jana" w:date="2013-01-20T14:48:00Z">
        <w:r>
          <w:rPr>
            <w:b w:val="false"/>
            <w:bCs w:val="false"/>
            <w:color w:val="000000"/>
            <w:sz w:val="24"/>
            <w:szCs w:val="24"/>
          </w:rPr>
          <w:t>4. 10. 2012: Milada</w:t>
        </w:r>
      </w:ins>
      <w:ins w:id="287" w:author="Jana" w:date="2013-01-20T14:48:00Z">
        <w:r>
          <w:rPr>
            <w:b w:val="false"/>
            <w:bCs w:val="false"/>
            <w:caps w:val="false"/>
            <w:smallCaps w:val="false"/>
            <w:color w:val="000000"/>
            <w:sz w:val="24"/>
            <w:szCs w:val="24"/>
          </w:rPr>
          <w:t xml:space="preserve"> homolková, </w:t>
        </w:r>
      </w:ins>
      <w:ins w:id="288" w:author="Jana" w:date="2013-01-20T14:48:00Z">
        <w:r>
          <w:rPr>
            <w:b w:val="false"/>
            <w:bCs w:val="false"/>
            <w:color w:val="000000"/>
            <w:sz w:val="24"/>
            <w:szCs w:val="24"/>
          </w:rPr>
          <w:t xml:space="preserve">Hledání lexikografického tvaru: staročeské sloveso </w:t>
        </w:r>
      </w:ins>
      <w:ins w:id="289" w:author="Jana" w:date="2013-01-26T22:56:00Z">
        <w:r>
          <w:rPr>
            <w:b w:val="false"/>
            <w:bCs w:val="false"/>
            <w:color w:val="000000"/>
            <w:sz w:val="24"/>
            <w:szCs w:val="24"/>
          </w:rPr>
          <w:tab/>
          <w:tab/>
        </w:r>
      </w:ins>
      <w:ins w:id="290" w:author="Jana" w:date="2013-01-20T14:48:00Z">
        <w:r>
          <w:rPr>
            <w:b w:val="false"/>
            <w:bCs w:val="false"/>
            <w:color w:val="000000"/>
            <w:sz w:val="24"/>
            <w:szCs w:val="24"/>
          </w:rPr>
          <w:t>hládati/hlédati/hledati</w:t>
        </w:r>
      </w:ins>
    </w:p>
    <w:p>
      <w:pPr>
        <w:pStyle w:val="Heading1"/>
        <w:keepNext w:val="true"/>
        <w:spacing w:lineRule="auto" w:line="360" w:before="0" w:after="0"/>
        <w:ind w:left="284" w:hanging="0"/>
        <w:rPr>
          <w:b w:val="false"/>
          <w:b w:val="false"/>
          <w:sz w:val="24"/>
          <w:szCs w:val="24"/>
          <w:ins w:id="300" w:author="Jana" w:date="2013-01-20T14:48:00Z"/>
        </w:rPr>
      </w:pPr>
      <w:ins w:id="292" w:author="Jana" w:date="2013-01-20T14:58:00Z">
        <w:r>
          <w:rPr>
            <w:b w:val="false"/>
            <w:sz w:val="24"/>
            <w:szCs w:val="24"/>
          </w:rPr>
          <w:t xml:space="preserve">10) </w:t>
        </w:r>
      </w:ins>
      <w:ins w:id="293" w:author="Jana" w:date="2013-01-20T14:48:00Z">
        <w:r>
          <w:rPr>
            <w:b w:val="false"/>
            <w:sz w:val="24"/>
            <w:szCs w:val="24"/>
          </w:rPr>
          <w:t>18. 10. 2012: Soňa SCHNEIDEROVÁ</w:t>
        </w:r>
      </w:ins>
      <w:ins w:id="294" w:author="Jana" w:date="2013-01-20T14:48:00Z">
        <w:r>
          <w:rPr>
            <w:b w:val="false"/>
            <w:caps/>
            <w:sz w:val="24"/>
            <w:szCs w:val="24"/>
          </w:rPr>
          <w:t xml:space="preserve">, </w:t>
        </w:r>
      </w:ins>
      <w:ins w:id="295" w:author="Jana" w:date="2013-01-20T14:48:00Z">
        <w:r>
          <w:rPr>
            <w:b w:val="false"/>
            <w:spacing w:val="6"/>
            <w:sz w:val="24"/>
            <w:szCs w:val="24"/>
          </w:rPr>
          <w:t xml:space="preserve">Citát a jiné způsoby zapojení cizí promluvy </w:t>
        </w:r>
      </w:ins>
      <w:ins w:id="296" w:author="Jana" w:date="2013-01-26T22:56:00Z">
        <w:r>
          <w:rPr>
            <w:b w:val="false"/>
            <w:spacing w:val="6"/>
            <w:sz w:val="24"/>
            <w:szCs w:val="24"/>
          </w:rPr>
          <w:tab/>
          <w:tab/>
        </w:r>
      </w:ins>
      <w:ins w:id="297" w:author="Jana" w:date="2013-01-20T14:48:00Z">
        <w:r>
          <w:rPr>
            <w:b w:val="false"/>
            <w:spacing w:val="6"/>
            <w:sz w:val="24"/>
            <w:szCs w:val="24"/>
          </w:rPr>
          <w:t>v</w:t>
        </w:r>
      </w:ins>
      <w:ins w:id="298" w:author="Jana" w:date="2013-01-20T14:59:00Z">
        <w:r>
          <w:rPr>
            <w:b w:val="false"/>
            <w:spacing w:val="6"/>
            <w:sz w:val="24"/>
            <w:szCs w:val="24"/>
          </w:rPr>
          <w:t> </w:t>
        </w:r>
      </w:ins>
      <w:ins w:id="299" w:author="Jana" w:date="2013-01-20T14:48:00Z">
        <w:r>
          <w:rPr>
            <w:b w:val="false"/>
            <w:spacing w:val="6"/>
            <w:sz w:val="24"/>
            <w:szCs w:val="24"/>
          </w:rPr>
          <w:t>publicistickém textu</w:t>
        </w:r>
      </w:ins>
    </w:p>
    <w:p>
      <w:pPr>
        <w:pStyle w:val="Heading1"/>
        <w:keepNext w:val="true"/>
        <w:spacing w:lineRule="auto" w:line="360" w:before="0" w:after="0"/>
        <w:ind w:left="284" w:hanging="0"/>
        <w:rPr>
          <w:ins w:id="315" w:author="Jana" w:date="2013-01-20T14:48:00Z"/>
        </w:rPr>
      </w:pPr>
      <w:ins w:id="301" w:author="Jana" w:date="2013-01-20T14:59:00Z">
        <w:r>
          <w:rPr>
            <w:b w:val="false"/>
            <w:sz w:val="24"/>
            <w:szCs w:val="24"/>
          </w:rPr>
          <w:t xml:space="preserve">11) </w:t>
        </w:r>
      </w:ins>
      <w:ins w:id="302" w:author="Jana" w:date="2013-01-20T14:48:00Z">
        <w:r>
          <w:rPr>
            <w:b w:val="false"/>
            <w:sz w:val="24"/>
            <w:szCs w:val="24"/>
          </w:rPr>
          <w:t>1. 11. 2012: Zdeňka</w:t>
        </w:r>
      </w:ins>
      <w:ins w:id="303" w:author="Jana" w:date="2013-01-20T14:48:00Z">
        <w:r>
          <w:rPr>
            <w:b w:val="false"/>
            <w:caps/>
            <w:sz w:val="24"/>
            <w:szCs w:val="24"/>
          </w:rPr>
          <w:t xml:space="preserve"> vychodilová, </w:t>
        </w:r>
      </w:ins>
      <w:ins w:id="304" w:author="Jana" w:date="2013-01-20T14:48:00Z">
        <w:r>
          <w:rPr>
            <w:b w:val="false"/>
            <w:sz w:val="24"/>
            <w:szCs w:val="24"/>
          </w:rPr>
          <w:t xml:space="preserve">Polyfunkčnost zájmenných lexémů  </w:t>
        </w:r>
      </w:ins>
      <w:ins w:id="305" w:author="Jana" w:date="2013-01-20T14:48:00Z">
        <w:r>
          <w:rPr>
            <w:b w:val="false"/>
            <w:iCs/>
            <w:sz w:val="24"/>
            <w:szCs w:val="24"/>
          </w:rPr>
          <w:t>ten</w:t>
        </w:r>
      </w:ins>
      <w:ins w:id="306" w:author="Jana" w:date="2013-01-20T14:48:00Z">
        <w:r>
          <w:rPr>
            <w:b w:val="false"/>
            <w:sz w:val="24"/>
            <w:szCs w:val="24"/>
          </w:rPr>
          <w:t xml:space="preserve"> a </w:t>
        </w:r>
      </w:ins>
      <w:ins w:id="307" w:author="Jana" w:date="2013-01-20T14:48:00Z">
        <w:r>
          <w:rPr>
            <w:b w:val="false"/>
            <w:iCs/>
            <w:sz w:val="24"/>
            <w:szCs w:val="24"/>
          </w:rPr>
          <w:t>to</w:t>
        </w:r>
      </w:ins>
      <w:ins w:id="308" w:author="Jana" w:date="2013-01-20T14:48:00Z">
        <w:r>
          <w:rPr>
            <w:b w:val="false"/>
            <w:sz w:val="24"/>
            <w:szCs w:val="24"/>
          </w:rPr>
          <w:t xml:space="preserve"> </w:t>
        </w:r>
      </w:ins>
      <w:ins w:id="309" w:author="Jana" w:date="2013-01-26T22:56:00Z">
        <w:r>
          <w:rPr>
            <w:b w:val="false"/>
            <w:sz w:val="24"/>
            <w:szCs w:val="24"/>
          </w:rPr>
          <w:tab/>
          <w:tab/>
        </w:r>
      </w:ins>
      <w:ins w:id="310" w:author="Jana" w:date="2013-01-20T14:48:00Z">
        <w:r>
          <w:rPr>
            <w:b w:val="false"/>
            <w:sz w:val="24"/>
            <w:szCs w:val="24"/>
          </w:rPr>
          <w:t>v</w:t>
        </w:r>
      </w:ins>
      <w:ins w:id="311" w:author="Jana" w:date="2013-01-20T14:59:00Z">
        <w:r>
          <w:rPr>
            <w:b w:val="false"/>
            <w:sz w:val="24"/>
            <w:szCs w:val="24"/>
          </w:rPr>
          <w:t> </w:t>
        </w:r>
      </w:ins>
      <w:ins w:id="312" w:author="Jana" w:date="2013-01-20T14:48:00Z">
        <w:r>
          <w:rPr>
            <w:b w:val="false"/>
            <w:sz w:val="24"/>
            <w:szCs w:val="24"/>
          </w:rPr>
          <w:t>porovnání s</w:t>
        </w:r>
      </w:ins>
      <w:ins w:id="313" w:author="Jana" w:date="2013-01-20T14:59:00Z">
        <w:r>
          <w:rPr>
            <w:b w:val="false"/>
            <w:sz w:val="24"/>
            <w:szCs w:val="24"/>
          </w:rPr>
          <w:t> </w:t>
        </w:r>
      </w:ins>
      <w:ins w:id="314" w:author="Jana" w:date="2013-01-20T14:48:00Z">
        <w:r>
          <w:rPr>
            <w:b w:val="false"/>
            <w:sz w:val="24"/>
            <w:szCs w:val="24"/>
          </w:rPr>
          <w:t>jejich ruskými ekvivalenty</w:t>
        </w:r>
      </w:ins>
    </w:p>
    <w:p>
      <w:pPr>
        <w:pStyle w:val="Heading1"/>
        <w:keepNext w:val="true"/>
        <w:spacing w:lineRule="auto" w:line="360" w:before="0" w:after="0"/>
        <w:ind w:left="284" w:hanging="0"/>
        <w:rPr>
          <w:b w:val="false"/>
          <w:b w:val="false"/>
          <w:sz w:val="24"/>
          <w:szCs w:val="24"/>
          <w:ins w:id="325" w:author="Jana" w:date="2013-01-20T14:48:00Z"/>
        </w:rPr>
      </w:pPr>
      <w:ins w:id="316" w:author="Jana" w:date="2013-01-20T14:59:00Z">
        <w:r>
          <w:rPr>
            <w:b w:val="false"/>
            <w:sz w:val="24"/>
            <w:szCs w:val="24"/>
          </w:rPr>
          <w:t xml:space="preserve">12) </w:t>
        </w:r>
      </w:ins>
      <w:ins w:id="317" w:author="Jana" w:date="2013-01-20T14:48:00Z">
        <w:r>
          <w:rPr>
            <w:b w:val="false"/>
            <w:sz w:val="24"/>
            <w:szCs w:val="24"/>
          </w:rPr>
          <w:t>15. 11. 2012: Marie VACHKOVÁ</w:t>
        </w:r>
      </w:ins>
      <w:ins w:id="318" w:author="Jana" w:date="2013-01-20T14:48:00Z">
        <w:r>
          <w:rPr>
            <w:b w:val="false"/>
            <w:caps/>
            <w:sz w:val="24"/>
            <w:szCs w:val="24"/>
          </w:rPr>
          <w:t xml:space="preserve"> </w:t>
        </w:r>
      </w:ins>
      <w:ins w:id="319" w:author="Jana" w:date="2013-01-20T14:48:00Z">
        <w:r>
          <w:rPr>
            <w:b w:val="false"/>
            <w:sz w:val="24"/>
            <w:szCs w:val="24"/>
          </w:rPr>
          <w:t>et al., S</w:t>
        </w:r>
      </w:ins>
      <w:ins w:id="320" w:author="Jana" w:date="2013-01-20T14:48:00Z">
        <w:r>
          <w:rPr>
            <w:b w:val="false"/>
            <w:spacing w:val="6"/>
            <w:sz w:val="24"/>
            <w:szCs w:val="24"/>
          </w:rPr>
          <w:t xml:space="preserve">tyl a slovník: Stylistické markery v </w:t>
        </w:r>
      </w:ins>
      <w:ins w:id="321" w:author="Jana" w:date="2013-01-26T22:57:00Z">
        <w:r>
          <w:rPr>
            <w:b w:val="false"/>
            <w:spacing w:val="6"/>
            <w:sz w:val="24"/>
            <w:szCs w:val="24"/>
          </w:rPr>
          <w:tab/>
          <w:tab/>
          <w:tab/>
        </w:r>
      </w:ins>
      <w:ins w:id="322" w:author="Jana" w:date="2013-01-20T14:48:00Z">
        <w:r>
          <w:rPr>
            <w:b w:val="false"/>
            <w:spacing w:val="6"/>
            <w:sz w:val="24"/>
            <w:szCs w:val="24"/>
          </w:rPr>
          <w:t>jednojazyčné a překladové lexikografii</w:t>
        </w:r>
      </w:ins>
      <w:ins w:id="323" w:author="Jana" w:date="2013-01-20T14:48:00Z">
        <w:r>
          <w:rPr>
            <w:b w:val="false"/>
            <w:sz w:val="24"/>
            <w:szCs w:val="24"/>
          </w:rPr>
          <w:t xml:space="preserve"> (</w:t>
        </w:r>
      </w:ins>
      <w:ins w:id="324" w:author="Jana" w:date="2013-01-20T14:48:00Z">
        <w:r>
          <w:rPr>
            <w:b w:val="false"/>
            <w:spacing w:val="6"/>
            <w:sz w:val="24"/>
            <w:szCs w:val="24"/>
          </w:rPr>
          <w:t>seminární odpoledne)</w:t>
        </w:r>
      </w:ins>
    </w:p>
    <w:p>
      <w:pPr>
        <w:pStyle w:val="Heading1"/>
        <w:keepNext w:val="true"/>
        <w:spacing w:lineRule="auto" w:line="360" w:before="0" w:after="0"/>
        <w:ind w:left="360" w:hanging="0"/>
        <w:rPr>
          <w:b w:val="false"/>
          <w:b w:val="false"/>
          <w:sz w:val="24"/>
          <w:szCs w:val="24"/>
          <w:ins w:id="330" w:author="Jana" w:date="2013-01-20T14:48:00Z"/>
        </w:rPr>
      </w:pPr>
      <w:ins w:id="326" w:author="Jana" w:date="2013-01-20T14:59:00Z">
        <w:r>
          <w:rPr>
            <w:b w:val="false"/>
            <w:sz w:val="24"/>
            <w:szCs w:val="24"/>
          </w:rPr>
          <w:t xml:space="preserve">13) </w:t>
        </w:r>
      </w:ins>
      <w:ins w:id="327" w:author="Jana" w:date="2013-01-20T14:48:00Z">
        <w:r>
          <w:rPr>
            <w:b w:val="false"/>
            <w:sz w:val="24"/>
            <w:szCs w:val="24"/>
          </w:rPr>
          <w:t xml:space="preserve">13. 12. 2012 </w:t>
          <w:tab/>
          <w:t xml:space="preserve">Lexikografické odpoledne Oddělení vývoje jazyka ÚJČ AV ČR Vybrané </w:t>
        </w:r>
      </w:ins>
      <w:ins w:id="328" w:author="Jana" w:date="2013-01-26T22:57:00Z">
        <w:r>
          <w:rPr>
            <w:b w:val="false"/>
            <w:sz w:val="24"/>
            <w:szCs w:val="24"/>
          </w:rPr>
          <w:tab/>
          <w:tab/>
        </w:r>
      </w:ins>
      <w:ins w:id="329" w:author="Jana" w:date="2013-01-20T14:48:00Z">
        <w:r>
          <w:rPr>
            <w:b w:val="false"/>
            <w:sz w:val="24"/>
            <w:szCs w:val="24"/>
          </w:rPr>
          <w:t>lexikální jevy v češtině doby střední</w:t>
        </w:r>
      </w:ins>
    </w:p>
    <w:p>
      <w:pPr>
        <w:pStyle w:val="Heading1"/>
        <w:keepNext w:val="true"/>
        <w:spacing w:lineRule="auto" w:line="360" w:before="0" w:after="0"/>
        <w:ind w:left="360" w:hanging="0"/>
        <w:rPr>
          <w:b w:val="false"/>
          <w:b w:val="false"/>
          <w:sz w:val="24"/>
          <w:szCs w:val="24"/>
          <w:ins w:id="332" w:author="Jana" w:date="2013-01-20T14:48:00Z"/>
        </w:rPr>
      </w:pPr>
      <w:ins w:id="331" w:author="Jana" w:date="2013-01-20T14:48:00Z">
        <w:r>
          <w:rPr>
            <w:b w:val="false"/>
            <w:sz w:val="24"/>
            <w:szCs w:val="24"/>
          </w:rPr>
        </w:r>
      </w:ins>
    </w:p>
    <w:p>
      <w:pPr>
        <w:pStyle w:val="TextBody"/>
        <w:spacing w:before="0" w:after="0"/>
        <w:ind w:firstLine="284"/>
        <w:jc w:val="both"/>
        <w:rPr>
          <w:b/>
          <w:b/>
          <w:color w:val="000000"/>
          <w:szCs w:val="24"/>
          <w:ins w:id="334" w:author="Jana" w:date="2013-01-20T14:48:00Z"/>
        </w:rPr>
      </w:pPr>
      <w:ins w:id="333" w:author="Jana" w:date="2013-01-20T14:48:00Z">
        <w:r>
          <w:rPr>
            <w:b/>
            <w:color w:val="000000"/>
            <w:szCs w:val="24"/>
          </w:rPr>
          <w:t>Ústí nad Labem:</w:t>
        </w:r>
      </w:ins>
    </w:p>
    <w:p>
      <w:pPr>
        <w:pStyle w:val="FormtovanvHTML"/>
        <w:spacing w:lineRule="auto" w:line="360"/>
        <w:ind w:firstLine="284"/>
        <w:rPr>
          <w:ins w:id="337" w:author="Jana" w:date="2013-01-20T14:48:00Z"/>
        </w:rPr>
      </w:pPr>
      <w:ins w:id="335" w:author="Jana" w:date="2013-01-20T14:59:00Z">
        <w:r>
          <w:rPr>
            <w:rFonts w:cs="Times New Roman" w:ascii="Times New Roman" w:hAnsi="Times New Roman"/>
            <w:sz w:val="24"/>
            <w:szCs w:val="24"/>
          </w:rPr>
          <w:t xml:space="preserve">1) </w:t>
        </w:r>
      </w:ins>
      <w:ins w:id="336" w:author="Jana" w:date="2013-01-20T14:48:00Z">
        <w:r>
          <w:rPr>
            <w:rFonts w:cs="Times New Roman" w:ascii="Times New Roman" w:hAnsi="Times New Roman"/>
            <w:sz w:val="24"/>
            <w:szCs w:val="24"/>
          </w:rPr>
          <w:t>7.11. 2012: Lukáš Zábranský, Specifické aspekty kompozice ve staroslověnštině</w:t>
        </w:r>
      </w:ins>
    </w:p>
    <w:p>
      <w:pPr>
        <w:pStyle w:val="FormtovanvHTML"/>
        <w:spacing w:lineRule="auto" w:line="360"/>
        <w:ind w:firstLine="284"/>
        <w:rPr>
          <w:ins w:id="340" w:author="Jana" w:date="2013-01-20T14:48:00Z"/>
        </w:rPr>
      </w:pPr>
      <w:ins w:id="338" w:author="Jana" w:date="2013-01-20T14:59:00Z">
        <w:r>
          <w:rPr>
            <w:rFonts w:cs="Times New Roman" w:ascii="Times New Roman" w:hAnsi="Times New Roman"/>
            <w:sz w:val="24"/>
            <w:szCs w:val="24"/>
          </w:rPr>
          <w:t xml:space="preserve">2) </w:t>
        </w:r>
      </w:ins>
      <w:ins w:id="339" w:author="Jana" w:date="2013-01-20T14:48:00Z">
        <w:r>
          <w:rPr>
            <w:rFonts w:cs="Times New Roman" w:ascii="Times New Roman" w:hAnsi="Times New Roman"/>
            <w:sz w:val="24"/>
            <w:szCs w:val="24"/>
          </w:rPr>
          <w:t>28.11.2012: Marie Čechová, Řeč o řeči</w:t>
        </w:r>
      </w:ins>
    </w:p>
    <w:p>
      <w:pPr>
        <w:pStyle w:val="Heading4"/>
        <w:keepNext w:val="true"/>
        <w:rPr>
          <w:rFonts w:ascii="Times New Roman" w:hAnsi="Times New Roman" w:cs="Times New Roman"/>
          <w:b w:val="false"/>
          <w:b w:val="false"/>
          <w:bCs w:val="false"/>
          <w:sz w:val="24"/>
          <w:szCs w:val="24"/>
          <w:ins w:id="342" w:author="Jana" w:date="2013-01-26T22:57:00Z"/>
        </w:rPr>
      </w:pPr>
      <w:ins w:id="341" w:author="Jana" w:date="2013-01-26T22:57:00Z">
        <w:r>
          <w:rPr>
            <w:rFonts w:cs="Times New Roman"/>
            <w:b w:val="false"/>
            <w:bCs w:val="false"/>
            <w:sz w:val="24"/>
            <w:szCs w:val="24"/>
          </w:rPr>
        </w:r>
      </w:ins>
    </w:p>
    <w:p>
      <w:pPr>
        <w:pStyle w:val="Heading2"/>
        <w:jc w:val="both"/>
        <w:rPr>
          <w:b w:val="false"/>
          <w:b w:val="false"/>
          <w:bCs w:val="false"/>
          <w:sz w:val="24"/>
          <w:szCs w:val="24"/>
          <w:u w:val="single"/>
          <w:del w:id="344" w:author="Jana" w:date="2013-01-20T14:50:00Z"/>
        </w:rPr>
      </w:pPr>
      <w:del w:id="343" w:author="Jana" w:date="2013-01-20T14:50:00Z">
        <w:r>
          <w:rPr>
            <w:b w:val="false"/>
            <w:bCs w:val="false"/>
            <w:sz w:val="24"/>
            <w:szCs w:val="24"/>
            <w:u w:val="single"/>
          </w:rPr>
          <w:delText>Přehled výstupů</w:delText>
        </w:r>
      </w:del>
    </w:p>
    <w:p>
      <w:pPr>
        <w:pStyle w:val="Heading3"/>
        <w:keepNext w:val="true"/>
        <w:rPr>
          <w:b w:val="false"/>
          <w:b w:val="false"/>
          <w:bCs w:val="false"/>
          <w:sz w:val="24"/>
          <w:szCs w:val="24"/>
          <w:u w:val="single"/>
          <w:del w:id="347" w:author="Jana" w:date="2013-01-20T14:50:00Z"/>
        </w:rPr>
      </w:pPr>
      <w:del w:id="345" w:author="Jana" w:date="2013-01-20T14:50:00Z">
        <w:r>
          <w:rPr>
            <w:b w:val="false"/>
            <w:bCs w:val="false"/>
            <w:sz w:val="24"/>
            <w:szCs w:val="24"/>
            <w:u w:val="single"/>
          </w:rPr>
          <w:delText xml:space="preserve">• </w:delText>
        </w:r>
      </w:del>
      <w:del w:id="346" w:author="Jana" w:date="2013-01-20T14:50:00Z">
        <w:r>
          <w:rPr>
            <w:b w:val="false"/>
            <w:bCs w:val="false"/>
            <w:sz w:val="24"/>
            <w:szCs w:val="24"/>
            <w:u w:val="single"/>
          </w:rPr>
          <w:delText>Publikační činnost</w:delText>
        </w:r>
      </w:del>
    </w:p>
    <w:p>
      <w:pPr>
        <w:pStyle w:val="Heading4"/>
        <w:keepNext w:val="true"/>
        <w:jc w:val="both"/>
        <w:rPr>
          <w:b w:val="false"/>
          <w:b w:val="false"/>
          <w:bCs w:val="false"/>
          <w:u w:val="single"/>
          <w:del w:id="349" w:author="Jana" w:date="2013-01-20T14:50:00Z"/>
        </w:rPr>
      </w:pPr>
      <w:del w:id="348" w:author="Jana" w:date="2013-01-20T14:50:00Z">
        <w:r>
          <w:rPr>
            <w:b w:val="false"/>
            <w:bCs w:val="false"/>
            <w:u w:val="single"/>
          </w:rPr>
          <w:delText>Časopis národní</w:delText>
        </w:r>
      </w:del>
    </w:p>
    <w:p>
      <w:pPr>
        <w:pStyle w:val="Heading5"/>
        <w:keepNext w:val="true"/>
        <w:rPr>
          <w:b w:val="false"/>
          <w:b w:val="false"/>
          <w:bCs w:val="false"/>
          <w:sz w:val="24"/>
          <w:szCs w:val="24"/>
          <w:u w:val="single"/>
          <w:del w:id="351" w:author="Jana" w:date="2013-01-20T14:50:00Z"/>
        </w:rPr>
      </w:pPr>
      <w:del w:id="350" w:author="Jana" w:date="2013-01-20T14:50:00Z">
        <w:r>
          <w:rPr>
            <w:b w:val="false"/>
            <w:bCs w:val="false"/>
            <w:sz w:val="24"/>
            <w:szCs w:val="24"/>
            <w:u w:val="single"/>
          </w:rPr>
          <w:delText>1. Jazykovědné aktuality</w:delText>
        </w:r>
      </w:del>
    </w:p>
    <w:p>
      <w:pPr>
        <w:pStyle w:val="Normal"/>
        <w:jc w:val="both"/>
        <w:rPr>
          <w:bCs/>
          <w:u w:val="single"/>
          <w:del w:id="373" w:author="Jana" w:date="2013-01-20T14:50:00Z"/>
        </w:rPr>
      </w:pPr>
      <w:del w:id="352" w:author="Jana" w:date="2013-01-20T14:50:00Z">
        <w:r>
          <w:rPr>
            <w:bCs/>
            <w:u w:val="single"/>
          </w:rPr>
          <w:delText xml:space="preserve">Podíl: </w:delText>
        </w:r>
      </w:del>
      <w:del w:id="353" w:author="Jana" w:date="2013-01-20T14:50:00Z">
        <w:r>
          <w:rPr>
            <w:rStyle w:val="Standardnpsmoodstavce"/>
            <w:u w:val="single"/>
          </w:rPr>
          <w:delText>plný (100%)</w:delText>
        </w:r>
      </w:del>
      <w:del w:id="354" w:author="Jana" w:date="2013-01-20T14:50:00Z">
        <w:r>
          <w:rPr>
            <w:bCs/>
            <w:u w:val="single"/>
          </w:rPr>
          <w:delText xml:space="preserve">, Význam: </w:delText>
        </w:r>
      </w:del>
      <w:del w:id="355" w:author="Jana" w:date="2013-01-20T14:50:00Z">
        <w:r>
          <w:rPr>
            <w:rStyle w:val="Standardnpsmoodstavce"/>
            <w:u w:val="single"/>
          </w:rPr>
          <w:delText>vysoký</w:delText>
        </w:r>
      </w:del>
      <w:del w:id="356" w:author="Jana" w:date="2013-01-20T14:50:00Z">
        <w:r>
          <w:rPr>
            <w:bCs/>
            <w:u w:val="single"/>
          </w:rPr>
          <w:delText xml:space="preserve">, Dosah: </w:delText>
        </w:r>
      </w:del>
      <w:del w:id="357" w:author="Jana" w:date="2013-01-20T14:50:00Z">
        <w:r>
          <w:rPr>
            <w:rStyle w:val="Standardnpsmoodstavce"/>
            <w:u w:val="single"/>
          </w:rPr>
          <w:delText>český - národní</w:delText>
        </w:r>
      </w:del>
      <w:del w:id="358" w:author="Jana" w:date="2013-01-20T14:50:00Z">
        <w:r>
          <w:rPr>
            <w:bCs/>
            <w:u w:val="single"/>
          </w:rPr>
          <w:delText xml:space="preserve">, Náplň: </w:delText>
        </w:r>
      </w:del>
      <w:del w:id="359" w:author="Jana" w:date="2013-01-20T14:50:00Z">
        <w:r>
          <w:rPr>
            <w:rStyle w:val="Standardnpsmoodstavce"/>
            <w:u w:val="single"/>
          </w:rPr>
          <w:delText>odborná</w:delText>
        </w:r>
      </w:del>
      <w:del w:id="360" w:author="Jana" w:date="2013-01-20T14:50:00Z">
        <w:r>
          <w:rPr>
            <w:bCs/>
            <w:u w:val="single"/>
          </w:rPr>
          <w:delText xml:space="preserve">, Jazyky: </w:delText>
        </w:r>
      </w:del>
      <w:del w:id="361" w:author="Jana" w:date="2013-01-20T14:50:00Z">
        <w:r>
          <w:rPr>
            <w:rStyle w:val="Standardnpsmoodstavce"/>
            <w:u w:val="single"/>
          </w:rPr>
          <w:delText>český</w:delText>
        </w:r>
      </w:del>
      <w:del w:id="362" w:author="Jana" w:date="2013-01-20T14:50:00Z">
        <w:r>
          <w:rPr>
            <w:bCs/>
            <w:u w:val="single"/>
          </w:rPr>
          <w:delText xml:space="preserve">, </w:delText>
        </w:r>
      </w:del>
      <w:del w:id="363" w:author="Jana" w:date="2013-01-20T14:50:00Z">
        <w:r>
          <w:rPr>
            <w:rStyle w:val="Standardnpsmoodstavce"/>
            <w:u w:val="single"/>
          </w:rPr>
          <w:delText>slovenský</w:delText>
        </w:r>
      </w:del>
      <w:del w:id="364" w:author="Jana" w:date="2013-01-20T14:50:00Z">
        <w:r>
          <w:rPr>
            <w:bCs/>
            <w:u w:val="single"/>
          </w:rPr>
          <w:delText xml:space="preserve">, Počet čísel: </w:delText>
        </w:r>
      </w:del>
      <w:del w:id="365" w:author="Jana" w:date="2013-01-20T14:50:00Z">
        <w:r>
          <w:rPr>
            <w:rStyle w:val="Standardnpsmoodstavce"/>
            <w:u w:val="single"/>
          </w:rPr>
          <w:delText>4</w:delText>
        </w:r>
      </w:del>
      <w:del w:id="366" w:author="Jana" w:date="2013-01-20T14:50:00Z">
        <w:r>
          <w:rPr>
            <w:bCs/>
            <w:u w:val="single"/>
          </w:rPr>
          <w:delText xml:space="preserve">, ISSN: </w:delText>
        </w:r>
      </w:del>
      <w:del w:id="367" w:author="Jana" w:date="2013-01-20T14:50:00Z">
        <w:r>
          <w:rPr>
            <w:rStyle w:val="Standardnpsmoodstavce"/>
            <w:u w:val="single"/>
          </w:rPr>
          <w:delText>1212-5326</w:delText>
        </w:r>
      </w:del>
      <w:del w:id="368" w:author="Jana" w:date="2013-01-20T14:50:00Z">
        <w:r>
          <w:rPr>
            <w:bCs/>
            <w:u w:val="single"/>
          </w:rPr>
          <w:delText xml:space="preserve">, WWW: </w:delText>
        </w:r>
      </w:del>
      <w:hyperlink r:id="rId5" w:tgtFrame="_blank">
        <w:del w:id="369" w:author="Jana" w:date="2013-01-20T14:50:00Z">
          <w:r>
            <w:rPr>
              <w:rStyle w:val="InternetLink"/>
              <w:b/>
              <w:bCs/>
              <w:u w:val="single"/>
            </w:rPr>
            <w:delText>http://www.jazykovednesdruzeni.cz/jaz_akt.htm</w:delText>
          </w:r>
        </w:del>
      </w:hyperlink>
      <w:del w:id="370" w:author="Jana" w:date="2013-01-20T14:50:00Z">
        <w:r>
          <w:rPr>
            <w:u w:val="single"/>
          </w:rPr>
          <w:delText>,</w:delText>
        </w:r>
      </w:del>
      <w:del w:id="371" w:author="Jana" w:date="2013-01-20T14:50:00Z">
        <w:r>
          <w:rPr>
            <w:bCs/>
            <w:u w:val="single"/>
          </w:rPr>
          <w:delText xml:space="preserve"> Pobočka: </w:delText>
        </w:r>
      </w:del>
      <w:del w:id="372" w:author="Jana" w:date="2013-01-20T14:50:00Z">
        <w:r>
          <w:rPr>
            <w:rStyle w:val="Standardnpsmoodstavce"/>
            <w:u w:val="single"/>
          </w:rPr>
          <w:delText>Praha</w:delText>
        </w:r>
      </w:del>
    </w:p>
    <w:p>
      <w:pPr>
        <w:pStyle w:val="Heading3"/>
        <w:keepNext w:val="true"/>
        <w:rPr>
          <w:b w:val="false"/>
          <w:b w:val="false"/>
          <w:bCs w:val="false"/>
          <w:sz w:val="24"/>
          <w:szCs w:val="24"/>
          <w:u w:val="single"/>
          <w:del w:id="376" w:author="Jana" w:date="2013-01-20T14:50:00Z"/>
        </w:rPr>
      </w:pPr>
      <w:del w:id="374" w:author="Jana" w:date="2013-01-20T14:50:00Z">
        <w:r>
          <w:rPr>
            <w:b w:val="false"/>
            <w:bCs w:val="false"/>
            <w:sz w:val="24"/>
            <w:szCs w:val="24"/>
            <w:u w:val="single"/>
          </w:rPr>
          <w:delText xml:space="preserve">• </w:delText>
        </w:r>
      </w:del>
      <w:del w:id="375" w:author="Jana" w:date="2013-01-20T14:50:00Z">
        <w:r>
          <w:rPr>
            <w:b w:val="false"/>
            <w:bCs w:val="false"/>
            <w:sz w:val="24"/>
            <w:szCs w:val="24"/>
            <w:u w:val="single"/>
          </w:rPr>
          <w:delText>Konference a semináře</w:delText>
        </w:r>
      </w:del>
    </w:p>
    <w:p>
      <w:pPr>
        <w:pStyle w:val="Heading4"/>
        <w:keepNext w:val="true"/>
        <w:jc w:val="both"/>
        <w:rPr>
          <w:b w:val="false"/>
          <w:b w:val="false"/>
          <w:bCs w:val="false"/>
          <w:u w:val="single"/>
          <w:del w:id="378" w:author="Jana" w:date="2013-01-20T14:50:00Z"/>
        </w:rPr>
      </w:pPr>
      <w:del w:id="377" w:author="Jana" w:date="2013-01-20T14:50:00Z">
        <w:r>
          <w:rPr>
            <w:b w:val="false"/>
            <w:bCs w:val="false"/>
            <w:u w:val="single"/>
          </w:rPr>
          <w:delText>Konference, kongres (50 a více účastníků) mezinárodní</w:delText>
        </w:r>
      </w:del>
    </w:p>
    <w:p>
      <w:pPr>
        <w:pStyle w:val="Heading2"/>
        <w:keepNext w:val="true"/>
        <w:rPr>
          <w:del w:id="381" w:author="Jana" w:date="2013-01-20T15:04:00Z"/>
        </w:rPr>
      </w:pPr>
      <w:del w:id="379" w:author="Jana" w:date="2013-01-20T15:00:00Z">
        <w:r>
          <w:rPr>
            <w:b w:val="false"/>
            <w:bCs w:val="false"/>
            <w:sz w:val="24"/>
            <w:szCs w:val="24"/>
            <w:u w:val="single"/>
          </w:rPr>
          <w:delText xml:space="preserve">1. </w:delText>
        </w:r>
      </w:del>
      <w:del w:id="380" w:author="Jana" w:date="2013-01-20T15:04:00Z">
        <w:r>
          <w:rPr>
            <w:b w:val="false"/>
            <w:bCs w:val="false"/>
            <w:sz w:val="24"/>
            <w:szCs w:val="24"/>
            <w:u w:val="single"/>
          </w:rPr>
          <w:delText>Bednaříková, B.; Kuběnová, J.; Martinková, P.; Skácel, O.; Vejrychová, E.: XIII. mezinárodní setkání mladých lingvistů Olomouc 2012: Od slova k modelu jazyka</w:delText>
        </w:r>
      </w:del>
    </w:p>
    <w:p>
      <w:pPr>
        <w:pStyle w:val="Heading2"/>
        <w:keepNext w:val="true"/>
        <w:widowControl/>
        <w:bidi w:val="0"/>
        <w:spacing w:before="280" w:after="280"/>
        <w:rPr>
          <w:u w:val="single"/>
          <w:del w:id="423" w:author="Jana" w:date="2013-01-20T15:03:00Z"/>
        </w:rPr>
      </w:pPr>
      <w:del w:id="382" w:author="Jana" w:date="2013-01-20T15:04:00Z">
        <w:r>
          <w:rPr>
            <w:u w:val="single"/>
          </w:rPr>
          <w:delText xml:space="preserve">Podíl: </w:delText>
        </w:r>
      </w:del>
      <w:del w:id="383" w:author="Jana" w:date="2013-01-20T15:04:00Z">
        <w:r>
          <w:rPr>
            <w:rStyle w:val="StrongEmphasis"/>
            <w:b w:val="false"/>
            <w:u w:val="single"/>
          </w:rPr>
          <w:delText>vedlejší</w:delText>
        </w:r>
      </w:del>
      <w:del w:id="384" w:author="Jana" w:date="2013-01-20T15:04:00Z">
        <w:r>
          <w:rPr>
            <w:u w:val="single"/>
          </w:rPr>
          <w:delText xml:space="preserve">, Význam: </w:delText>
        </w:r>
      </w:del>
      <w:del w:id="385" w:author="Jana" w:date="2013-01-20T15:04:00Z">
        <w:r>
          <w:rPr>
            <w:rStyle w:val="StrongEmphasis"/>
            <w:b w:val="false"/>
            <w:u w:val="single"/>
          </w:rPr>
          <w:delText>vysoký</w:delText>
        </w:r>
      </w:del>
      <w:del w:id="386" w:author="Jana" w:date="2013-01-20T15:04:00Z">
        <w:r>
          <w:rPr>
            <w:u w:val="single"/>
          </w:rPr>
          <w:delText xml:space="preserve">, Dosah: </w:delText>
        </w:r>
      </w:del>
      <w:del w:id="387" w:author="Jana" w:date="2013-01-20T15:04:00Z">
        <w:r>
          <w:rPr>
            <w:rStyle w:val="StrongEmphasis"/>
            <w:b w:val="false"/>
            <w:u w:val="single"/>
          </w:rPr>
          <w:delText>mezinárodní</w:delText>
        </w:r>
      </w:del>
      <w:del w:id="388" w:author="Jana" w:date="2013-01-20T15:04:00Z">
        <w:r>
          <w:rPr>
            <w:u w:val="single"/>
          </w:rPr>
          <w:delText xml:space="preserve">, Náplň: </w:delText>
        </w:r>
      </w:del>
      <w:del w:id="389" w:author="Jana" w:date="2013-01-20T15:04:00Z">
        <w:r>
          <w:rPr>
            <w:rStyle w:val="StrongEmphasis"/>
            <w:b w:val="false"/>
            <w:u w:val="single"/>
          </w:rPr>
          <w:delText>odborná</w:delText>
        </w:r>
      </w:del>
      <w:del w:id="390" w:author="Jana" w:date="2013-01-20T15:04:00Z">
        <w:r>
          <w:rPr>
            <w:u w:val="single"/>
          </w:rPr>
          <w:delText xml:space="preserve">, Místo konání: </w:delText>
        </w:r>
      </w:del>
      <w:del w:id="391" w:author="Jana" w:date="2013-01-20T15:04:00Z">
        <w:r>
          <w:rPr>
            <w:rStyle w:val="StrongEmphasis"/>
            <w:b w:val="false"/>
            <w:u w:val="single"/>
          </w:rPr>
          <w:delText>Olomouc</w:delText>
        </w:r>
      </w:del>
      <w:del w:id="392" w:author="Jana" w:date="2013-01-20T15:04:00Z">
        <w:r>
          <w:rPr>
            <w:u w:val="single"/>
          </w:rPr>
          <w:delText xml:space="preserve">, Doba konání: </w:delText>
        </w:r>
      </w:del>
      <w:del w:id="393" w:author="Jana" w:date="2013-01-20T15:04:00Z">
        <w:r>
          <w:rPr>
            <w:rStyle w:val="StrongEmphasis"/>
            <w:b w:val="false"/>
            <w:u w:val="single"/>
          </w:rPr>
          <w:delText>7. - 9. května</w:delText>
        </w:r>
      </w:del>
      <w:del w:id="394" w:author="Jana" w:date="2013-01-20T15:04:00Z">
        <w:r>
          <w:rPr>
            <w:u w:val="single"/>
          </w:rPr>
          <w:delText xml:space="preserve">, </w:delText>
        </w:r>
      </w:del>
      <w:del w:id="395" w:author="Jana" w:date="2013-01-20T15:01:00Z">
        <w:r>
          <w:rPr>
            <w:u w:val="single"/>
          </w:rPr>
          <w:delText xml:space="preserve">Jazyky: </w:delText>
        </w:r>
      </w:del>
      <w:del w:id="396" w:author="Jana" w:date="2013-01-20T15:01:00Z">
        <w:r>
          <w:rPr>
            <w:rStyle w:val="StrongEmphasis"/>
            <w:b w:val="false"/>
            <w:u w:val="single"/>
          </w:rPr>
          <w:delText>český</w:delText>
        </w:r>
      </w:del>
      <w:del w:id="397" w:author="Jana" w:date="2013-01-20T15:01:00Z">
        <w:r>
          <w:rPr>
            <w:u w:val="single"/>
          </w:rPr>
          <w:delText xml:space="preserve">, </w:delText>
        </w:r>
      </w:del>
      <w:del w:id="398" w:author="Jana" w:date="2013-01-20T15:01:00Z">
        <w:r>
          <w:rPr>
            <w:rStyle w:val="StrongEmphasis"/>
            <w:b w:val="false"/>
            <w:u w:val="single"/>
          </w:rPr>
          <w:delText>slovenský</w:delText>
        </w:r>
      </w:del>
      <w:del w:id="399" w:author="Jana" w:date="2013-01-20T15:01:00Z">
        <w:r>
          <w:rPr>
            <w:u w:val="single"/>
          </w:rPr>
          <w:delText xml:space="preserve">, </w:delText>
        </w:r>
      </w:del>
      <w:del w:id="400" w:author="Jana" w:date="2013-01-20T15:01:00Z">
        <w:r>
          <w:rPr>
            <w:rStyle w:val="StrongEmphasis"/>
            <w:b w:val="false"/>
            <w:u w:val="single"/>
          </w:rPr>
          <w:delText>polský</w:delText>
        </w:r>
      </w:del>
      <w:del w:id="401" w:author="Jana" w:date="2013-01-20T15:01:00Z">
        <w:r>
          <w:rPr>
            <w:u w:val="single"/>
          </w:rPr>
          <w:delText xml:space="preserve">, </w:delText>
        </w:r>
      </w:del>
      <w:del w:id="402" w:author="Jana" w:date="2013-01-20T15:01:00Z">
        <w:r>
          <w:rPr>
            <w:rStyle w:val="StrongEmphasis"/>
            <w:b w:val="false"/>
            <w:u w:val="single"/>
          </w:rPr>
          <w:delText>anglický</w:delText>
        </w:r>
      </w:del>
      <w:del w:id="403" w:author="Jana" w:date="2013-01-20T15:01:00Z">
        <w:r>
          <w:rPr>
            <w:u w:val="single"/>
          </w:rPr>
          <w:delText xml:space="preserve">, Celkový počet příspěvků: </w:delText>
        </w:r>
      </w:del>
      <w:del w:id="404" w:author="Jana" w:date="2013-01-20T15:01:00Z">
        <w:r>
          <w:rPr>
            <w:rStyle w:val="StrongEmphasis"/>
            <w:b w:val="false"/>
            <w:u w:val="single"/>
          </w:rPr>
          <w:delText>90</w:delText>
        </w:r>
      </w:del>
      <w:del w:id="405" w:author="Jana" w:date="2013-01-20T15:01:00Z">
        <w:r>
          <w:rPr>
            <w:u w:val="single"/>
          </w:rPr>
          <w:delText xml:space="preserve">, Počet slovenských příspěvků: </w:delText>
        </w:r>
      </w:del>
      <w:del w:id="406" w:author="Jana" w:date="2013-01-20T15:01:00Z">
        <w:r>
          <w:rPr>
            <w:rStyle w:val="StrongEmphasis"/>
            <w:b w:val="false"/>
            <w:u w:val="single"/>
          </w:rPr>
          <w:delText>12</w:delText>
        </w:r>
      </w:del>
      <w:del w:id="407" w:author="Jana" w:date="2013-01-20T15:01:00Z">
        <w:r>
          <w:rPr>
            <w:u w:val="single"/>
          </w:rPr>
          <w:delText xml:space="preserve">, Počet zahraničních příspěvků: </w:delText>
        </w:r>
      </w:del>
      <w:del w:id="408" w:author="Jana" w:date="2013-01-20T15:01:00Z">
        <w:r>
          <w:rPr>
            <w:rStyle w:val="StrongEmphasis"/>
            <w:b w:val="false"/>
            <w:u w:val="single"/>
          </w:rPr>
          <w:delText>10</w:delText>
        </w:r>
      </w:del>
      <w:del w:id="409" w:author="Jana" w:date="2013-01-20T15:01:00Z">
        <w:r>
          <w:rPr>
            <w:u w:val="single"/>
          </w:rPr>
          <w:delText xml:space="preserve">, Celkový počet všech účastníků: </w:delText>
        </w:r>
      </w:del>
      <w:del w:id="410" w:author="Jana" w:date="2013-01-20T15:01:00Z">
        <w:r>
          <w:rPr>
            <w:rStyle w:val="StrongEmphasis"/>
            <w:b w:val="false"/>
            <w:u w:val="single"/>
          </w:rPr>
          <w:delText>121</w:delText>
        </w:r>
      </w:del>
      <w:del w:id="411" w:author="Jana" w:date="2013-01-20T15:01:00Z">
        <w:r>
          <w:rPr>
            <w:u w:val="single"/>
          </w:rPr>
          <w:delText xml:space="preserve">, Počet všech aktivních účastníků: </w:delText>
        </w:r>
      </w:del>
      <w:del w:id="412" w:author="Jana" w:date="2013-01-20T15:01:00Z">
        <w:r>
          <w:rPr>
            <w:rStyle w:val="StrongEmphasis"/>
            <w:b w:val="false"/>
            <w:u w:val="single"/>
          </w:rPr>
          <w:delText>102</w:delText>
        </w:r>
      </w:del>
      <w:del w:id="413" w:author="Jana" w:date="2013-01-20T15:01:00Z">
        <w:r>
          <w:rPr>
            <w:u w:val="single"/>
          </w:rPr>
          <w:delText xml:space="preserve">, Počet všech slovenských účastníků: </w:delText>
        </w:r>
      </w:del>
      <w:del w:id="414" w:author="Jana" w:date="2013-01-20T15:01:00Z">
        <w:r>
          <w:rPr>
            <w:rStyle w:val="StrongEmphasis"/>
            <w:b w:val="false"/>
            <w:u w:val="single"/>
          </w:rPr>
          <w:delText>22</w:delText>
        </w:r>
      </w:del>
      <w:del w:id="415" w:author="Jana" w:date="2013-01-20T15:01:00Z">
        <w:r>
          <w:rPr>
            <w:u w:val="single"/>
          </w:rPr>
          <w:delText xml:space="preserve">, Počet aktivních slovenských účastníků: </w:delText>
        </w:r>
      </w:del>
      <w:del w:id="416" w:author="Jana" w:date="2013-01-20T15:01:00Z">
        <w:r>
          <w:rPr>
            <w:rStyle w:val="StrongEmphasis"/>
            <w:b w:val="false"/>
            <w:u w:val="single"/>
          </w:rPr>
          <w:delText>16</w:delText>
        </w:r>
      </w:del>
      <w:del w:id="417" w:author="Jana" w:date="2013-01-20T15:01:00Z">
        <w:r>
          <w:rPr>
            <w:u w:val="single"/>
          </w:rPr>
          <w:delText xml:space="preserve">, Počet všech zahraničních účastníků (mimo SR): </w:delText>
        </w:r>
      </w:del>
      <w:del w:id="418" w:author="Jana" w:date="2013-01-20T15:01:00Z">
        <w:r>
          <w:rPr>
            <w:rStyle w:val="StrongEmphasis"/>
            <w:b w:val="false"/>
            <w:u w:val="single"/>
          </w:rPr>
          <w:delText>16</w:delText>
        </w:r>
      </w:del>
      <w:del w:id="419" w:author="Jana" w:date="2013-01-20T15:01:00Z">
        <w:r>
          <w:rPr>
            <w:u w:val="single"/>
          </w:rPr>
          <w:delText xml:space="preserve">, Počet aktivních zahraničních účastníků (mimo SR): </w:delText>
        </w:r>
      </w:del>
      <w:del w:id="420" w:author="Jana" w:date="2013-01-20T15:01:00Z">
        <w:r>
          <w:rPr>
            <w:rStyle w:val="StrongEmphasis"/>
            <w:b w:val="false"/>
            <w:u w:val="single"/>
          </w:rPr>
          <w:delText>12</w:delText>
        </w:r>
      </w:del>
      <w:del w:id="421" w:author="Jana" w:date="2013-01-20T15:03:00Z">
        <w:r>
          <w:rPr>
            <w:u w:val="single"/>
          </w:rPr>
          <w:delText xml:space="preserve">, Pobočka: </w:delText>
        </w:r>
      </w:del>
      <w:del w:id="422" w:author="Jana" w:date="2013-01-20T15:03:00Z">
        <w:r>
          <w:rPr>
            <w:rStyle w:val="StrongEmphasis"/>
            <w:b w:val="false"/>
            <w:u w:val="single"/>
          </w:rPr>
          <w:delText>Olomouc</w:delText>
        </w:r>
      </w:del>
    </w:p>
    <w:p>
      <w:pPr>
        <w:pStyle w:val="Normal"/>
        <w:widowControl/>
        <w:bidi w:val="0"/>
        <w:jc w:val="both"/>
        <w:rPr>
          <w:del w:id="425" w:author="Jana" w:date="2013-01-20T15:03:00Z"/>
        </w:rPr>
      </w:pPr>
      <w:del w:id="424" w:author="Jana" w:date="2013-01-20T15:03:00Z">
        <w:r>
          <w:rPr/>
          <w:delText>Konference, kongres (50 a více účastníků) národní</w:delText>
        </w:r>
      </w:del>
    </w:p>
    <w:p>
      <w:pPr>
        <w:pStyle w:val="Normal"/>
        <w:widowControl/>
        <w:bidi w:val="0"/>
        <w:jc w:val="both"/>
        <w:rPr>
          <w:del w:id="427" w:author="Jana" w:date="2013-01-20T15:03:00Z"/>
        </w:rPr>
      </w:pPr>
      <w:del w:id="426" w:author="Jana" w:date="2013-01-20T15:03:00Z">
        <w:r>
          <w:rPr/>
          <w:delText>1. Vachková, M.: Styl a slovník: Stylistické markery v jednojazyčné a překladové lexikografii</w:delText>
        </w:r>
      </w:del>
    </w:p>
    <w:p>
      <w:pPr>
        <w:pStyle w:val="Normal"/>
        <w:widowControl/>
        <w:bidi w:val="0"/>
        <w:jc w:val="both"/>
        <w:rPr>
          <w:u w:val="single"/>
          <w:del w:id="446" w:author="Jana" w:date="2013-01-20T15:03:00Z"/>
        </w:rPr>
      </w:pPr>
      <w:del w:id="428" w:author="Jana" w:date="2013-01-20T15:03:00Z">
        <w:r>
          <w:rPr>
            <w:u w:val="single"/>
          </w:rPr>
          <w:delText xml:space="preserve">Podíl: </w:delText>
        </w:r>
      </w:del>
      <w:del w:id="429" w:author="Jana" w:date="2013-01-20T15:03:00Z">
        <w:r>
          <w:rPr>
            <w:rStyle w:val="StrongEmphasis"/>
            <w:b w:val="false"/>
            <w:u w:val="single"/>
          </w:rPr>
          <w:delText>plný (100%)</w:delText>
        </w:r>
      </w:del>
      <w:del w:id="430" w:author="Jana" w:date="2013-01-20T15:03:00Z">
        <w:r>
          <w:rPr>
            <w:u w:val="single"/>
          </w:rPr>
          <w:delText xml:space="preserve">, Význam: </w:delText>
        </w:r>
      </w:del>
      <w:del w:id="431" w:author="Jana" w:date="2013-01-20T15:03:00Z">
        <w:r>
          <w:rPr>
            <w:rStyle w:val="StrongEmphasis"/>
            <w:b w:val="false"/>
            <w:u w:val="single"/>
          </w:rPr>
          <w:delText>vysoký</w:delText>
        </w:r>
      </w:del>
      <w:del w:id="432" w:author="Jana" w:date="2013-01-20T15:03:00Z">
        <w:r>
          <w:rPr>
            <w:u w:val="single"/>
          </w:rPr>
          <w:delText xml:space="preserve">, Dosah: </w:delText>
        </w:r>
      </w:del>
      <w:del w:id="433" w:author="Jana" w:date="2013-01-20T15:03:00Z">
        <w:r>
          <w:rPr>
            <w:rStyle w:val="StrongEmphasis"/>
            <w:b w:val="false"/>
            <w:u w:val="single"/>
          </w:rPr>
          <w:delText>český - národní</w:delText>
        </w:r>
      </w:del>
      <w:del w:id="434" w:author="Jana" w:date="2013-01-20T15:03:00Z">
        <w:r>
          <w:rPr>
            <w:u w:val="single"/>
          </w:rPr>
          <w:delText xml:space="preserve">, Náplň: </w:delText>
        </w:r>
      </w:del>
      <w:del w:id="435" w:author="Jana" w:date="2013-01-20T15:03:00Z">
        <w:r>
          <w:rPr>
            <w:rStyle w:val="StrongEmphasis"/>
            <w:b w:val="false"/>
            <w:u w:val="single"/>
          </w:rPr>
          <w:delText>odborná</w:delText>
        </w:r>
      </w:del>
      <w:del w:id="436" w:author="Jana" w:date="2013-01-20T15:03:00Z">
        <w:r>
          <w:rPr>
            <w:u w:val="single"/>
          </w:rPr>
          <w:delText xml:space="preserve">, Jazyky: </w:delText>
        </w:r>
      </w:del>
      <w:del w:id="437" w:author="Jana" w:date="2013-01-20T15:03:00Z">
        <w:r>
          <w:rPr>
            <w:rStyle w:val="StrongEmphasis"/>
            <w:b w:val="false"/>
            <w:u w:val="single"/>
          </w:rPr>
          <w:delText>český</w:delText>
        </w:r>
      </w:del>
      <w:del w:id="438" w:author="Jana" w:date="2013-01-20T15:03:00Z">
        <w:r>
          <w:rPr>
            <w:u w:val="single"/>
          </w:rPr>
          <w:delText xml:space="preserve">, Počet příspěvků: </w:delText>
        </w:r>
      </w:del>
      <w:del w:id="439" w:author="Jana" w:date="2013-01-20T15:03:00Z">
        <w:r>
          <w:rPr>
            <w:rStyle w:val="StrongEmphasis"/>
            <w:b w:val="false"/>
            <w:u w:val="single"/>
          </w:rPr>
          <w:delText>9</w:delText>
        </w:r>
      </w:del>
      <w:del w:id="440" w:author="Jana" w:date="2013-01-20T15:03:00Z">
        <w:r>
          <w:rPr>
            <w:u w:val="single"/>
          </w:rPr>
          <w:delText xml:space="preserve">, Celkový počet všech účastníků: </w:delText>
        </w:r>
      </w:del>
      <w:del w:id="441" w:author="Jana" w:date="2013-01-20T15:03:00Z">
        <w:r>
          <w:rPr>
            <w:rStyle w:val="StrongEmphasis"/>
            <w:b w:val="false"/>
            <w:u w:val="single"/>
          </w:rPr>
          <w:delText>84</w:delText>
        </w:r>
      </w:del>
      <w:del w:id="442" w:author="Jana" w:date="2013-01-20T15:03:00Z">
        <w:r>
          <w:rPr>
            <w:u w:val="single"/>
          </w:rPr>
          <w:delText xml:space="preserve">, Počet všech aktivních účastníků: </w:delText>
        </w:r>
      </w:del>
      <w:del w:id="443" w:author="Jana" w:date="2013-01-20T15:03:00Z">
        <w:r>
          <w:rPr>
            <w:rStyle w:val="StrongEmphasis"/>
            <w:b w:val="false"/>
            <w:u w:val="single"/>
          </w:rPr>
          <w:delText>25</w:delText>
        </w:r>
      </w:del>
      <w:del w:id="444" w:author="Jana" w:date="2013-01-20T15:03:00Z">
        <w:r>
          <w:rPr>
            <w:u w:val="single"/>
          </w:rPr>
          <w:delText xml:space="preserve">, Pobočka: </w:delText>
        </w:r>
      </w:del>
      <w:del w:id="445" w:author="Jana" w:date="2013-01-20T15:03:00Z">
        <w:r>
          <w:rPr>
            <w:rStyle w:val="StrongEmphasis"/>
            <w:b w:val="false"/>
            <w:u w:val="single"/>
          </w:rPr>
          <w:delText>Praha</w:delText>
        </w:r>
      </w:del>
    </w:p>
    <w:p>
      <w:pPr>
        <w:pStyle w:val="Normal"/>
        <w:widowControl/>
        <w:bidi w:val="0"/>
        <w:jc w:val="both"/>
        <w:rPr>
          <w:del w:id="448" w:author="Jana" w:date="2013-01-20T15:03:00Z"/>
        </w:rPr>
      </w:pPr>
      <w:del w:id="447" w:author="Jana" w:date="2013-01-20T15:03:00Z">
        <w:r>
          <w:rPr/>
          <w:delText>Seminář, workshop (pod 50 účastníků) národní</w:delText>
        </w:r>
      </w:del>
    </w:p>
    <w:p>
      <w:pPr>
        <w:pStyle w:val="Normal"/>
        <w:widowControl/>
        <w:bidi w:val="0"/>
        <w:jc w:val="both"/>
        <w:rPr>
          <w:del w:id="450" w:author="Jana" w:date="2013-01-20T15:03:00Z"/>
        </w:rPr>
      </w:pPr>
      <w:del w:id="449" w:author="Jana" w:date="2013-01-20T15:03:00Z">
        <w:r>
          <w:rPr/>
          <w:delText>1. Nejedlý, P.: Vybrané lexikální jevy v češtině doby střední</w:delText>
        </w:r>
      </w:del>
    </w:p>
    <w:p>
      <w:pPr>
        <w:pStyle w:val="Normal"/>
        <w:jc w:val="both"/>
        <w:rPr>
          <w:u w:val="single"/>
          <w:del w:id="471" w:author="Jana" w:date="2013-01-20T15:03:00Z"/>
        </w:rPr>
      </w:pPr>
      <w:del w:id="451" w:author="Jana" w:date="2013-01-20T15:03:00Z">
        <w:r>
          <w:rPr>
            <w:u w:val="single"/>
          </w:rPr>
          <w:delText xml:space="preserve">Počet výstupů: </w:delText>
        </w:r>
      </w:del>
      <w:del w:id="452" w:author="Jana" w:date="2013-01-20T15:03:00Z">
        <w:r>
          <w:rPr>
            <w:rStyle w:val="StrongEmphasis"/>
            <w:b w:val="false"/>
            <w:u w:val="single"/>
          </w:rPr>
          <w:delText>1</w:delText>
        </w:r>
      </w:del>
      <w:del w:id="453" w:author="Jana" w:date="2013-01-20T15:03:00Z">
        <w:r>
          <w:rPr>
            <w:u w:val="single"/>
          </w:rPr>
          <w:delText xml:space="preserve">, Podíl: </w:delText>
        </w:r>
      </w:del>
      <w:del w:id="454" w:author="Jana" w:date="2013-01-20T15:03:00Z">
        <w:r>
          <w:rPr>
            <w:rStyle w:val="StrongEmphasis"/>
            <w:b w:val="false"/>
            <w:u w:val="single"/>
          </w:rPr>
          <w:delText>plný (100%)</w:delText>
        </w:r>
      </w:del>
      <w:del w:id="455" w:author="Jana" w:date="2013-01-20T15:03:00Z">
        <w:r>
          <w:rPr>
            <w:u w:val="single"/>
          </w:rPr>
          <w:delText xml:space="preserve">, Význam: </w:delText>
        </w:r>
      </w:del>
      <w:del w:id="456" w:author="Jana" w:date="2013-01-20T15:03:00Z">
        <w:r>
          <w:rPr>
            <w:rStyle w:val="StrongEmphasis"/>
            <w:b w:val="false"/>
            <w:u w:val="single"/>
          </w:rPr>
          <w:delText>vysoký</w:delText>
        </w:r>
      </w:del>
      <w:del w:id="457" w:author="Jana" w:date="2013-01-20T15:03:00Z">
        <w:r>
          <w:rPr>
            <w:u w:val="single"/>
          </w:rPr>
          <w:delText xml:space="preserve">, Dosah: </w:delText>
        </w:r>
      </w:del>
      <w:del w:id="458" w:author="Jana" w:date="2013-01-20T15:03:00Z">
        <w:r>
          <w:rPr>
            <w:rStyle w:val="StrongEmphasis"/>
            <w:b w:val="false"/>
            <w:u w:val="single"/>
          </w:rPr>
          <w:delText>český - národní</w:delText>
        </w:r>
      </w:del>
      <w:del w:id="459" w:author="Jana" w:date="2013-01-20T15:03:00Z">
        <w:r>
          <w:rPr>
            <w:u w:val="single"/>
          </w:rPr>
          <w:delText xml:space="preserve">, Náplň: </w:delText>
        </w:r>
      </w:del>
      <w:del w:id="460" w:author="Jana" w:date="2013-01-20T15:03:00Z">
        <w:r>
          <w:rPr>
            <w:rStyle w:val="StrongEmphasis"/>
            <w:b w:val="false"/>
            <w:u w:val="single"/>
          </w:rPr>
          <w:delText>odborná</w:delText>
        </w:r>
      </w:del>
      <w:del w:id="461" w:author="Jana" w:date="2013-01-20T15:03:00Z">
        <w:r>
          <w:rPr>
            <w:u w:val="single"/>
          </w:rPr>
          <w:delText xml:space="preserve">, Jazyky: </w:delText>
        </w:r>
      </w:del>
      <w:del w:id="462" w:author="Jana" w:date="2013-01-20T15:03:00Z">
        <w:r>
          <w:rPr>
            <w:rStyle w:val="StrongEmphasis"/>
            <w:b w:val="false"/>
            <w:u w:val="single"/>
          </w:rPr>
          <w:delText>český</w:delText>
        </w:r>
      </w:del>
      <w:del w:id="463" w:author="Jana" w:date="2013-01-20T15:03:00Z">
        <w:r>
          <w:rPr>
            <w:u w:val="single"/>
          </w:rPr>
          <w:delText xml:space="preserve">, Počet příspěvků: </w:delText>
        </w:r>
      </w:del>
      <w:del w:id="464" w:author="Jana" w:date="2013-01-20T15:03:00Z">
        <w:r>
          <w:rPr>
            <w:rStyle w:val="StrongEmphasis"/>
            <w:b w:val="false"/>
            <w:u w:val="single"/>
          </w:rPr>
          <w:delText>8</w:delText>
        </w:r>
      </w:del>
      <w:del w:id="465" w:author="Jana" w:date="2013-01-20T15:03:00Z">
        <w:r>
          <w:rPr>
            <w:u w:val="single"/>
          </w:rPr>
          <w:delText xml:space="preserve">, Celkový počet všech účastníků: </w:delText>
        </w:r>
      </w:del>
      <w:del w:id="466" w:author="Jana" w:date="2013-01-20T15:03:00Z">
        <w:r>
          <w:rPr>
            <w:rStyle w:val="StrongEmphasis"/>
            <w:b w:val="false"/>
            <w:u w:val="single"/>
          </w:rPr>
          <w:delText>48</w:delText>
        </w:r>
      </w:del>
      <w:del w:id="467" w:author="Jana" w:date="2013-01-20T15:03:00Z">
        <w:r>
          <w:rPr>
            <w:u w:val="single"/>
          </w:rPr>
          <w:delText xml:space="preserve">, Počet všech aktivních účastníků: </w:delText>
        </w:r>
      </w:del>
      <w:del w:id="468" w:author="Jana" w:date="2013-01-20T15:03:00Z">
        <w:r>
          <w:rPr>
            <w:rStyle w:val="StrongEmphasis"/>
            <w:b w:val="false"/>
            <w:u w:val="single"/>
          </w:rPr>
          <w:delText>21</w:delText>
        </w:r>
      </w:del>
      <w:del w:id="469" w:author="Jana" w:date="2013-01-20T15:03:00Z">
        <w:r>
          <w:rPr>
            <w:u w:val="single"/>
          </w:rPr>
          <w:delText xml:space="preserve">, Pobočka: </w:delText>
        </w:r>
      </w:del>
      <w:del w:id="470" w:author="Jana" w:date="2013-01-20T15:03:00Z">
        <w:r>
          <w:rPr>
            <w:rStyle w:val="StrongEmphasis"/>
            <w:b w:val="false"/>
            <w:u w:val="single"/>
          </w:rPr>
          <w:delText>Praha</w:delText>
        </w:r>
      </w:del>
    </w:p>
    <w:p>
      <w:pPr>
        <w:pStyle w:val="Normal"/>
        <w:widowControl/>
        <w:bidi w:val="0"/>
        <w:jc w:val="both"/>
        <w:rPr>
          <w:del w:id="474" w:author="Jana" w:date="2013-01-20T15:03:00Z"/>
        </w:rPr>
      </w:pPr>
      <w:del w:id="472" w:author="Jana" w:date="2013-01-20T15:03:00Z">
        <w:r>
          <w:rPr/>
          <w:delText xml:space="preserve">• </w:delText>
        </w:r>
      </w:del>
      <w:del w:id="473" w:author="Jana" w:date="2013-01-20T15:03:00Z">
        <w:r>
          <w:rPr/>
          <w:delText>Pořádané akce</w:delText>
        </w:r>
      </w:del>
    </w:p>
    <w:p>
      <w:pPr>
        <w:pStyle w:val="Normal"/>
        <w:widowControl/>
        <w:bidi w:val="0"/>
        <w:jc w:val="both"/>
        <w:rPr>
          <w:del w:id="476" w:author="Jana" w:date="2013-01-20T15:03:00Z"/>
        </w:rPr>
      </w:pPr>
      <w:del w:id="475" w:author="Jana" w:date="2013-01-20T15:03:00Z">
        <w:r>
          <w:rPr/>
          <w:delText>Přednáška</w:delText>
        </w:r>
      </w:del>
    </w:p>
    <w:p>
      <w:pPr>
        <w:pStyle w:val="Normal"/>
        <w:widowControl/>
        <w:bidi w:val="0"/>
        <w:jc w:val="both"/>
        <w:rPr>
          <w:del w:id="478" w:author="Jana" w:date="2013-01-20T15:03:00Z"/>
        </w:rPr>
      </w:pPr>
      <w:del w:id="477" w:author="Jana" w:date="2013-01-20T15:03:00Z">
        <w:r>
          <w:rPr/>
          <w:delText>1. Štícha F.: Jak v epoše elektronických korpusů následovat Miloše Dokulila (Miloši Dokulilovi ke 100. výročí narození)</w:delText>
        </w:r>
      </w:del>
    </w:p>
    <w:p>
      <w:pPr>
        <w:pStyle w:val="Normal"/>
        <w:jc w:val="both"/>
        <w:rPr>
          <w:u w:val="single"/>
          <w:del w:id="499" w:author="Jana" w:date="2013-01-20T15:03:00Z"/>
        </w:rPr>
      </w:pPr>
      <w:del w:id="479" w:author="Jana" w:date="2013-01-20T15:03:00Z">
        <w:r>
          <w:rPr>
            <w:u w:val="single"/>
          </w:rPr>
          <w:delText xml:space="preserve">Počet výstupů: </w:delText>
        </w:r>
      </w:del>
      <w:del w:id="480" w:author="Jana" w:date="2013-01-20T15:03:00Z">
        <w:r>
          <w:rPr>
            <w:rStyle w:val="StrongEmphasis"/>
            <w:b w:val="false"/>
            <w:u w:val="single"/>
          </w:rPr>
          <w:delText>1</w:delText>
        </w:r>
      </w:del>
      <w:del w:id="481" w:author="Jana" w:date="2013-01-20T15:03:00Z">
        <w:r>
          <w:rPr>
            <w:u w:val="single"/>
          </w:rPr>
          <w:delText xml:space="preserve">, Podíl: </w:delText>
        </w:r>
      </w:del>
      <w:del w:id="482" w:author="Jana" w:date="2013-01-20T15:03:00Z">
        <w:r>
          <w:rPr>
            <w:rStyle w:val="StrongEmphasis"/>
            <w:b w:val="false"/>
            <w:u w:val="single"/>
          </w:rPr>
          <w:delText>plný (100%)</w:delText>
        </w:r>
      </w:del>
      <w:del w:id="483" w:author="Jana" w:date="2013-01-20T15:03:00Z">
        <w:r>
          <w:rPr>
            <w:u w:val="single"/>
          </w:rPr>
          <w:delText xml:space="preserve">, Význam: </w:delText>
        </w:r>
      </w:del>
      <w:del w:id="484" w:author="Jana" w:date="2013-01-20T15:03:00Z">
        <w:r>
          <w:rPr>
            <w:rStyle w:val="StrongEmphasis"/>
            <w:b w:val="false"/>
            <w:u w:val="single"/>
          </w:rPr>
          <w:delText>vysoký</w:delText>
        </w:r>
      </w:del>
      <w:del w:id="485" w:author="Jana" w:date="2013-01-20T15:03:00Z">
        <w:r>
          <w:rPr>
            <w:u w:val="single"/>
          </w:rPr>
          <w:delText xml:space="preserve">, Dosah: </w:delText>
        </w:r>
      </w:del>
      <w:del w:id="486" w:author="Jana" w:date="2013-01-20T15:03:00Z">
        <w:r>
          <w:rPr>
            <w:rStyle w:val="StrongEmphasis"/>
            <w:b w:val="false"/>
            <w:u w:val="single"/>
          </w:rPr>
          <w:delText>český - národní</w:delText>
        </w:r>
      </w:del>
      <w:del w:id="487" w:author="Jana" w:date="2013-01-20T15:03:00Z">
        <w:r>
          <w:rPr>
            <w:u w:val="single"/>
          </w:rPr>
          <w:delText xml:space="preserve">, Náplň: </w:delText>
        </w:r>
      </w:del>
      <w:del w:id="488" w:author="Jana" w:date="2013-01-20T15:03:00Z">
        <w:r>
          <w:rPr>
            <w:rStyle w:val="StrongEmphasis"/>
            <w:b w:val="false"/>
            <w:u w:val="single"/>
          </w:rPr>
          <w:delText>odborná</w:delText>
        </w:r>
      </w:del>
      <w:del w:id="489" w:author="Jana" w:date="2013-01-20T15:03:00Z">
        <w:r>
          <w:rPr>
            <w:u w:val="single"/>
          </w:rPr>
          <w:delText xml:space="preserve">, Místo konání: </w:delText>
        </w:r>
      </w:del>
      <w:del w:id="490" w:author="Jana" w:date="2013-01-20T15:03:00Z">
        <w:r>
          <w:rPr>
            <w:rStyle w:val="StrongEmphasis"/>
            <w:b w:val="false"/>
            <w:u w:val="single"/>
          </w:rPr>
          <w:delText>Praha</w:delText>
        </w:r>
      </w:del>
      <w:del w:id="491" w:author="Jana" w:date="2013-01-20T15:03:00Z">
        <w:r>
          <w:rPr>
            <w:u w:val="single"/>
          </w:rPr>
          <w:delText xml:space="preserve">, Doba konání: </w:delText>
        </w:r>
      </w:del>
      <w:del w:id="492" w:author="Jana" w:date="2013-01-20T15:03:00Z">
        <w:r>
          <w:rPr>
            <w:rStyle w:val="StrongEmphasis"/>
            <w:b w:val="false"/>
            <w:u w:val="single"/>
          </w:rPr>
          <w:delText>31. května</w:delText>
        </w:r>
      </w:del>
      <w:del w:id="493" w:author="Jana" w:date="2013-01-20T15:03:00Z">
        <w:r>
          <w:rPr>
            <w:u w:val="single"/>
          </w:rPr>
          <w:delText xml:space="preserve">, Jazyky: </w:delText>
        </w:r>
      </w:del>
      <w:del w:id="494" w:author="Jana" w:date="2013-01-20T15:03:00Z">
        <w:r>
          <w:rPr>
            <w:rStyle w:val="StrongEmphasis"/>
            <w:b w:val="false"/>
            <w:u w:val="single"/>
          </w:rPr>
          <w:delText>český</w:delText>
        </w:r>
      </w:del>
      <w:del w:id="495" w:author="Jana" w:date="2013-01-20T15:03:00Z">
        <w:r>
          <w:rPr>
            <w:u w:val="single"/>
          </w:rPr>
          <w:delText xml:space="preserve">, Počet návštěvníků: </w:delText>
        </w:r>
      </w:del>
      <w:del w:id="496" w:author="Jana" w:date="2013-01-20T15:03:00Z">
        <w:r>
          <w:rPr>
            <w:rStyle w:val="StrongEmphasis"/>
            <w:b w:val="false"/>
            <w:u w:val="single"/>
          </w:rPr>
          <w:delText>44</w:delText>
        </w:r>
      </w:del>
      <w:del w:id="497" w:author="Jana" w:date="2013-01-20T15:03:00Z">
        <w:r>
          <w:rPr>
            <w:u w:val="single"/>
          </w:rPr>
          <w:delText xml:space="preserve">, Pobočka: </w:delText>
        </w:r>
      </w:del>
      <w:del w:id="498" w:author="Jana" w:date="2013-01-20T15:03:00Z">
        <w:r>
          <w:rPr>
            <w:rStyle w:val="StrongEmphasis"/>
            <w:b w:val="false"/>
            <w:u w:val="single"/>
          </w:rPr>
          <w:delText>Praha</w:delText>
        </w:r>
      </w:del>
    </w:p>
    <w:p>
      <w:pPr>
        <w:pStyle w:val="Normal"/>
        <w:widowControl/>
        <w:bidi w:val="0"/>
        <w:jc w:val="both"/>
        <w:rPr>
          <w:del w:id="501" w:author="Jana" w:date="2013-01-20T15:03:00Z"/>
        </w:rPr>
      </w:pPr>
      <w:del w:id="500" w:author="Jana" w:date="2013-01-20T15:03:00Z">
        <w:r>
          <w:rPr>
            <w:b w:val="false"/>
            <w:u w:val="single"/>
          </w:rPr>
          <w:delText>2. Peregrin, J.: Jazyk a problém kódovací tabulky</w:delText>
        </w:r>
      </w:del>
    </w:p>
    <w:p>
      <w:pPr>
        <w:pStyle w:val="Normal"/>
        <w:jc w:val="both"/>
        <w:rPr>
          <w:u w:val="single"/>
          <w:del w:id="520" w:author="Jana" w:date="2013-01-20T15:03:00Z"/>
        </w:rPr>
      </w:pPr>
      <w:del w:id="502" w:author="Jana" w:date="2013-01-20T15:03:00Z">
        <w:r>
          <w:rPr>
            <w:u w:val="single"/>
          </w:rPr>
          <w:delText xml:space="preserve">Počet výstupů: </w:delText>
        </w:r>
      </w:del>
      <w:del w:id="503" w:author="Jana" w:date="2013-01-20T15:03:00Z">
        <w:r>
          <w:rPr>
            <w:rStyle w:val="StrongEmphasis"/>
            <w:b w:val="false"/>
            <w:u w:val="single"/>
          </w:rPr>
          <w:delText>1</w:delText>
        </w:r>
      </w:del>
      <w:del w:id="504" w:author="Jana" w:date="2013-01-20T15:03:00Z">
        <w:r>
          <w:rPr>
            <w:u w:val="single"/>
          </w:rPr>
          <w:delText xml:space="preserve">, Podíl: </w:delText>
        </w:r>
      </w:del>
      <w:del w:id="505" w:author="Jana" w:date="2013-01-20T15:03:00Z">
        <w:r>
          <w:rPr>
            <w:rStyle w:val="StrongEmphasis"/>
            <w:b w:val="false"/>
            <w:u w:val="single"/>
          </w:rPr>
          <w:delText>plný (100%)</w:delText>
        </w:r>
      </w:del>
      <w:del w:id="506" w:author="Jana" w:date="2013-01-20T15:03:00Z">
        <w:r>
          <w:rPr>
            <w:u w:val="single"/>
          </w:rPr>
          <w:delText xml:space="preserve">, Význam: </w:delText>
        </w:r>
      </w:del>
      <w:del w:id="507" w:author="Jana" w:date="2013-01-20T15:03:00Z">
        <w:r>
          <w:rPr>
            <w:rStyle w:val="StrongEmphasis"/>
            <w:b w:val="false"/>
            <w:u w:val="single"/>
          </w:rPr>
          <w:delText>vysoký</w:delText>
        </w:r>
      </w:del>
      <w:del w:id="508" w:author="Jana" w:date="2013-01-20T15:03:00Z">
        <w:r>
          <w:rPr>
            <w:u w:val="single"/>
          </w:rPr>
          <w:delText xml:space="preserve">, Dosah: </w:delText>
        </w:r>
      </w:del>
      <w:del w:id="509" w:author="Jana" w:date="2013-01-20T15:03:00Z">
        <w:r>
          <w:rPr>
            <w:rStyle w:val="StrongEmphasis"/>
            <w:b w:val="false"/>
            <w:u w:val="single"/>
          </w:rPr>
          <w:delText>český - národní</w:delText>
        </w:r>
      </w:del>
      <w:del w:id="510" w:author="Jana" w:date="2013-01-20T15:03:00Z">
        <w:r>
          <w:rPr>
            <w:u w:val="single"/>
          </w:rPr>
          <w:delText xml:space="preserve">, Náplň: </w:delText>
        </w:r>
      </w:del>
      <w:del w:id="511" w:author="Jana" w:date="2013-01-20T15:03:00Z">
        <w:r>
          <w:rPr>
            <w:rStyle w:val="StrongEmphasis"/>
            <w:b w:val="false"/>
            <w:u w:val="single"/>
          </w:rPr>
          <w:delText>odborná</w:delText>
        </w:r>
      </w:del>
      <w:del w:id="512" w:author="Jana" w:date="2013-01-20T15:03:00Z">
        <w:r>
          <w:rPr>
            <w:u w:val="single"/>
          </w:rPr>
          <w:delText xml:space="preserve">, Doba konání: </w:delText>
        </w:r>
      </w:del>
      <w:del w:id="513" w:author="Jana" w:date="2013-01-20T15:03:00Z">
        <w:r>
          <w:rPr>
            <w:rStyle w:val="StrongEmphasis"/>
            <w:b w:val="false"/>
            <w:u w:val="single"/>
          </w:rPr>
          <w:delText>28. března</w:delText>
        </w:r>
      </w:del>
      <w:del w:id="514" w:author="Jana" w:date="2013-01-20T15:03:00Z">
        <w:r>
          <w:rPr>
            <w:u w:val="single"/>
          </w:rPr>
          <w:delText xml:space="preserve">, Jazyky: </w:delText>
        </w:r>
      </w:del>
      <w:del w:id="515" w:author="Jana" w:date="2013-01-20T15:03:00Z">
        <w:r>
          <w:rPr>
            <w:rStyle w:val="StrongEmphasis"/>
            <w:b w:val="false"/>
            <w:u w:val="single"/>
          </w:rPr>
          <w:delText>český</w:delText>
        </w:r>
      </w:del>
      <w:del w:id="516" w:author="Jana" w:date="2013-01-20T15:03:00Z">
        <w:r>
          <w:rPr>
            <w:u w:val="single"/>
          </w:rPr>
          <w:delText xml:space="preserve">, Počet návštěvníků: </w:delText>
        </w:r>
      </w:del>
      <w:del w:id="517" w:author="Jana" w:date="2013-01-20T15:03:00Z">
        <w:r>
          <w:rPr>
            <w:rStyle w:val="StrongEmphasis"/>
            <w:b w:val="false"/>
            <w:u w:val="single"/>
          </w:rPr>
          <w:delText>64</w:delText>
        </w:r>
      </w:del>
      <w:del w:id="518" w:author="Jana" w:date="2013-01-20T15:03:00Z">
        <w:r>
          <w:rPr>
            <w:u w:val="single"/>
          </w:rPr>
          <w:delText xml:space="preserve">, Pobočka: </w:delText>
        </w:r>
      </w:del>
      <w:del w:id="519" w:author="Jana" w:date="2013-01-20T15:03:00Z">
        <w:r>
          <w:rPr>
            <w:rStyle w:val="StrongEmphasis"/>
            <w:b w:val="false"/>
            <w:u w:val="single"/>
          </w:rPr>
          <w:delText>Brno</w:delText>
        </w:r>
      </w:del>
    </w:p>
    <w:p>
      <w:pPr>
        <w:pStyle w:val="Normal"/>
        <w:widowControl/>
        <w:bidi w:val="0"/>
        <w:jc w:val="both"/>
        <w:rPr>
          <w:del w:id="522" w:author="Jana" w:date="2013-01-20T15:03:00Z"/>
        </w:rPr>
      </w:pPr>
      <w:del w:id="521" w:author="Jana" w:date="2013-01-20T15:03:00Z">
        <w:r>
          <w:rPr/>
          <w:delText>3. Bláha, O.: Proměny češtiny v letech 1948–1989</w:delText>
        </w:r>
      </w:del>
    </w:p>
    <w:p>
      <w:pPr>
        <w:pStyle w:val="Normal"/>
        <w:jc w:val="both"/>
        <w:rPr>
          <w:u w:val="single"/>
          <w:del w:id="541" w:author="Jana" w:date="2013-01-20T15:03:00Z"/>
        </w:rPr>
      </w:pPr>
      <w:del w:id="523" w:author="Jana" w:date="2013-01-20T15:03:00Z">
        <w:r>
          <w:rPr>
            <w:u w:val="single"/>
          </w:rPr>
          <w:delText xml:space="preserve">Počet výstupů: </w:delText>
        </w:r>
      </w:del>
      <w:del w:id="524" w:author="Jana" w:date="2013-01-20T15:03:00Z">
        <w:r>
          <w:rPr>
            <w:rStyle w:val="StrongEmphasis"/>
            <w:b w:val="false"/>
            <w:u w:val="single"/>
          </w:rPr>
          <w:delText>1</w:delText>
        </w:r>
      </w:del>
      <w:del w:id="525" w:author="Jana" w:date="2013-01-20T15:03:00Z">
        <w:r>
          <w:rPr>
            <w:u w:val="single"/>
          </w:rPr>
          <w:delText xml:space="preserve">, Podíl: </w:delText>
        </w:r>
      </w:del>
      <w:del w:id="526" w:author="Jana" w:date="2013-01-20T15:03:00Z">
        <w:r>
          <w:rPr>
            <w:rStyle w:val="StrongEmphasis"/>
            <w:b w:val="false"/>
            <w:u w:val="single"/>
          </w:rPr>
          <w:delText>plný (100%)</w:delText>
        </w:r>
      </w:del>
      <w:del w:id="527" w:author="Jana" w:date="2013-01-20T15:03:00Z">
        <w:r>
          <w:rPr>
            <w:u w:val="single"/>
          </w:rPr>
          <w:delText xml:space="preserve">, Význam: </w:delText>
        </w:r>
      </w:del>
      <w:del w:id="528" w:author="Jana" w:date="2013-01-20T15:03:00Z">
        <w:r>
          <w:rPr>
            <w:rStyle w:val="StrongEmphasis"/>
            <w:b w:val="false"/>
            <w:u w:val="single"/>
          </w:rPr>
          <w:delText>vysoký</w:delText>
        </w:r>
      </w:del>
      <w:del w:id="529" w:author="Jana" w:date="2013-01-20T15:03:00Z">
        <w:r>
          <w:rPr>
            <w:u w:val="single"/>
          </w:rPr>
          <w:delText xml:space="preserve">, Dosah: </w:delText>
        </w:r>
      </w:del>
      <w:del w:id="530" w:author="Jana" w:date="2013-01-20T15:03:00Z">
        <w:r>
          <w:rPr>
            <w:rStyle w:val="StrongEmphasis"/>
            <w:b w:val="false"/>
            <w:u w:val="single"/>
          </w:rPr>
          <w:delText>český - národní</w:delText>
        </w:r>
      </w:del>
      <w:del w:id="531" w:author="Jana" w:date="2013-01-20T15:03:00Z">
        <w:r>
          <w:rPr>
            <w:u w:val="single"/>
          </w:rPr>
          <w:delText xml:space="preserve">, Náplň: </w:delText>
        </w:r>
      </w:del>
      <w:del w:id="532" w:author="Jana" w:date="2013-01-20T15:03:00Z">
        <w:r>
          <w:rPr>
            <w:rStyle w:val="StrongEmphasis"/>
            <w:b w:val="false"/>
            <w:u w:val="single"/>
          </w:rPr>
          <w:delText>odborná</w:delText>
        </w:r>
      </w:del>
      <w:del w:id="533" w:author="Jana" w:date="2013-01-20T15:03:00Z">
        <w:r>
          <w:rPr>
            <w:u w:val="single"/>
          </w:rPr>
          <w:delText xml:space="preserve">, Doba konání: </w:delText>
        </w:r>
      </w:del>
      <w:del w:id="534" w:author="Jana" w:date="2013-01-20T15:03:00Z">
        <w:r>
          <w:rPr>
            <w:rStyle w:val="StrongEmphasis"/>
            <w:b w:val="false"/>
            <w:u w:val="single"/>
          </w:rPr>
          <w:delText>14. března</w:delText>
        </w:r>
      </w:del>
      <w:del w:id="535" w:author="Jana" w:date="2013-01-20T15:03:00Z">
        <w:r>
          <w:rPr>
            <w:u w:val="single"/>
          </w:rPr>
          <w:delText xml:space="preserve">, Jazyky: </w:delText>
        </w:r>
      </w:del>
      <w:del w:id="536" w:author="Jana" w:date="2013-01-20T15:03:00Z">
        <w:r>
          <w:rPr>
            <w:rStyle w:val="StrongEmphasis"/>
            <w:b w:val="false"/>
            <w:u w:val="single"/>
          </w:rPr>
          <w:delText>český</w:delText>
        </w:r>
      </w:del>
      <w:del w:id="537" w:author="Jana" w:date="2013-01-20T15:03:00Z">
        <w:r>
          <w:rPr>
            <w:u w:val="single"/>
          </w:rPr>
          <w:delText xml:space="preserve">, Počet návštěvníků: </w:delText>
        </w:r>
      </w:del>
      <w:del w:id="538" w:author="Jana" w:date="2013-01-20T15:03:00Z">
        <w:r>
          <w:rPr>
            <w:rStyle w:val="StrongEmphasis"/>
            <w:b w:val="false"/>
            <w:u w:val="single"/>
          </w:rPr>
          <w:delText>59</w:delText>
        </w:r>
      </w:del>
      <w:del w:id="539" w:author="Jana" w:date="2013-01-20T15:03:00Z">
        <w:r>
          <w:rPr>
            <w:u w:val="single"/>
          </w:rPr>
          <w:delText xml:space="preserve">, Pobočka: </w:delText>
        </w:r>
      </w:del>
      <w:del w:id="540" w:author="Jana" w:date="2013-01-20T15:03:00Z">
        <w:r>
          <w:rPr>
            <w:rStyle w:val="StrongEmphasis"/>
            <w:b w:val="false"/>
            <w:u w:val="single"/>
          </w:rPr>
          <w:delText>Hradec Králové</w:delText>
        </w:r>
      </w:del>
    </w:p>
    <w:p>
      <w:pPr>
        <w:pStyle w:val="Normal"/>
        <w:widowControl/>
        <w:bidi w:val="0"/>
        <w:jc w:val="both"/>
        <w:rPr>
          <w:del w:id="543" w:author="Jana" w:date="2013-01-20T15:03:00Z"/>
        </w:rPr>
      </w:pPr>
      <w:del w:id="542" w:author="Jana" w:date="2013-01-20T15:03:00Z">
        <w:r>
          <w:rPr/>
          <w:delText>4. Matlas, P.: Barokní krajina a estetická senzitivita lidové kultury</w:delText>
        </w:r>
      </w:del>
    </w:p>
    <w:p>
      <w:pPr>
        <w:pStyle w:val="Normal"/>
        <w:jc w:val="both"/>
        <w:rPr>
          <w:u w:val="single"/>
          <w:del w:id="562" w:author="Jana" w:date="2013-01-20T15:03:00Z"/>
        </w:rPr>
      </w:pPr>
      <w:del w:id="544" w:author="Jana" w:date="2013-01-20T15:03:00Z">
        <w:r>
          <w:rPr>
            <w:u w:val="single"/>
          </w:rPr>
          <w:delText xml:space="preserve">Počet výstupů: </w:delText>
        </w:r>
      </w:del>
      <w:del w:id="545" w:author="Jana" w:date="2013-01-20T15:03:00Z">
        <w:r>
          <w:rPr>
            <w:rStyle w:val="StrongEmphasis"/>
            <w:b w:val="false"/>
            <w:u w:val="single"/>
          </w:rPr>
          <w:delText>1</w:delText>
        </w:r>
      </w:del>
      <w:del w:id="546" w:author="Jana" w:date="2013-01-20T15:03:00Z">
        <w:r>
          <w:rPr>
            <w:u w:val="single"/>
          </w:rPr>
          <w:delText xml:space="preserve">, Podíl: </w:delText>
        </w:r>
      </w:del>
      <w:del w:id="547" w:author="Jana" w:date="2013-01-20T15:03:00Z">
        <w:r>
          <w:rPr>
            <w:rStyle w:val="StrongEmphasis"/>
            <w:b w:val="false"/>
            <w:u w:val="single"/>
          </w:rPr>
          <w:delText>plný (100%)</w:delText>
        </w:r>
      </w:del>
      <w:del w:id="548" w:author="Jana" w:date="2013-01-20T15:03:00Z">
        <w:r>
          <w:rPr>
            <w:u w:val="single"/>
          </w:rPr>
          <w:delText xml:space="preserve">, Význam: </w:delText>
        </w:r>
      </w:del>
      <w:del w:id="549" w:author="Jana" w:date="2013-01-20T15:03:00Z">
        <w:r>
          <w:rPr>
            <w:rStyle w:val="StrongEmphasis"/>
            <w:b w:val="false"/>
            <w:u w:val="single"/>
          </w:rPr>
          <w:delText>střední</w:delText>
        </w:r>
      </w:del>
      <w:del w:id="550" w:author="Jana" w:date="2013-01-20T15:03:00Z">
        <w:r>
          <w:rPr>
            <w:u w:val="single"/>
          </w:rPr>
          <w:delText xml:space="preserve">, Dosah: </w:delText>
        </w:r>
      </w:del>
      <w:del w:id="551" w:author="Jana" w:date="2013-01-20T15:03:00Z">
        <w:r>
          <w:rPr>
            <w:rStyle w:val="StrongEmphasis"/>
            <w:b w:val="false"/>
            <w:u w:val="single"/>
          </w:rPr>
          <w:delText>český - národní</w:delText>
        </w:r>
      </w:del>
      <w:del w:id="552" w:author="Jana" w:date="2013-01-20T15:03:00Z">
        <w:r>
          <w:rPr>
            <w:u w:val="single"/>
          </w:rPr>
          <w:delText xml:space="preserve">, Náplň: </w:delText>
        </w:r>
      </w:del>
      <w:del w:id="553" w:author="Jana" w:date="2013-01-20T15:03:00Z">
        <w:r>
          <w:rPr>
            <w:rStyle w:val="StrongEmphasis"/>
            <w:b w:val="false"/>
            <w:u w:val="single"/>
          </w:rPr>
          <w:delText>odborná</w:delText>
        </w:r>
      </w:del>
      <w:del w:id="554" w:author="Jana" w:date="2013-01-20T15:03:00Z">
        <w:r>
          <w:rPr>
            <w:u w:val="single"/>
          </w:rPr>
          <w:delText xml:space="preserve">, Doba konání: </w:delText>
        </w:r>
      </w:del>
      <w:del w:id="555" w:author="Jana" w:date="2013-01-20T15:03:00Z">
        <w:r>
          <w:rPr>
            <w:rStyle w:val="StrongEmphasis"/>
            <w:b w:val="false"/>
            <w:u w:val="single"/>
          </w:rPr>
          <w:delText>26. dubna</w:delText>
        </w:r>
      </w:del>
      <w:del w:id="556" w:author="Jana" w:date="2013-01-20T15:03:00Z">
        <w:r>
          <w:rPr>
            <w:u w:val="single"/>
          </w:rPr>
          <w:delText xml:space="preserve">, Jazyky: </w:delText>
        </w:r>
      </w:del>
      <w:del w:id="557" w:author="Jana" w:date="2013-01-20T15:03:00Z">
        <w:r>
          <w:rPr>
            <w:rStyle w:val="StrongEmphasis"/>
            <w:b w:val="false"/>
            <w:u w:val="single"/>
          </w:rPr>
          <w:delText>český</w:delText>
        </w:r>
      </w:del>
      <w:del w:id="558" w:author="Jana" w:date="2013-01-20T15:03:00Z">
        <w:r>
          <w:rPr>
            <w:u w:val="single"/>
          </w:rPr>
          <w:delText xml:space="preserve">, Počet návštěvníků: </w:delText>
        </w:r>
      </w:del>
      <w:del w:id="559" w:author="Jana" w:date="2013-01-20T15:03:00Z">
        <w:r>
          <w:rPr>
            <w:rStyle w:val="StrongEmphasis"/>
            <w:b w:val="false"/>
            <w:u w:val="single"/>
          </w:rPr>
          <w:delText>18</w:delText>
        </w:r>
      </w:del>
      <w:del w:id="560" w:author="Jana" w:date="2013-01-20T15:03:00Z">
        <w:r>
          <w:rPr>
            <w:u w:val="single"/>
          </w:rPr>
          <w:delText xml:space="preserve">, Pobočka: </w:delText>
        </w:r>
      </w:del>
      <w:del w:id="561" w:author="Jana" w:date="2013-01-20T15:03:00Z">
        <w:r>
          <w:rPr>
            <w:rStyle w:val="StrongEmphasis"/>
            <w:b w:val="false"/>
            <w:u w:val="single"/>
          </w:rPr>
          <w:delText>České Budějovice</w:delText>
        </w:r>
      </w:del>
    </w:p>
    <w:p>
      <w:pPr>
        <w:pStyle w:val="Normal"/>
        <w:widowControl/>
        <w:bidi w:val="0"/>
        <w:jc w:val="both"/>
        <w:rPr>
          <w:del w:id="564" w:author="Jana" w:date="2013-01-20T15:03:00Z"/>
        </w:rPr>
      </w:pPr>
      <w:del w:id="563" w:author="Jana" w:date="2013-01-20T15:03:00Z">
        <w:r>
          <w:rPr/>
          <w:delText>5. Schneiderová, S.: Citát a jiné způsoby zapojení cizí promluvy v publicistickém textu</w:delText>
        </w:r>
      </w:del>
    </w:p>
    <w:p>
      <w:pPr>
        <w:pStyle w:val="Normal"/>
        <w:jc w:val="both"/>
        <w:rPr>
          <w:u w:val="single"/>
          <w:del w:id="583" w:author="Jana" w:date="2013-01-20T15:03:00Z"/>
        </w:rPr>
      </w:pPr>
      <w:del w:id="565" w:author="Jana" w:date="2013-01-20T15:03:00Z">
        <w:r>
          <w:rPr>
            <w:u w:val="single"/>
          </w:rPr>
          <w:delText xml:space="preserve">Počet výstupů: </w:delText>
        </w:r>
      </w:del>
      <w:del w:id="566" w:author="Jana" w:date="2013-01-20T15:03:00Z">
        <w:r>
          <w:rPr>
            <w:rStyle w:val="StrongEmphasis"/>
            <w:b w:val="false"/>
            <w:u w:val="single"/>
          </w:rPr>
          <w:delText>1</w:delText>
        </w:r>
      </w:del>
      <w:del w:id="567" w:author="Jana" w:date="2013-01-20T15:03:00Z">
        <w:r>
          <w:rPr>
            <w:u w:val="single"/>
          </w:rPr>
          <w:delText xml:space="preserve">, Podíl: </w:delText>
        </w:r>
      </w:del>
      <w:del w:id="568" w:author="Jana" w:date="2013-01-20T15:03:00Z">
        <w:r>
          <w:rPr>
            <w:rStyle w:val="StrongEmphasis"/>
            <w:b w:val="false"/>
            <w:u w:val="single"/>
          </w:rPr>
          <w:delText>plný (100%)</w:delText>
        </w:r>
      </w:del>
      <w:del w:id="569" w:author="Jana" w:date="2013-01-20T15:03:00Z">
        <w:r>
          <w:rPr>
            <w:u w:val="single"/>
          </w:rPr>
          <w:delText xml:space="preserve">, Význam: </w:delText>
        </w:r>
      </w:del>
      <w:del w:id="570" w:author="Jana" w:date="2013-01-20T15:03:00Z">
        <w:r>
          <w:rPr>
            <w:rStyle w:val="StrongEmphasis"/>
            <w:b w:val="false"/>
            <w:u w:val="single"/>
          </w:rPr>
          <w:delText>střední</w:delText>
        </w:r>
      </w:del>
      <w:del w:id="571" w:author="Jana" w:date="2013-01-20T15:03:00Z">
        <w:r>
          <w:rPr>
            <w:u w:val="single"/>
          </w:rPr>
          <w:delText xml:space="preserve">, Dosah: </w:delText>
        </w:r>
      </w:del>
      <w:del w:id="572" w:author="Jana" w:date="2013-01-20T15:03:00Z">
        <w:r>
          <w:rPr>
            <w:rStyle w:val="StrongEmphasis"/>
            <w:b w:val="false"/>
            <w:u w:val="single"/>
          </w:rPr>
          <w:delText>český - národní</w:delText>
        </w:r>
      </w:del>
      <w:del w:id="573" w:author="Jana" w:date="2013-01-20T15:03:00Z">
        <w:r>
          <w:rPr>
            <w:u w:val="single"/>
          </w:rPr>
          <w:delText xml:space="preserve">, Náplň: </w:delText>
        </w:r>
      </w:del>
      <w:del w:id="574" w:author="Jana" w:date="2013-01-20T15:03:00Z">
        <w:r>
          <w:rPr>
            <w:rStyle w:val="StrongEmphasis"/>
            <w:b w:val="false"/>
            <w:u w:val="single"/>
          </w:rPr>
          <w:delText>odborná</w:delText>
        </w:r>
      </w:del>
      <w:del w:id="575" w:author="Jana" w:date="2013-01-20T15:03:00Z">
        <w:r>
          <w:rPr>
            <w:u w:val="single"/>
          </w:rPr>
          <w:delText xml:space="preserve">, Doba konání: </w:delText>
        </w:r>
      </w:del>
      <w:del w:id="576" w:author="Jana" w:date="2013-01-20T15:03:00Z">
        <w:r>
          <w:rPr>
            <w:rStyle w:val="StrongEmphasis"/>
            <w:b w:val="false"/>
            <w:u w:val="single"/>
          </w:rPr>
          <w:delText>18. října</w:delText>
        </w:r>
      </w:del>
      <w:del w:id="577" w:author="Jana" w:date="2013-01-20T15:03:00Z">
        <w:r>
          <w:rPr>
            <w:u w:val="single"/>
          </w:rPr>
          <w:delText xml:space="preserve">, Jazyky: </w:delText>
        </w:r>
      </w:del>
      <w:del w:id="578" w:author="Jana" w:date="2013-01-20T15:03:00Z">
        <w:r>
          <w:rPr>
            <w:rStyle w:val="StrongEmphasis"/>
            <w:b w:val="false"/>
            <w:u w:val="single"/>
          </w:rPr>
          <w:delText>český</w:delText>
        </w:r>
      </w:del>
      <w:del w:id="579" w:author="Jana" w:date="2013-01-20T15:03:00Z">
        <w:r>
          <w:rPr>
            <w:u w:val="single"/>
          </w:rPr>
          <w:delText xml:space="preserve">, Počet návštěvníků: </w:delText>
        </w:r>
      </w:del>
      <w:del w:id="580" w:author="Jana" w:date="2013-01-20T15:03:00Z">
        <w:r>
          <w:rPr>
            <w:rStyle w:val="StrongEmphasis"/>
            <w:b w:val="false"/>
            <w:u w:val="single"/>
          </w:rPr>
          <w:delText>23</w:delText>
        </w:r>
      </w:del>
      <w:del w:id="581" w:author="Jana" w:date="2013-01-20T15:03:00Z">
        <w:r>
          <w:rPr>
            <w:u w:val="single"/>
          </w:rPr>
          <w:delText xml:space="preserve">, Pobočka: </w:delText>
        </w:r>
      </w:del>
      <w:del w:id="582" w:author="Jana" w:date="2013-01-20T15:03:00Z">
        <w:r>
          <w:rPr>
            <w:rStyle w:val="StrongEmphasis"/>
            <w:b w:val="false"/>
            <w:u w:val="single"/>
          </w:rPr>
          <w:delText>Praha</w:delText>
        </w:r>
      </w:del>
    </w:p>
    <w:p>
      <w:pPr>
        <w:pStyle w:val="Normal"/>
        <w:widowControl/>
        <w:bidi w:val="0"/>
        <w:jc w:val="both"/>
        <w:rPr>
          <w:del w:id="585" w:author="Jana" w:date="2013-01-20T15:03:00Z"/>
        </w:rPr>
      </w:pPr>
      <w:del w:id="584" w:author="Jana" w:date="2013-01-20T15:03:00Z">
        <w:r>
          <w:rPr/>
          <w:delText>6. Flanderková, E.: Čeština v afázii a zobrazovací metody neurolingvistiky</w:delText>
        </w:r>
      </w:del>
    </w:p>
    <w:p>
      <w:pPr>
        <w:pStyle w:val="Normal"/>
        <w:jc w:val="both"/>
        <w:rPr>
          <w:u w:val="single"/>
          <w:del w:id="604" w:author="Jana" w:date="2013-01-20T15:03:00Z"/>
        </w:rPr>
      </w:pPr>
      <w:del w:id="586" w:author="Jana" w:date="2013-01-20T15:03:00Z">
        <w:r>
          <w:rPr>
            <w:u w:val="single"/>
          </w:rPr>
          <w:delText xml:space="preserve">Počet výstupů: </w:delText>
        </w:r>
      </w:del>
      <w:del w:id="587" w:author="Jana" w:date="2013-01-20T15:03:00Z">
        <w:r>
          <w:rPr>
            <w:rStyle w:val="StrongEmphasis"/>
            <w:b w:val="false"/>
            <w:u w:val="single"/>
          </w:rPr>
          <w:delText>1</w:delText>
        </w:r>
      </w:del>
      <w:del w:id="588" w:author="Jana" w:date="2013-01-20T15:03:00Z">
        <w:r>
          <w:rPr>
            <w:u w:val="single"/>
          </w:rPr>
          <w:delText xml:space="preserve">, Podíl: </w:delText>
        </w:r>
      </w:del>
      <w:del w:id="589" w:author="Jana" w:date="2013-01-20T15:03:00Z">
        <w:r>
          <w:rPr>
            <w:rStyle w:val="StrongEmphasis"/>
            <w:b w:val="false"/>
            <w:u w:val="single"/>
          </w:rPr>
          <w:delText>plný (100%)</w:delText>
        </w:r>
      </w:del>
      <w:del w:id="590" w:author="Jana" w:date="2013-01-20T15:03:00Z">
        <w:r>
          <w:rPr>
            <w:u w:val="single"/>
          </w:rPr>
          <w:delText xml:space="preserve">, Význam: </w:delText>
        </w:r>
      </w:del>
      <w:del w:id="591" w:author="Jana" w:date="2013-01-20T15:03:00Z">
        <w:r>
          <w:rPr>
            <w:rStyle w:val="StrongEmphasis"/>
            <w:b w:val="false"/>
            <w:u w:val="single"/>
          </w:rPr>
          <w:delText>střední</w:delText>
        </w:r>
      </w:del>
      <w:del w:id="592" w:author="Jana" w:date="2013-01-20T15:03:00Z">
        <w:r>
          <w:rPr>
            <w:u w:val="single"/>
          </w:rPr>
          <w:delText xml:space="preserve">, Dosah: </w:delText>
        </w:r>
      </w:del>
      <w:del w:id="593" w:author="Jana" w:date="2013-01-20T15:03:00Z">
        <w:r>
          <w:rPr>
            <w:rStyle w:val="StrongEmphasis"/>
            <w:b w:val="false"/>
            <w:u w:val="single"/>
          </w:rPr>
          <w:delText>český - národní</w:delText>
        </w:r>
      </w:del>
      <w:del w:id="594" w:author="Jana" w:date="2013-01-20T15:03:00Z">
        <w:r>
          <w:rPr>
            <w:u w:val="single"/>
          </w:rPr>
          <w:delText xml:space="preserve">, Náplň: </w:delText>
        </w:r>
      </w:del>
      <w:del w:id="595" w:author="Jana" w:date="2013-01-20T15:03:00Z">
        <w:r>
          <w:rPr>
            <w:rStyle w:val="StrongEmphasis"/>
            <w:b w:val="false"/>
            <w:u w:val="single"/>
          </w:rPr>
          <w:delText>odborná</w:delText>
        </w:r>
      </w:del>
      <w:del w:id="596" w:author="Jana" w:date="2013-01-20T15:03:00Z">
        <w:r>
          <w:rPr>
            <w:u w:val="single"/>
          </w:rPr>
          <w:delText xml:space="preserve">, Doba konání: </w:delText>
        </w:r>
      </w:del>
      <w:del w:id="597" w:author="Jana" w:date="2013-01-20T15:03:00Z">
        <w:r>
          <w:rPr>
            <w:rStyle w:val="StrongEmphasis"/>
            <w:b w:val="false"/>
            <w:u w:val="single"/>
          </w:rPr>
          <w:delText>17. května</w:delText>
        </w:r>
      </w:del>
      <w:del w:id="598" w:author="Jana" w:date="2013-01-20T15:03:00Z">
        <w:r>
          <w:rPr>
            <w:u w:val="single"/>
          </w:rPr>
          <w:delText xml:space="preserve">, Jazyky: </w:delText>
        </w:r>
      </w:del>
      <w:del w:id="599" w:author="Jana" w:date="2013-01-20T15:03:00Z">
        <w:r>
          <w:rPr>
            <w:rStyle w:val="StrongEmphasis"/>
            <w:b w:val="false"/>
            <w:u w:val="single"/>
          </w:rPr>
          <w:delText>český</w:delText>
        </w:r>
      </w:del>
      <w:del w:id="600" w:author="Jana" w:date="2013-01-20T15:03:00Z">
        <w:r>
          <w:rPr>
            <w:u w:val="single"/>
          </w:rPr>
          <w:delText xml:space="preserve">, Počet návštěvníků: </w:delText>
        </w:r>
      </w:del>
      <w:del w:id="601" w:author="Jana" w:date="2013-01-20T15:03:00Z">
        <w:r>
          <w:rPr>
            <w:rStyle w:val="StrongEmphasis"/>
            <w:b w:val="false"/>
            <w:u w:val="single"/>
          </w:rPr>
          <w:delText>18</w:delText>
        </w:r>
      </w:del>
      <w:del w:id="602" w:author="Jana" w:date="2013-01-20T15:03:00Z">
        <w:r>
          <w:rPr>
            <w:u w:val="single"/>
          </w:rPr>
          <w:delText xml:space="preserve">, Pobočka: </w:delText>
        </w:r>
      </w:del>
      <w:del w:id="603" w:author="Jana" w:date="2013-01-20T15:03:00Z">
        <w:r>
          <w:rPr>
            <w:rStyle w:val="StrongEmphasis"/>
            <w:b w:val="false"/>
            <w:u w:val="single"/>
          </w:rPr>
          <w:delText>Praha</w:delText>
        </w:r>
      </w:del>
    </w:p>
    <w:p>
      <w:pPr>
        <w:pStyle w:val="Normal"/>
        <w:widowControl/>
        <w:bidi w:val="0"/>
        <w:jc w:val="both"/>
        <w:rPr>
          <w:del w:id="606" w:author="Jana" w:date="2013-01-20T15:03:00Z"/>
        </w:rPr>
      </w:pPr>
      <w:del w:id="605" w:author="Jana" w:date="2013-01-20T15:03:00Z">
        <w:r>
          <w:rPr/>
          <w:delText>7. Kolářová, I.: Deiktická zájmena jako prostředky implicitně odkazovací a textově navazovací (v konkurenci s jinými slovními druhy)</w:delText>
        </w:r>
      </w:del>
    </w:p>
    <w:p>
      <w:pPr>
        <w:pStyle w:val="Normal"/>
        <w:jc w:val="both"/>
        <w:rPr>
          <w:u w:val="single"/>
          <w:del w:id="625" w:author="Jana" w:date="2013-01-20T15:03:00Z"/>
        </w:rPr>
      </w:pPr>
      <w:del w:id="607" w:author="Jana" w:date="2013-01-20T15:03:00Z">
        <w:r>
          <w:rPr>
            <w:u w:val="single"/>
          </w:rPr>
          <w:delText xml:space="preserve">Počet výstupů: </w:delText>
        </w:r>
      </w:del>
      <w:del w:id="608" w:author="Jana" w:date="2013-01-20T15:03:00Z">
        <w:r>
          <w:rPr>
            <w:rStyle w:val="StrongEmphasis"/>
            <w:b w:val="false"/>
            <w:u w:val="single"/>
          </w:rPr>
          <w:delText>1</w:delText>
        </w:r>
      </w:del>
      <w:del w:id="609" w:author="Jana" w:date="2013-01-20T15:03:00Z">
        <w:r>
          <w:rPr>
            <w:u w:val="single"/>
          </w:rPr>
          <w:delText xml:space="preserve">, Podíl: </w:delText>
        </w:r>
      </w:del>
      <w:del w:id="610" w:author="Jana" w:date="2013-01-20T15:03:00Z">
        <w:r>
          <w:rPr>
            <w:rStyle w:val="StrongEmphasis"/>
            <w:b w:val="false"/>
            <w:u w:val="single"/>
          </w:rPr>
          <w:delText>plný (100%)</w:delText>
        </w:r>
      </w:del>
      <w:del w:id="611" w:author="Jana" w:date="2013-01-20T15:03:00Z">
        <w:r>
          <w:rPr>
            <w:u w:val="single"/>
          </w:rPr>
          <w:delText xml:space="preserve">, Význam: </w:delText>
        </w:r>
      </w:del>
      <w:del w:id="612" w:author="Jana" w:date="2013-01-20T15:03:00Z">
        <w:r>
          <w:rPr>
            <w:rStyle w:val="StrongEmphasis"/>
            <w:b w:val="false"/>
            <w:u w:val="single"/>
          </w:rPr>
          <w:delText>střední</w:delText>
        </w:r>
      </w:del>
      <w:del w:id="613" w:author="Jana" w:date="2013-01-20T15:03:00Z">
        <w:r>
          <w:rPr>
            <w:u w:val="single"/>
          </w:rPr>
          <w:delText xml:space="preserve">, Dosah: </w:delText>
        </w:r>
      </w:del>
      <w:del w:id="614" w:author="Jana" w:date="2013-01-20T15:03:00Z">
        <w:r>
          <w:rPr>
            <w:rStyle w:val="StrongEmphasis"/>
            <w:b w:val="false"/>
            <w:u w:val="single"/>
          </w:rPr>
          <w:delText>český - národní</w:delText>
        </w:r>
      </w:del>
      <w:del w:id="615" w:author="Jana" w:date="2013-01-20T15:03:00Z">
        <w:r>
          <w:rPr>
            <w:u w:val="single"/>
          </w:rPr>
          <w:delText xml:space="preserve">, Náplň: </w:delText>
        </w:r>
      </w:del>
      <w:del w:id="616" w:author="Jana" w:date="2013-01-20T15:03:00Z">
        <w:r>
          <w:rPr>
            <w:rStyle w:val="StrongEmphasis"/>
            <w:b w:val="false"/>
            <w:u w:val="single"/>
          </w:rPr>
          <w:delText>odborná</w:delText>
        </w:r>
      </w:del>
      <w:del w:id="617" w:author="Jana" w:date="2013-01-20T15:03:00Z">
        <w:r>
          <w:rPr>
            <w:u w:val="single"/>
          </w:rPr>
          <w:delText xml:space="preserve">, Doba konání: </w:delText>
        </w:r>
      </w:del>
      <w:del w:id="618" w:author="Jana" w:date="2013-01-20T15:03:00Z">
        <w:r>
          <w:rPr>
            <w:rStyle w:val="StrongEmphasis"/>
            <w:b w:val="false"/>
            <w:u w:val="single"/>
          </w:rPr>
          <w:delText>21. listopadu</w:delText>
        </w:r>
      </w:del>
      <w:del w:id="619" w:author="Jana" w:date="2013-01-20T15:03:00Z">
        <w:r>
          <w:rPr>
            <w:u w:val="single"/>
          </w:rPr>
          <w:delText xml:space="preserve">, Jazyky: </w:delText>
        </w:r>
      </w:del>
      <w:del w:id="620" w:author="Jana" w:date="2013-01-20T15:03:00Z">
        <w:r>
          <w:rPr>
            <w:rStyle w:val="StrongEmphasis"/>
            <w:b w:val="false"/>
            <w:u w:val="single"/>
          </w:rPr>
          <w:delText>český</w:delText>
        </w:r>
      </w:del>
      <w:del w:id="621" w:author="Jana" w:date="2013-01-20T15:03:00Z">
        <w:r>
          <w:rPr>
            <w:u w:val="single"/>
          </w:rPr>
          <w:delText xml:space="preserve">, Počet návštěvníků: </w:delText>
        </w:r>
      </w:del>
      <w:del w:id="622" w:author="Jana" w:date="2013-01-20T15:03:00Z">
        <w:r>
          <w:rPr>
            <w:rStyle w:val="StrongEmphasis"/>
            <w:b w:val="false"/>
            <w:u w:val="single"/>
          </w:rPr>
          <w:delText>56</w:delText>
        </w:r>
      </w:del>
      <w:del w:id="623" w:author="Jana" w:date="2013-01-20T15:03:00Z">
        <w:r>
          <w:rPr>
            <w:u w:val="single"/>
          </w:rPr>
          <w:delText xml:space="preserve">, Pobočka: </w:delText>
        </w:r>
      </w:del>
      <w:del w:id="624" w:author="Jana" w:date="2013-01-20T15:03:00Z">
        <w:r>
          <w:rPr>
            <w:rStyle w:val="StrongEmphasis"/>
            <w:b w:val="false"/>
            <w:u w:val="single"/>
          </w:rPr>
          <w:delText>Hradec Králové</w:delText>
        </w:r>
      </w:del>
    </w:p>
    <w:p>
      <w:pPr>
        <w:pStyle w:val="Normal"/>
        <w:widowControl/>
        <w:bidi w:val="0"/>
        <w:jc w:val="both"/>
        <w:rPr>
          <w:del w:id="627" w:author="Jana" w:date="2013-01-20T15:03:00Z"/>
        </w:rPr>
      </w:pPr>
      <w:del w:id="626" w:author="Jana" w:date="2013-01-20T15:03:00Z">
        <w:r>
          <w:rPr/>
          <w:delText>8. Chromý, J.: Empirický výzkum produkce psaného textu</w:delText>
        </w:r>
      </w:del>
    </w:p>
    <w:p>
      <w:pPr>
        <w:pStyle w:val="Normal"/>
        <w:jc w:val="both"/>
        <w:rPr>
          <w:u w:val="single"/>
          <w:del w:id="646" w:author="Jana" w:date="2013-01-20T15:03:00Z"/>
        </w:rPr>
      </w:pPr>
      <w:del w:id="628" w:author="Jana" w:date="2013-01-20T15:03:00Z">
        <w:r>
          <w:rPr>
            <w:u w:val="single"/>
          </w:rPr>
          <w:delText xml:space="preserve">Počet výstupů: </w:delText>
        </w:r>
      </w:del>
      <w:del w:id="629" w:author="Jana" w:date="2013-01-20T15:03:00Z">
        <w:r>
          <w:rPr>
            <w:rStyle w:val="StrongEmphasis"/>
            <w:b w:val="false"/>
            <w:u w:val="single"/>
          </w:rPr>
          <w:delText>1</w:delText>
        </w:r>
      </w:del>
      <w:del w:id="630" w:author="Jana" w:date="2013-01-20T15:03:00Z">
        <w:r>
          <w:rPr>
            <w:u w:val="single"/>
          </w:rPr>
          <w:delText xml:space="preserve">, Podíl: </w:delText>
        </w:r>
      </w:del>
      <w:del w:id="631" w:author="Jana" w:date="2013-01-20T15:03:00Z">
        <w:r>
          <w:rPr>
            <w:rStyle w:val="StrongEmphasis"/>
            <w:b w:val="false"/>
            <w:u w:val="single"/>
          </w:rPr>
          <w:delText>plný (100%)</w:delText>
        </w:r>
      </w:del>
      <w:del w:id="632" w:author="Jana" w:date="2013-01-20T15:03:00Z">
        <w:r>
          <w:rPr>
            <w:u w:val="single"/>
          </w:rPr>
          <w:delText xml:space="preserve">, Význam: </w:delText>
        </w:r>
      </w:del>
      <w:del w:id="633" w:author="Jana" w:date="2013-01-20T15:03:00Z">
        <w:r>
          <w:rPr>
            <w:rStyle w:val="StrongEmphasis"/>
            <w:b w:val="false"/>
            <w:u w:val="single"/>
          </w:rPr>
          <w:delText>střední</w:delText>
        </w:r>
      </w:del>
      <w:del w:id="634" w:author="Jana" w:date="2013-01-20T15:03:00Z">
        <w:r>
          <w:rPr>
            <w:u w:val="single"/>
          </w:rPr>
          <w:delText xml:space="preserve">, Dosah: </w:delText>
        </w:r>
      </w:del>
      <w:del w:id="635" w:author="Jana" w:date="2013-01-20T15:03:00Z">
        <w:r>
          <w:rPr>
            <w:rStyle w:val="StrongEmphasis"/>
            <w:b w:val="false"/>
            <w:u w:val="single"/>
          </w:rPr>
          <w:delText>český - národní</w:delText>
        </w:r>
      </w:del>
      <w:del w:id="636" w:author="Jana" w:date="2013-01-20T15:03:00Z">
        <w:r>
          <w:rPr>
            <w:u w:val="single"/>
          </w:rPr>
          <w:delText xml:space="preserve">, Náplň: </w:delText>
        </w:r>
      </w:del>
      <w:del w:id="637" w:author="Jana" w:date="2013-01-20T15:03:00Z">
        <w:r>
          <w:rPr>
            <w:rStyle w:val="StrongEmphasis"/>
            <w:b w:val="false"/>
            <w:u w:val="single"/>
          </w:rPr>
          <w:delText>odborná</w:delText>
        </w:r>
      </w:del>
      <w:del w:id="638" w:author="Jana" w:date="2013-01-20T15:03:00Z">
        <w:r>
          <w:rPr>
            <w:u w:val="single"/>
          </w:rPr>
          <w:delText xml:space="preserve">, Doba konání: </w:delText>
        </w:r>
      </w:del>
      <w:del w:id="639" w:author="Jana" w:date="2013-01-20T15:03:00Z">
        <w:r>
          <w:rPr>
            <w:rStyle w:val="StrongEmphasis"/>
            <w:b w:val="false"/>
            <w:u w:val="single"/>
          </w:rPr>
          <w:delText>15. března</w:delText>
        </w:r>
      </w:del>
      <w:del w:id="640" w:author="Jana" w:date="2013-01-20T15:03:00Z">
        <w:r>
          <w:rPr>
            <w:u w:val="single"/>
          </w:rPr>
          <w:delText xml:space="preserve">, Jazyky: </w:delText>
        </w:r>
      </w:del>
      <w:del w:id="641" w:author="Jana" w:date="2013-01-20T15:03:00Z">
        <w:r>
          <w:rPr>
            <w:rStyle w:val="StrongEmphasis"/>
            <w:b w:val="false"/>
            <w:u w:val="single"/>
          </w:rPr>
          <w:delText>český</w:delText>
        </w:r>
      </w:del>
      <w:del w:id="642" w:author="Jana" w:date="2013-01-20T15:03:00Z">
        <w:r>
          <w:rPr>
            <w:u w:val="single"/>
          </w:rPr>
          <w:delText xml:space="preserve">, Počet návštěvníků: </w:delText>
        </w:r>
      </w:del>
      <w:del w:id="643" w:author="Jana" w:date="2013-01-20T15:03:00Z">
        <w:r>
          <w:rPr>
            <w:rStyle w:val="StrongEmphasis"/>
            <w:b w:val="false"/>
            <w:u w:val="single"/>
          </w:rPr>
          <w:delText>19</w:delText>
        </w:r>
      </w:del>
      <w:del w:id="644" w:author="Jana" w:date="2013-01-20T15:03:00Z">
        <w:r>
          <w:rPr>
            <w:u w:val="single"/>
          </w:rPr>
          <w:delText xml:space="preserve">, Pobočka: </w:delText>
        </w:r>
      </w:del>
      <w:del w:id="645" w:author="Jana" w:date="2013-01-20T15:03:00Z">
        <w:r>
          <w:rPr>
            <w:rStyle w:val="StrongEmphasis"/>
            <w:b w:val="false"/>
            <w:u w:val="single"/>
          </w:rPr>
          <w:delText>Praha</w:delText>
        </w:r>
      </w:del>
    </w:p>
    <w:p>
      <w:pPr>
        <w:pStyle w:val="Normal"/>
        <w:widowControl/>
        <w:bidi w:val="0"/>
        <w:jc w:val="both"/>
        <w:rPr>
          <w:del w:id="648" w:author="Jana" w:date="2013-01-20T15:03:00Z"/>
        </w:rPr>
      </w:pPr>
      <w:del w:id="647" w:author="Jana" w:date="2013-01-20T15:03:00Z">
        <w:r>
          <w:rPr/>
          <w:delText>9. Kučerová Ivona (Hamilton, Ontario): Ergativní rysy slovanských pádových systémů</w:delText>
        </w:r>
      </w:del>
    </w:p>
    <w:p>
      <w:pPr>
        <w:pStyle w:val="Normal"/>
        <w:jc w:val="both"/>
        <w:rPr>
          <w:u w:val="single"/>
          <w:del w:id="667" w:author="Jana" w:date="2013-01-20T15:03:00Z"/>
        </w:rPr>
      </w:pPr>
      <w:del w:id="649" w:author="Jana" w:date="2013-01-20T15:03:00Z">
        <w:r>
          <w:rPr>
            <w:u w:val="single"/>
          </w:rPr>
          <w:delText xml:space="preserve">Počet výstupů: </w:delText>
        </w:r>
      </w:del>
      <w:del w:id="650" w:author="Jana" w:date="2013-01-20T15:03:00Z">
        <w:r>
          <w:rPr>
            <w:rStyle w:val="StrongEmphasis"/>
            <w:b w:val="false"/>
            <w:u w:val="single"/>
          </w:rPr>
          <w:delText>1</w:delText>
        </w:r>
      </w:del>
      <w:del w:id="651" w:author="Jana" w:date="2013-01-20T15:03:00Z">
        <w:r>
          <w:rPr>
            <w:u w:val="single"/>
          </w:rPr>
          <w:delText xml:space="preserve">, Podíl: </w:delText>
        </w:r>
      </w:del>
      <w:del w:id="652" w:author="Jana" w:date="2013-01-20T15:03:00Z">
        <w:r>
          <w:rPr>
            <w:rStyle w:val="StrongEmphasis"/>
            <w:b w:val="false"/>
            <w:u w:val="single"/>
          </w:rPr>
          <w:delText>plný (100%)</w:delText>
        </w:r>
      </w:del>
      <w:del w:id="653" w:author="Jana" w:date="2013-01-20T15:03:00Z">
        <w:r>
          <w:rPr>
            <w:u w:val="single"/>
          </w:rPr>
          <w:delText xml:space="preserve">, Význam: </w:delText>
        </w:r>
      </w:del>
      <w:del w:id="654" w:author="Jana" w:date="2013-01-20T15:03:00Z">
        <w:r>
          <w:rPr>
            <w:rStyle w:val="StrongEmphasis"/>
            <w:b w:val="false"/>
            <w:u w:val="single"/>
          </w:rPr>
          <w:delText>střední</w:delText>
        </w:r>
      </w:del>
      <w:del w:id="655" w:author="Jana" w:date="2013-01-20T15:03:00Z">
        <w:r>
          <w:rPr>
            <w:u w:val="single"/>
          </w:rPr>
          <w:delText xml:space="preserve">, Dosah: </w:delText>
        </w:r>
      </w:del>
      <w:del w:id="656" w:author="Jana" w:date="2013-01-20T15:03:00Z">
        <w:r>
          <w:rPr>
            <w:rStyle w:val="StrongEmphasis"/>
            <w:b w:val="false"/>
            <w:u w:val="single"/>
          </w:rPr>
          <w:delText>český - národní</w:delText>
        </w:r>
      </w:del>
      <w:del w:id="657" w:author="Jana" w:date="2013-01-20T15:03:00Z">
        <w:r>
          <w:rPr>
            <w:u w:val="single"/>
          </w:rPr>
          <w:delText xml:space="preserve">, Náplň: </w:delText>
        </w:r>
      </w:del>
      <w:del w:id="658" w:author="Jana" w:date="2013-01-20T15:03:00Z">
        <w:r>
          <w:rPr>
            <w:rStyle w:val="StrongEmphasis"/>
            <w:b w:val="false"/>
            <w:u w:val="single"/>
          </w:rPr>
          <w:delText>odborná</w:delText>
        </w:r>
      </w:del>
      <w:del w:id="659" w:author="Jana" w:date="2013-01-20T15:03:00Z">
        <w:r>
          <w:rPr>
            <w:u w:val="single"/>
          </w:rPr>
          <w:delText xml:space="preserve">, Doba konání: </w:delText>
        </w:r>
      </w:del>
      <w:del w:id="660" w:author="Jana" w:date="2013-01-20T15:03:00Z">
        <w:r>
          <w:rPr>
            <w:rStyle w:val="StrongEmphasis"/>
            <w:b w:val="false"/>
            <w:u w:val="single"/>
          </w:rPr>
          <w:delText>19. prosince</w:delText>
        </w:r>
      </w:del>
      <w:del w:id="661" w:author="Jana" w:date="2013-01-20T15:03:00Z">
        <w:r>
          <w:rPr>
            <w:u w:val="single"/>
          </w:rPr>
          <w:delText xml:space="preserve">, Jazyky: </w:delText>
        </w:r>
      </w:del>
      <w:del w:id="662" w:author="Jana" w:date="2013-01-20T15:03:00Z">
        <w:r>
          <w:rPr>
            <w:rStyle w:val="StrongEmphasis"/>
            <w:b w:val="false"/>
            <w:u w:val="single"/>
          </w:rPr>
          <w:delText>český</w:delText>
        </w:r>
      </w:del>
      <w:del w:id="663" w:author="Jana" w:date="2013-01-20T15:03:00Z">
        <w:r>
          <w:rPr>
            <w:u w:val="single"/>
          </w:rPr>
          <w:delText xml:space="preserve">, Počet návštěvníků: </w:delText>
        </w:r>
      </w:del>
      <w:del w:id="664" w:author="Jana" w:date="2013-01-20T15:03:00Z">
        <w:r>
          <w:rPr>
            <w:rStyle w:val="StrongEmphasis"/>
            <w:b w:val="false"/>
            <w:u w:val="single"/>
          </w:rPr>
          <w:delText>14</w:delText>
        </w:r>
      </w:del>
      <w:del w:id="665" w:author="Jana" w:date="2013-01-20T15:03:00Z">
        <w:r>
          <w:rPr>
            <w:u w:val="single"/>
          </w:rPr>
          <w:delText xml:space="preserve">, Pobočka: </w:delText>
        </w:r>
      </w:del>
      <w:del w:id="666" w:author="Jana" w:date="2013-01-20T15:03:00Z">
        <w:r>
          <w:rPr>
            <w:rStyle w:val="StrongEmphasis"/>
            <w:b w:val="false"/>
            <w:u w:val="single"/>
          </w:rPr>
          <w:delText>Brno</w:delText>
        </w:r>
      </w:del>
    </w:p>
    <w:p>
      <w:pPr>
        <w:pStyle w:val="Normal"/>
        <w:widowControl/>
        <w:bidi w:val="0"/>
        <w:jc w:val="both"/>
        <w:rPr>
          <w:del w:id="669" w:author="Jana" w:date="2013-01-20T15:03:00Z"/>
        </w:rPr>
      </w:pPr>
      <w:del w:id="668" w:author="Jana" w:date="2013-01-20T15:03:00Z">
        <w:r>
          <w:rPr/>
          <w:delText>10. Kosta, P.: Existují prázdné kategorie?</w:delText>
        </w:r>
      </w:del>
    </w:p>
    <w:p>
      <w:pPr>
        <w:pStyle w:val="Normal"/>
        <w:jc w:val="both"/>
        <w:rPr>
          <w:u w:val="single"/>
          <w:del w:id="688" w:author="Jana" w:date="2013-01-20T15:03:00Z"/>
        </w:rPr>
      </w:pPr>
      <w:del w:id="670" w:author="Jana" w:date="2013-01-20T15:03:00Z">
        <w:r>
          <w:rPr>
            <w:u w:val="single"/>
          </w:rPr>
          <w:delText xml:space="preserve">Počet výstupů: </w:delText>
        </w:r>
      </w:del>
      <w:del w:id="671" w:author="Jana" w:date="2013-01-20T15:03:00Z">
        <w:r>
          <w:rPr>
            <w:rStyle w:val="StrongEmphasis"/>
            <w:b w:val="false"/>
            <w:u w:val="single"/>
          </w:rPr>
          <w:delText>1</w:delText>
        </w:r>
      </w:del>
      <w:del w:id="672" w:author="Jana" w:date="2013-01-20T15:03:00Z">
        <w:r>
          <w:rPr>
            <w:u w:val="single"/>
          </w:rPr>
          <w:delText xml:space="preserve">, Podíl: </w:delText>
        </w:r>
      </w:del>
      <w:del w:id="673" w:author="Jana" w:date="2013-01-20T15:03:00Z">
        <w:r>
          <w:rPr>
            <w:rStyle w:val="StrongEmphasis"/>
            <w:b w:val="false"/>
            <w:u w:val="single"/>
          </w:rPr>
          <w:delText>plný (100%)</w:delText>
        </w:r>
      </w:del>
      <w:del w:id="674" w:author="Jana" w:date="2013-01-20T15:03:00Z">
        <w:r>
          <w:rPr>
            <w:u w:val="single"/>
          </w:rPr>
          <w:delText xml:space="preserve">, Význam: </w:delText>
        </w:r>
      </w:del>
      <w:del w:id="675" w:author="Jana" w:date="2013-01-20T15:03:00Z">
        <w:r>
          <w:rPr>
            <w:rStyle w:val="StrongEmphasis"/>
            <w:b w:val="false"/>
            <w:u w:val="single"/>
          </w:rPr>
          <w:delText>střední</w:delText>
        </w:r>
      </w:del>
      <w:del w:id="676" w:author="Jana" w:date="2013-01-20T15:03:00Z">
        <w:r>
          <w:rPr>
            <w:u w:val="single"/>
          </w:rPr>
          <w:delText xml:space="preserve">, Dosah: </w:delText>
        </w:r>
      </w:del>
      <w:del w:id="677" w:author="Jana" w:date="2013-01-20T15:03:00Z">
        <w:r>
          <w:rPr>
            <w:rStyle w:val="StrongEmphasis"/>
            <w:b w:val="false"/>
            <w:u w:val="single"/>
          </w:rPr>
          <w:delText>český - národní</w:delText>
        </w:r>
      </w:del>
      <w:del w:id="678" w:author="Jana" w:date="2013-01-20T15:03:00Z">
        <w:r>
          <w:rPr>
            <w:u w:val="single"/>
          </w:rPr>
          <w:delText xml:space="preserve">, Náplň: </w:delText>
        </w:r>
      </w:del>
      <w:del w:id="679" w:author="Jana" w:date="2013-01-20T15:03:00Z">
        <w:r>
          <w:rPr>
            <w:rStyle w:val="StrongEmphasis"/>
            <w:b w:val="false"/>
            <w:u w:val="single"/>
          </w:rPr>
          <w:delText>odborná</w:delText>
        </w:r>
      </w:del>
      <w:del w:id="680" w:author="Jana" w:date="2013-01-20T15:03:00Z">
        <w:r>
          <w:rPr>
            <w:u w:val="single"/>
          </w:rPr>
          <w:delText xml:space="preserve">, Doba konání: </w:delText>
        </w:r>
      </w:del>
      <w:del w:id="681" w:author="Jana" w:date="2013-01-20T15:03:00Z">
        <w:r>
          <w:rPr>
            <w:rStyle w:val="StrongEmphasis"/>
            <w:b w:val="false"/>
            <w:u w:val="single"/>
          </w:rPr>
          <w:delText>11. ledna</w:delText>
        </w:r>
      </w:del>
      <w:del w:id="682" w:author="Jana" w:date="2013-01-20T15:03:00Z">
        <w:r>
          <w:rPr>
            <w:u w:val="single"/>
          </w:rPr>
          <w:delText xml:space="preserve">, Jazyky: </w:delText>
        </w:r>
      </w:del>
      <w:del w:id="683" w:author="Jana" w:date="2013-01-20T15:03:00Z">
        <w:r>
          <w:rPr>
            <w:rStyle w:val="StrongEmphasis"/>
            <w:b w:val="false"/>
            <w:u w:val="single"/>
          </w:rPr>
          <w:delText>český</w:delText>
        </w:r>
      </w:del>
      <w:del w:id="684" w:author="Jana" w:date="2013-01-20T15:03:00Z">
        <w:r>
          <w:rPr>
            <w:u w:val="single"/>
          </w:rPr>
          <w:delText xml:space="preserve">, Počet návštěvníků: </w:delText>
        </w:r>
      </w:del>
      <w:del w:id="685" w:author="Jana" w:date="2013-01-20T15:03:00Z">
        <w:r>
          <w:rPr>
            <w:rStyle w:val="StrongEmphasis"/>
            <w:b w:val="false"/>
            <w:u w:val="single"/>
          </w:rPr>
          <w:delText>22</w:delText>
        </w:r>
      </w:del>
      <w:del w:id="686" w:author="Jana" w:date="2013-01-20T15:03:00Z">
        <w:r>
          <w:rPr>
            <w:u w:val="single"/>
          </w:rPr>
          <w:delText xml:space="preserve">, Pobočka: </w:delText>
        </w:r>
      </w:del>
      <w:del w:id="687" w:author="Jana" w:date="2013-01-20T15:03:00Z">
        <w:r>
          <w:rPr>
            <w:rStyle w:val="StrongEmphasis"/>
            <w:b w:val="false"/>
            <w:u w:val="single"/>
          </w:rPr>
          <w:delText>Olomouc</w:delText>
        </w:r>
      </w:del>
    </w:p>
    <w:p>
      <w:pPr>
        <w:pStyle w:val="Normal"/>
        <w:widowControl/>
        <w:bidi w:val="0"/>
        <w:jc w:val="both"/>
        <w:rPr>
          <w:del w:id="690" w:author="Jana" w:date="2013-01-20T15:03:00Z"/>
        </w:rPr>
      </w:pPr>
      <w:del w:id="689" w:author="Jana" w:date="2013-01-20T15:03:00Z">
        <w:r>
          <w:rPr/>
          <w:delText>11. Šeferis, V.: Hledání koherence literárního textu: záhady Kristinojase Donelaitise</w:delText>
        </w:r>
      </w:del>
    </w:p>
    <w:p>
      <w:pPr>
        <w:pStyle w:val="Normal"/>
        <w:jc w:val="both"/>
        <w:rPr>
          <w:u w:val="single"/>
          <w:del w:id="709" w:author="Jana" w:date="2013-01-20T15:03:00Z"/>
        </w:rPr>
      </w:pPr>
      <w:del w:id="691" w:author="Jana" w:date="2013-01-20T15:03:00Z">
        <w:r>
          <w:rPr>
            <w:u w:val="single"/>
          </w:rPr>
          <w:delText xml:space="preserve">Počet výstupů: </w:delText>
        </w:r>
      </w:del>
      <w:del w:id="692" w:author="Jana" w:date="2013-01-20T15:03:00Z">
        <w:r>
          <w:rPr>
            <w:rStyle w:val="StrongEmphasis"/>
            <w:b w:val="false"/>
            <w:u w:val="single"/>
          </w:rPr>
          <w:delText>1</w:delText>
        </w:r>
      </w:del>
      <w:del w:id="693" w:author="Jana" w:date="2013-01-20T15:03:00Z">
        <w:r>
          <w:rPr>
            <w:u w:val="single"/>
          </w:rPr>
          <w:delText xml:space="preserve">, Podíl: </w:delText>
        </w:r>
      </w:del>
      <w:del w:id="694" w:author="Jana" w:date="2013-01-20T15:03:00Z">
        <w:r>
          <w:rPr>
            <w:rStyle w:val="StrongEmphasis"/>
            <w:b w:val="false"/>
            <w:u w:val="single"/>
          </w:rPr>
          <w:delText>plný (100%)</w:delText>
        </w:r>
      </w:del>
      <w:del w:id="695" w:author="Jana" w:date="2013-01-20T15:03:00Z">
        <w:r>
          <w:rPr>
            <w:u w:val="single"/>
          </w:rPr>
          <w:delText xml:space="preserve">, Význam: </w:delText>
        </w:r>
      </w:del>
      <w:del w:id="696" w:author="Jana" w:date="2013-01-20T15:03:00Z">
        <w:r>
          <w:rPr>
            <w:rStyle w:val="StrongEmphasis"/>
            <w:b w:val="false"/>
            <w:u w:val="single"/>
          </w:rPr>
          <w:delText>střední</w:delText>
        </w:r>
      </w:del>
      <w:del w:id="697" w:author="Jana" w:date="2013-01-20T15:03:00Z">
        <w:r>
          <w:rPr>
            <w:u w:val="single"/>
          </w:rPr>
          <w:delText xml:space="preserve">, Dosah: </w:delText>
        </w:r>
      </w:del>
      <w:del w:id="698" w:author="Jana" w:date="2013-01-20T15:03:00Z">
        <w:r>
          <w:rPr>
            <w:rStyle w:val="StrongEmphasis"/>
            <w:b w:val="false"/>
            <w:u w:val="single"/>
          </w:rPr>
          <w:delText>český - národní</w:delText>
        </w:r>
      </w:del>
      <w:del w:id="699" w:author="Jana" w:date="2013-01-20T15:03:00Z">
        <w:r>
          <w:rPr>
            <w:u w:val="single"/>
          </w:rPr>
          <w:delText xml:space="preserve">, Náplň: </w:delText>
        </w:r>
      </w:del>
      <w:del w:id="700" w:author="Jana" w:date="2013-01-20T15:03:00Z">
        <w:r>
          <w:rPr>
            <w:rStyle w:val="StrongEmphasis"/>
            <w:b w:val="false"/>
            <w:u w:val="single"/>
          </w:rPr>
          <w:delText>odborná</w:delText>
        </w:r>
      </w:del>
      <w:del w:id="701" w:author="Jana" w:date="2013-01-20T15:03:00Z">
        <w:r>
          <w:rPr>
            <w:u w:val="single"/>
          </w:rPr>
          <w:delText xml:space="preserve">, Doba konání: </w:delText>
        </w:r>
      </w:del>
      <w:del w:id="702" w:author="Jana" w:date="2013-01-20T15:03:00Z">
        <w:r>
          <w:rPr>
            <w:rStyle w:val="StrongEmphasis"/>
            <w:b w:val="false"/>
            <w:u w:val="single"/>
          </w:rPr>
          <w:delText>7. března</w:delText>
        </w:r>
      </w:del>
      <w:del w:id="703" w:author="Jana" w:date="2013-01-20T15:03:00Z">
        <w:r>
          <w:rPr>
            <w:u w:val="single"/>
          </w:rPr>
          <w:delText xml:space="preserve">, Jazyky: </w:delText>
        </w:r>
      </w:del>
      <w:del w:id="704" w:author="Jana" w:date="2013-01-20T15:03:00Z">
        <w:r>
          <w:rPr>
            <w:rStyle w:val="StrongEmphasis"/>
            <w:b w:val="false"/>
            <w:u w:val="single"/>
          </w:rPr>
          <w:delText>český</w:delText>
        </w:r>
      </w:del>
      <w:del w:id="705" w:author="Jana" w:date="2013-01-20T15:03:00Z">
        <w:r>
          <w:rPr>
            <w:u w:val="single"/>
          </w:rPr>
          <w:delText xml:space="preserve">, Počet návštěvníků: </w:delText>
        </w:r>
      </w:del>
      <w:del w:id="706" w:author="Jana" w:date="2013-01-20T15:03:00Z">
        <w:r>
          <w:rPr>
            <w:rStyle w:val="StrongEmphasis"/>
            <w:b w:val="false"/>
            <w:u w:val="single"/>
          </w:rPr>
          <w:delText>12</w:delText>
        </w:r>
      </w:del>
      <w:del w:id="707" w:author="Jana" w:date="2013-01-20T15:03:00Z">
        <w:r>
          <w:rPr>
            <w:u w:val="single"/>
          </w:rPr>
          <w:delText xml:space="preserve">, Pobočka: </w:delText>
        </w:r>
      </w:del>
      <w:del w:id="708" w:author="Jana" w:date="2013-01-20T15:03:00Z">
        <w:r>
          <w:rPr>
            <w:rStyle w:val="StrongEmphasis"/>
            <w:b w:val="false"/>
            <w:u w:val="single"/>
          </w:rPr>
          <w:delText>Brno</w:delText>
        </w:r>
      </w:del>
    </w:p>
    <w:p>
      <w:pPr>
        <w:pStyle w:val="Normal"/>
        <w:widowControl/>
        <w:bidi w:val="0"/>
        <w:jc w:val="both"/>
        <w:rPr>
          <w:del w:id="711" w:author="Jana" w:date="2013-01-20T15:03:00Z"/>
        </w:rPr>
      </w:pPr>
      <w:del w:id="710" w:author="Jana" w:date="2013-01-20T15:03:00Z">
        <w:r>
          <w:rPr/>
          <w:delText>12. Homolková, M.: Hledání lexikografického tvaru: staročeské sloveso hládati/hlédati/hledati</w:delText>
        </w:r>
      </w:del>
    </w:p>
    <w:p>
      <w:pPr>
        <w:pStyle w:val="Normal"/>
        <w:jc w:val="both"/>
        <w:rPr>
          <w:u w:val="single"/>
          <w:del w:id="730" w:author="Jana" w:date="2013-01-20T15:03:00Z"/>
        </w:rPr>
      </w:pPr>
      <w:del w:id="712" w:author="Jana" w:date="2013-01-20T15:03:00Z">
        <w:r>
          <w:rPr>
            <w:u w:val="single"/>
          </w:rPr>
          <w:delText xml:space="preserve">Počet výstupů: </w:delText>
        </w:r>
      </w:del>
      <w:del w:id="713" w:author="Jana" w:date="2013-01-20T15:03:00Z">
        <w:r>
          <w:rPr>
            <w:rStyle w:val="StrongEmphasis"/>
            <w:b w:val="false"/>
            <w:u w:val="single"/>
          </w:rPr>
          <w:delText>1</w:delText>
        </w:r>
      </w:del>
      <w:del w:id="714" w:author="Jana" w:date="2013-01-20T15:03:00Z">
        <w:r>
          <w:rPr>
            <w:u w:val="single"/>
          </w:rPr>
          <w:delText xml:space="preserve">, Podíl: </w:delText>
        </w:r>
      </w:del>
      <w:del w:id="715" w:author="Jana" w:date="2013-01-20T15:03:00Z">
        <w:r>
          <w:rPr>
            <w:rStyle w:val="StrongEmphasis"/>
            <w:b w:val="false"/>
            <w:u w:val="single"/>
          </w:rPr>
          <w:delText>plný (100%)</w:delText>
        </w:r>
      </w:del>
      <w:del w:id="716" w:author="Jana" w:date="2013-01-20T15:03:00Z">
        <w:r>
          <w:rPr>
            <w:u w:val="single"/>
          </w:rPr>
          <w:delText xml:space="preserve">, Význam: </w:delText>
        </w:r>
      </w:del>
      <w:del w:id="717" w:author="Jana" w:date="2013-01-20T15:03:00Z">
        <w:r>
          <w:rPr>
            <w:rStyle w:val="StrongEmphasis"/>
            <w:b w:val="false"/>
            <w:u w:val="single"/>
          </w:rPr>
          <w:delText>střední</w:delText>
        </w:r>
      </w:del>
      <w:del w:id="718" w:author="Jana" w:date="2013-01-20T15:03:00Z">
        <w:r>
          <w:rPr>
            <w:u w:val="single"/>
          </w:rPr>
          <w:delText xml:space="preserve">, Dosah: </w:delText>
        </w:r>
      </w:del>
      <w:del w:id="719" w:author="Jana" w:date="2013-01-20T15:03:00Z">
        <w:r>
          <w:rPr>
            <w:rStyle w:val="StrongEmphasis"/>
            <w:b w:val="false"/>
            <w:u w:val="single"/>
          </w:rPr>
          <w:delText>český - národní</w:delText>
        </w:r>
      </w:del>
      <w:del w:id="720" w:author="Jana" w:date="2013-01-20T15:03:00Z">
        <w:r>
          <w:rPr>
            <w:u w:val="single"/>
          </w:rPr>
          <w:delText xml:space="preserve">, Náplň: </w:delText>
        </w:r>
      </w:del>
      <w:del w:id="721" w:author="Jana" w:date="2013-01-20T15:03:00Z">
        <w:r>
          <w:rPr>
            <w:rStyle w:val="StrongEmphasis"/>
            <w:b w:val="false"/>
            <w:u w:val="single"/>
          </w:rPr>
          <w:delText>odborná</w:delText>
        </w:r>
      </w:del>
      <w:del w:id="722" w:author="Jana" w:date="2013-01-20T15:03:00Z">
        <w:r>
          <w:rPr>
            <w:u w:val="single"/>
          </w:rPr>
          <w:delText xml:space="preserve">, Doba konání: </w:delText>
        </w:r>
      </w:del>
      <w:del w:id="723" w:author="Jana" w:date="2013-01-20T15:03:00Z">
        <w:r>
          <w:rPr>
            <w:rStyle w:val="StrongEmphasis"/>
            <w:b w:val="false"/>
            <w:u w:val="single"/>
          </w:rPr>
          <w:delText>4. října</w:delText>
        </w:r>
      </w:del>
      <w:del w:id="724" w:author="Jana" w:date="2013-01-20T15:03:00Z">
        <w:r>
          <w:rPr>
            <w:u w:val="single"/>
          </w:rPr>
          <w:delText xml:space="preserve">, Jazyky: </w:delText>
        </w:r>
      </w:del>
      <w:del w:id="725" w:author="Jana" w:date="2013-01-20T15:03:00Z">
        <w:r>
          <w:rPr>
            <w:rStyle w:val="StrongEmphasis"/>
            <w:b w:val="false"/>
            <w:u w:val="single"/>
          </w:rPr>
          <w:delText>český</w:delText>
        </w:r>
      </w:del>
      <w:del w:id="726" w:author="Jana" w:date="2013-01-20T15:03:00Z">
        <w:r>
          <w:rPr>
            <w:u w:val="single"/>
          </w:rPr>
          <w:delText xml:space="preserve">, Počet návštěvníků: </w:delText>
        </w:r>
      </w:del>
      <w:del w:id="727" w:author="Jana" w:date="2013-01-20T15:03:00Z">
        <w:r>
          <w:rPr>
            <w:rStyle w:val="StrongEmphasis"/>
            <w:b w:val="false"/>
            <w:u w:val="single"/>
          </w:rPr>
          <w:delText>26</w:delText>
        </w:r>
      </w:del>
      <w:del w:id="728" w:author="Jana" w:date="2013-01-20T15:03:00Z">
        <w:r>
          <w:rPr>
            <w:u w:val="single"/>
          </w:rPr>
          <w:delText xml:space="preserve">, Pobočka: </w:delText>
        </w:r>
      </w:del>
      <w:del w:id="729" w:author="Jana" w:date="2013-01-20T15:03:00Z">
        <w:r>
          <w:rPr>
            <w:rStyle w:val="StrongEmphasis"/>
            <w:b w:val="false"/>
            <w:u w:val="single"/>
          </w:rPr>
          <w:delText>Praha</w:delText>
        </w:r>
      </w:del>
    </w:p>
    <w:p>
      <w:pPr>
        <w:pStyle w:val="Normal"/>
        <w:widowControl/>
        <w:bidi w:val="0"/>
        <w:jc w:val="both"/>
        <w:rPr>
          <w:del w:id="732" w:author="Jana" w:date="2013-01-20T15:03:00Z"/>
        </w:rPr>
      </w:pPr>
      <w:del w:id="731" w:author="Jana" w:date="2013-01-20T15:03:00Z">
        <w:r>
          <w:rPr/>
          <w:delText>13. Gehrke, Berit (Barcelona): How to cause a passive state</w:delText>
        </w:r>
      </w:del>
    </w:p>
    <w:p>
      <w:pPr>
        <w:pStyle w:val="Normal"/>
        <w:jc w:val="both"/>
        <w:rPr>
          <w:u w:val="single"/>
          <w:del w:id="751" w:author="Jana" w:date="2013-01-20T15:03:00Z"/>
        </w:rPr>
      </w:pPr>
      <w:del w:id="733" w:author="Jana" w:date="2013-01-20T15:03:00Z">
        <w:r>
          <w:rPr>
            <w:u w:val="single"/>
          </w:rPr>
          <w:delText xml:space="preserve">Počet výstupů: </w:delText>
        </w:r>
      </w:del>
      <w:del w:id="734" w:author="Jana" w:date="2013-01-20T15:03:00Z">
        <w:r>
          <w:rPr>
            <w:rStyle w:val="StrongEmphasis"/>
            <w:b w:val="false"/>
            <w:u w:val="single"/>
          </w:rPr>
          <w:delText>1</w:delText>
        </w:r>
      </w:del>
      <w:del w:id="735" w:author="Jana" w:date="2013-01-20T15:03:00Z">
        <w:r>
          <w:rPr>
            <w:u w:val="single"/>
          </w:rPr>
          <w:delText xml:space="preserve">, Podíl: </w:delText>
        </w:r>
      </w:del>
      <w:del w:id="736" w:author="Jana" w:date="2013-01-20T15:03:00Z">
        <w:r>
          <w:rPr>
            <w:rStyle w:val="StrongEmphasis"/>
            <w:b w:val="false"/>
            <w:u w:val="single"/>
          </w:rPr>
          <w:delText>plný (100%)</w:delText>
        </w:r>
      </w:del>
      <w:del w:id="737" w:author="Jana" w:date="2013-01-20T15:03:00Z">
        <w:r>
          <w:rPr>
            <w:u w:val="single"/>
          </w:rPr>
          <w:delText xml:space="preserve">, Význam: </w:delText>
        </w:r>
      </w:del>
      <w:del w:id="738" w:author="Jana" w:date="2013-01-20T15:03:00Z">
        <w:r>
          <w:rPr>
            <w:rStyle w:val="StrongEmphasis"/>
            <w:b w:val="false"/>
            <w:u w:val="single"/>
          </w:rPr>
          <w:delText>střední</w:delText>
        </w:r>
      </w:del>
      <w:del w:id="739" w:author="Jana" w:date="2013-01-20T15:03:00Z">
        <w:r>
          <w:rPr>
            <w:u w:val="single"/>
          </w:rPr>
          <w:delText xml:space="preserve">, Dosah: </w:delText>
        </w:r>
      </w:del>
      <w:del w:id="740" w:author="Jana" w:date="2013-01-20T15:03:00Z">
        <w:r>
          <w:rPr>
            <w:rStyle w:val="StrongEmphasis"/>
            <w:b w:val="false"/>
            <w:u w:val="single"/>
          </w:rPr>
          <w:delText>mezinárodní</w:delText>
        </w:r>
      </w:del>
      <w:del w:id="741" w:author="Jana" w:date="2013-01-20T15:03:00Z">
        <w:r>
          <w:rPr>
            <w:u w:val="single"/>
          </w:rPr>
          <w:delText xml:space="preserve">, Náplň: </w:delText>
        </w:r>
      </w:del>
      <w:del w:id="742" w:author="Jana" w:date="2013-01-20T15:03:00Z">
        <w:r>
          <w:rPr>
            <w:rStyle w:val="StrongEmphasis"/>
            <w:b w:val="false"/>
            <w:u w:val="single"/>
          </w:rPr>
          <w:delText>odborná</w:delText>
        </w:r>
      </w:del>
      <w:del w:id="743" w:author="Jana" w:date="2013-01-20T15:03:00Z">
        <w:r>
          <w:rPr>
            <w:u w:val="single"/>
          </w:rPr>
          <w:delText xml:space="preserve">, Doba konání: </w:delText>
        </w:r>
      </w:del>
      <w:del w:id="744" w:author="Jana" w:date="2013-01-20T15:03:00Z">
        <w:r>
          <w:rPr>
            <w:rStyle w:val="StrongEmphasis"/>
            <w:b w:val="false"/>
            <w:u w:val="single"/>
          </w:rPr>
          <w:delText>11. dubna</w:delText>
        </w:r>
      </w:del>
      <w:del w:id="745" w:author="Jana" w:date="2013-01-20T15:03:00Z">
        <w:r>
          <w:rPr>
            <w:u w:val="single"/>
          </w:rPr>
          <w:delText xml:space="preserve">, Jazyky: </w:delText>
        </w:r>
      </w:del>
      <w:del w:id="746" w:author="Jana" w:date="2013-01-20T15:03:00Z">
        <w:r>
          <w:rPr>
            <w:rStyle w:val="StrongEmphasis"/>
            <w:b w:val="false"/>
            <w:u w:val="single"/>
          </w:rPr>
          <w:delText>anglický</w:delText>
        </w:r>
      </w:del>
      <w:del w:id="747" w:author="Jana" w:date="2013-01-20T15:03:00Z">
        <w:r>
          <w:rPr>
            <w:u w:val="single"/>
          </w:rPr>
          <w:delText xml:space="preserve">, Počet návštěvníků: </w:delText>
        </w:r>
      </w:del>
      <w:del w:id="748" w:author="Jana" w:date="2013-01-20T15:03:00Z">
        <w:r>
          <w:rPr>
            <w:rStyle w:val="StrongEmphasis"/>
            <w:b w:val="false"/>
            <w:u w:val="single"/>
          </w:rPr>
          <w:delText>10</w:delText>
        </w:r>
      </w:del>
      <w:del w:id="749" w:author="Jana" w:date="2013-01-20T15:03:00Z">
        <w:r>
          <w:rPr>
            <w:u w:val="single"/>
          </w:rPr>
          <w:delText xml:space="preserve">, Pobočka: </w:delText>
        </w:r>
      </w:del>
      <w:del w:id="750" w:author="Jana" w:date="2013-01-20T15:03:00Z">
        <w:r>
          <w:rPr>
            <w:rStyle w:val="StrongEmphasis"/>
            <w:b w:val="false"/>
            <w:u w:val="single"/>
          </w:rPr>
          <w:delText>Brno</w:delText>
        </w:r>
      </w:del>
    </w:p>
    <w:p>
      <w:pPr>
        <w:pStyle w:val="Normal"/>
        <w:widowControl/>
        <w:bidi w:val="0"/>
        <w:jc w:val="both"/>
        <w:rPr>
          <w:del w:id="753" w:author="Jana" w:date="2013-01-20T15:03:00Z"/>
        </w:rPr>
      </w:pPr>
      <w:del w:id="752" w:author="Jana" w:date="2013-01-20T15:03:00Z">
        <w:r>
          <w:rPr/>
          <w:delText>14. Kořenský, J.: Implicitní axiom</w:delText>
        </w:r>
      </w:del>
    </w:p>
    <w:p>
      <w:pPr>
        <w:pStyle w:val="Normal"/>
        <w:jc w:val="both"/>
        <w:rPr>
          <w:u w:val="single"/>
          <w:del w:id="772" w:author="Jana" w:date="2013-01-20T15:03:00Z"/>
        </w:rPr>
      </w:pPr>
      <w:del w:id="754" w:author="Jana" w:date="2013-01-20T15:03:00Z">
        <w:r>
          <w:rPr>
            <w:u w:val="single"/>
          </w:rPr>
          <w:delText xml:space="preserve">Počet výstupů: </w:delText>
        </w:r>
      </w:del>
      <w:del w:id="755" w:author="Jana" w:date="2013-01-20T15:03:00Z">
        <w:r>
          <w:rPr>
            <w:rStyle w:val="StrongEmphasis"/>
            <w:b w:val="false"/>
            <w:u w:val="single"/>
          </w:rPr>
          <w:delText>1</w:delText>
        </w:r>
      </w:del>
      <w:del w:id="756" w:author="Jana" w:date="2013-01-20T15:03:00Z">
        <w:r>
          <w:rPr>
            <w:u w:val="single"/>
          </w:rPr>
          <w:delText xml:space="preserve">, Podíl: </w:delText>
        </w:r>
      </w:del>
      <w:del w:id="757" w:author="Jana" w:date="2013-01-20T15:03:00Z">
        <w:r>
          <w:rPr>
            <w:rStyle w:val="StrongEmphasis"/>
            <w:b w:val="false"/>
            <w:u w:val="single"/>
          </w:rPr>
          <w:delText>plný (100%)</w:delText>
        </w:r>
      </w:del>
      <w:del w:id="758" w:author="Jana" w:date="2013-01-20T15:03:00Z">
        <w:r>
          <w:rPr>
            <w:u w:val="single"/>
          </w:rPr>
          <w:delText xml:space="preserve">, Význam: </w:delText>
        </w:r>
      </w:del>
      <w:del w:id="759" w:author="Jana" w:date="2013-01-20T15:03:00Z">
        <w:r>
          <w:rPr>
            <w:rStyle w:val="StrongEmphasis"/>
            <w:b w:val="false"/>
            <w:u w:val="single"/>
          </w:rPr>
          <w:delText>střední</w:delText>
        </w:r>
      </w:del>
      <w:del w:id="760" w:author="Jana" w:date="2013-01-20T15:03:00Z">
        <w:r>
          <w:rPr>
            <w:u w:val="single"/>
          </w:rPr>
          <w:delText xml:space="preserve">, Dosah: </w:delText>
        </w:r>
      </w:del>
      <w:del w:id="761" w:author="Jana" w:date="2013-01-20T15:03:00Z">
        <w:r>
          <w:rPr>
            <w:rStyle w:val="StrongEmphasis"/>
            <w:b w:val="false"/>
            <w:u w:val="single"/>
          </w:rPr>
          <w:delText>český - národní</w:delText>
        </w:r>
      </w:del>
      <w:del w:id="762" w:author="Jana" w:date="2013-01-20T15:03:00Z">
        <w:r>
          <w:rPr>
            <w:u w:val="single"/>
          </w:rPr>
          <w:delText xml:space="preserve">, Náplň: </w:delText>
        </w:r>
      </w:del>
      <w:del w:id="763" w:author="Jana" w:date="2013-01-20T15:03:00Z">
        <w:r>
          <w:rPr>
            <w:rStyle w:val="StrongEmphasis"/>
            <w:b w:val="false"/>
            <w:u w:val="single"/>
          </w:rPr>
          <w:delText>odborná</w:delText>
        </w:r>
      </w:del>
      <w:del w:id="764" w:author="Jana" w:date="2013-01-20T15:03:00Z">
        <w:r>
          <w:rPr>
            <w:u w:val="single"/>
          </w:rPr>
          <w:delText xml:space="preserve">, Doba konání: </w:delText>
        </w:r>
      </w:del>
      <w:del w:id="765" w:author="Jana" w:date="2013-01-20T15:03:00Z">
        <w:r>
          <w:rPr>
            <w:rStyle w:val="StrongEmphasis"/>
            <w:b w:val="false"/>
            <w:u w:val="single"/>
          </w:rPr>
          <w:delText>11. června</w:delText>
        </w:r>
      </w:del>
      <w:del w:id="766" w:author="Jana" w:date="2013-01-20T15:03:00Z">
        <w:r>
          <w:rPr>
            <w:u w:val="single"/>
          </w:rPr>
          <w:delText xml:space="preserve">, Jazyky: </w:delText>
        </w:r>
      </w:del>
      <w:del w:id="767" w:author="Jana" w:date="2013-01-20T15:03:00Z">
        <w:r>
          <w:rPr>
            <w:rStyle w:val="StrongEmphasis"/>
            <w:b w:val="false"/>
            <w:u w:val="single"/>
          </w:rPr>
          <w:delText>český</w:delText>
        </w:r>
      </w:del>
      <w:del w:id="768" w:author="Jana" w:date="2013-01-20T15:03:00Z">
        <w:r>
          <w:rPr>
            <w:u w:val="single"/>
          </w:rPr>
          <w:delText xml:space="preserve">, Počet návštěvníků: </w:delText>
        </w:r>
      </w:del>
      <w:del w:id="769" w:author="Jana" w:date="2013-01-20T15:03:00Z">
        <w:r>
          <w:rPr>
            <w:rStyle w:val="StrongEmphasis"/>
            <w:b w:val="false"/>
            <w:u w:val="single"/>
          </w:rPr>
          <w:delText>24</w:delText>
        </w:r>
      </w:del>
      <w:del w:id="770" w:author="Jana" w:date="2013-01-20T15:03:00Z">
        <w:r>
          <w:rPr>
            <w:u w:val="single"/>
          </w:rPr>
          <w:delText xml:space="preserve">, Pobočka: </w:delText>
        </w:r>
      </w:del>
      <w:del w:id="771" w:author="Jana" w:date="2013-01-20T15:03:00Z">
        <w:r>
          <w:rPr>
            <w:rStyle w:val="StrongEmphasis"/>
            <w:b w:val="false"/>
            <w:u w:val="single"/>
          </w:rPr>
          <w:delText>Praha</w:delText>
        </w:r>
      </w:del>
    </w:p>
    <w:p>
      <w:pPr>
        <w:pStyle w:val="Normal"/>
        <w:widowControl/>
        <w:bidi w:val="0"/>
        <w:jc w:val="both"/>
        <w:rPr>
          <w:del w:id="774" w:author="Jana" w:date="2013-01-20T15:03:00Z"/>
        </w:rPr>
      </w:pPr>
      <w:del w:id="773" w:author="Jana" w:date="2013-01-20T15:03:00Z">
        <w:r>
          <w:rPr/>
          <w:delText>15. Tiševová, J.: Jak mluví Bulhaři v různých situacích. O specifických rysech současné mluvené bulharštiny</w:delText>
        </w:r>
      </w:del>
    </w:p>
    <w:p>
      <w:pPr>
        <w:pStyle w:val="Normal"/>
        <w:jc w:val="both"/>
        <w:rPr>
          <w:u w:val="single"/>
          <w:del w:id="797" w:author="Jana" w:date="2013-01-20T15:03:00Z"/>
        </w:rPr>
      </w:pPr>
      <w:del w:id="775" w:author="Jana" w:date="2013-01-20T15:03:00Z">
        <w:r>
          <w:rPr>
            <w:u w:val="single"/>
          </w:rPr>
          <w:delText xml:space="preserve">Počet výstupů: </w:delText>
        </w:r>
      </w:del>
      <w:del w:id="776" w:author="Jana" w:date="2013-01-20T15:03:00Z">
        <w:r>
          <w:rPr>
            <w:rStyle w:val="StrongEmphasis"/>
            <w:b w:val="false"/>
            <w:u w:val="single"/>
          </w:rPr>
          <w:delText>1</w:delText>
        </w:r>
      </w:del>
      <w:del w:id="777" w:author="Jana" w:date="2013-01-20T15:03:00Z">
        <w:r>
          <w:rPr>
            <w:u w:val="single"/>
          </w:rPr>
          <w:delText xml:space="preserve">, Podíl: </w:delText>
        </w:r>
      </w:del>
      <w:del w:id="778" w:author="Jana" w:date="2013-01-20T15:03:00Z">
        <w:r>
          <w:rPr>
            <w:rStyle w:val="StrongEmphasis"/>
            <w:b w:val="false"/>
            <w:u w:val="single"/>
          </w:rPr>
          <w:delText>plný (100%)</w:delText>
        </w:r>
      </w:del>
      <w:del w:id="779" w:author="Jana" w:date="2013-01-20T15:03:00Z">
        <w:r>
          <w:rPr>
            <w:u w:val="single"/>
          </w:rPr>
          <w:delText xml:space="preserve">, Význam: </w:delText>
        </w:r>
      </w:del>
      <w:del w:id="780" w:author="Jana" w:date="2013-01-20T15:03:00Z">
        <w:r>
          <w:rPr>
            <w:rStyle w:val="StrongEmphasis"/>
            <w:b w:val="false"/>
            <w:u w:val="single"/>
          </w:rPr>
          <w:delText>střední</w:delText>
        </w:r>
      </w:del>
      <w:del w:id="781" w:author="Jana" w:date="2013-01-20T15:03:00Z">
        <w:r>
          <w:rPr>
            <w:u w:val="single"/>
          </w:rPr>
          <w:delText xml:space="preserve">, Dosah: </w:delText>
        </w:r>
      </w:del>
      <w:del w:id="782" w:author="Jana" w:date="2013-01-20T15:03:00Z">
        <w:r>
          <w:rPr>
            <w:rStyle w:val="StrongEmphasis"/>
            <w:b w:val="false"/>
            <w:u w:val="single"/>
          </w:rPr>
          <w:delText>český - národní</w:delText>
        </w:r>
      </w:del>
      <w:del w:id="783" w:author="Jana" w:date="2013-01-20T15:03:00Z">
        <w:r>
          <w:rPr>
            <w:u w:val="single"/>
          </w:rPr>
          <w:delText xml:space="preserve">, Náplň: </w:delText>
        </w:r>
      </w:del>
      <w:del w:id="784" w:author="Jana" w:date="2013-01-20T15:03:00Z">
        <w:r>
          <w:rPr>
            <w:rStyle w:val="StrongEmphasis"/>
            <w:b w:val="false"/>
            <w:u w:val="single"/>
          </w:rPr>
          <w:delText>odborná</w:delText>
        </w:r>
      </w:del>
      <w:del w:id="785" w:author="Jana" w:date="2013-01-20T15:03:00Z">
        <w:r>
          <w:rPr>
            <w:u w:val="single"/>
          </w:rPr>
          <w:delText xml:space="preserve">, Doba konání: </w:delText>
        </w:r>
      </w:del>
      <w:del w:id="786" w:author="Jana" w:date="2013-01-20T15:03:00Z">
        <w:r>
          <w:rPr>
            <w:rStyle w:val="StrongEmphasis"/>
            <w:b w:val="false"/>
            <w:u w:val="single"/>
          </w:rPr>
          <w:delText>20. září</w:delText>
        </w:r>
      </w:del>
      <w:del w:id="787" w:author="Jana" w:date="2013-01-20T15:03:00Z">
        <w:r>
          <w:rPr>
            <w:u w:val="single"/>
          </w:rPr>
          <w:delText xml:space="preserve">, Jazyky: </w:delText>
        </w:r>
      </w:del>
      <w:del w:id="788" w:author="Jana" w:date="2013-01-20T15:03:00Z">
        <w:r>
          <w:rPr>
            <w:rStyle w:val="StrongEmphasis"/>
            <w:b w:val="false"/>
            <w:u w:val="single"/>
          </w:rPr>
          <w:delText>český</w:delText>
        </w:r>
      </w:del>
      <w:del w:id="789" w:author="Jana" w:date="2013-01-20T15:03:00Z">
        <w:r>
          <w:rPr>
            <w:u w:val="single"/>
          </w:rPr>
          <w:delText xml:space="preserve">, </w:delText>
        </w:r>
      </w:del>
      <w:del w:id="790" w:author="Jana" w:date="2013-01-20T15:03:00Z">
        <w:r>
          <w:rPr>
            <w:rStyle w:val="StrongEmphasis"/>
            <w:b w:val="false"/>
            <w:u w:val="single"/>
          </w:rPr>
          <w:delText>jiný</w:delText>
        </w:r>
      </w:del>
      <w:del w:id="791" w:author="Jana" w:date="2013-01-20T15:03:00Z">
        <w:r>
          <w:rPr>
            <w:u w:val="single"/>
          </w:rPr>
          <w:delText xml:space="preserve">, Poznámka k jazykům: </w:delText>
        </w:r>
      </w:del>
      <w:del w:id="792" w:author="Jana" w:date="2013-01-20T15:03:00Z">
        <w:r>
          <w:rPr>
            <w:rStyle w:val="StrongEmphasis"/>
            <w:b w:val="false"/>
            <w:u w:val="single"/>
          </w:rPr>
          <w:delText>bulharsky</w:delText>
        </w:r>
      </w:del>
      <w:del w:id="793" w:author="Jana" w:date="2013-01-20T15:03:00Z">
        <w:r>
          <w:rPr>
            <w:u w:val="single"/>
          </w:rPr>
          <w:delText xml:space="preserve">, Počet návštěvníků: </w:delText>
        </w:r>
      </w:del>
      <w:del w:id="794" w:author="Jana" w:date="2013-01-20T15:03:00Z">
        <w:r>
          <w:rPr>
            <w:rStyle w:val="StrongEmphasis"/>
            <w:b w:val="false"/>
            <w:u w:val="single"/>
          </w:rPr>
          <w:delText>11</w:delText>
        </w:r>
      </w:del>
      <w:del w:id="795" w:author="Jana" w:date="2013-01-20T15:03:00Z">
        <w:r>
          <w:rPr>
            <w:u w:val="single"/>
          </w:rPr>
          <w:delText xml:space="preserve">, Pobočka: </w:delText>
        </w:r>
      </w:del>
      <w:del w:id="796" w:author="Jana" w:date="2013-01-20T15:03:00Z">
        <w:r>
          <w:rPr>
            <w:rStyle w:val="StrongEmphasis"/>
            <w:b w:val="false"/>
            <w:u w:val="single"/>
          </w:rPr>
          <w:delText>Praha</w:delText>
        </w:r>
      </w:del>
    </w:p>
    <w:p>
      <w:pPr>
        <w:pStyle w:val="Normal"/>
        <w:widowControl/>
        <w:bidi w:val="0"/>
        <w:jc w:val="both"/>
        <w:rPr>
          <w:del w:id="799" w:author="Jana" w:date="2013-01-20T15:03:00Z"/>
        </w:rPr>
      </w:pPr>
      <w:del w:id="798" w:author="Jana" w:date="2013-01-20T15:03:00Z">
        <w:r>
          <w:rPr/>
          <w:delText>16. Cvrček, V.: Jazykové jevy poznáš podle společnosti, na kterou si potrpí</w:delText>
        </w:r>
      </w:del>
    </w:p>
    <w:p>
      <w:pPr>
        <w:pStyle w:val="Normal"/>
        <w:jc w:val="both"/>
        <w:rPr>
          <w:u w:val="single"/>
          <w:del w:id="818" w:author="Jana" w:date="2013-01-20T15:03:00Z"/>
        </w:rPr>
      </w:pPr>
      <w:del w:id="800" w:author="Jana" w:date="2013-01-20T15:03:00Z">
        <w:r>
          <w:rPr>
            <w:u w:val="single"/>
          </w:rPr>
          <w:delText xml:space="preserve">Počet výstupů: </w:delText>
        </w:r>
      </w:del>
      <w:del w:id="801" w:author="Jana" w:date="2013-01-20T15:03:00Z">
        <w:r>
          <w:rPr>
            <w:rStyle w:val="StrongEmphasis"/>
            <w:b w:val="false"/>
            <w:u w:val="single"/>
          </w:rPr>
          <w:delText>1</w:delText>
        </w:r>
      </w:del>
      <w:del w:id="802" w:author="Jana" w:date="2013-01-20T15:03:00Z">
        <w:r>
          <w:rPr>
            <w:u w:val="single"/>
          </w:rPr>
          <w:delText xml:space="preserve">, Podíl: </w:delText>
        </w:r>
      </w:del>
      <w:del w:id="803" w:author="Jana" w:date="2013-01-20T15:03:00Z">
        <w:r>
          <w:rPr>
            <w:rStyle w:val="StrongEmphasis"/>
            <w:b w:val="false"/>
            <w:u w:val="single"/>
          </w:rPr>
          <w:delText>plný (100%)</w:delText>
        </w:r>
      </w:del>
      <w:del w:id="804" w:author="Jana" w:date="2013-01-20T15:03:00Z">
        <w:r>
          <w:rPr>
            <w:u w:val="single"/>
          </w:rPr>
          <w:delText xml:space="preserve">, Význam: </w:delText>
        </w:r>
      </w:del>
      <w:del w:id="805" w:author="Jana" w:date="2013-01-20T15:03:00Z">
        <w:r>
          <w:rPr>
            <w:rStyle w:val="StrongEmphasis"/>
            <w:b w:val="false"/>
            <w:u w:val="single"/>
          </w:rPr>
          <w:delText>střední</w:delText>
        </w:r>
      </w:del>
      <w:del w:id="806" w:author="Jana" w:date="2013-01-20T15:03:00Z">
        <w:r>
          <w:rPr>
            <w:u w:val="single"/>
          </w:rPr>
          <w:delText xml:space="preserve">, Dosah: </w:delText>
        </w:r>
      </w:del>
      <w:del w:id="807" w:author="Jana" w:date="2013-01-20T15:03:00Z">
        <w:r>
          <w:rPr>
            <w:rStyle w:val="StrongEmphasis"/>
            <w:b w:val="false"/>
            <w:u w:val="single"/>
          </w:rPr>
          <w:delText>český - národní</w:delText>
        </w:r>
      </w:del>
      <w:del w:id="808" w:author="Jana" w:date="2013-01-20T15:03:00Z">
        <w:r>
          <w:rPr>
            <w:u w:val="single"/>
          </w:rPr>
          <w:delText xml:space="preserve">, Náplň: </w:delText>
        </w:r>
      </w:del>
      <w:del w:id="809" w:author="Jana" w:date="2013-01-20T15:03:00Z">
        <w:r>
          <w:rPr>
            <w:rStyle w:val="StrongEmphasis"/>
            <w:b w:val="false"/>
            <w:u w:val="single"/>
          </w:rPr>
          <w:delText>odborná</w:delText>
        </w:r>
      </w:del>
      <w:del w:id="810" w:author="Jana" w:date="2013-01-20T15:03:00Z">
        <w:r>
          <w:rPr>
            <w:u w:val="single"/>
          </w:rPr>
          <w:delText xml:space="preserve">, Doba konání: </w:delText>
        </w:r>
      </w:del>
      <w:del w:id="811" w:author="Jana" w:date="2013-01-20T15:03:00Z">
        <w:r>
          <w:rPr>
            <w:rStyle w:val="StrongEmphasis"/>
            <w:b w:val="false"/>
            <w:u w:val="single"/>
          </w:rPr>
          <w:delText>31. října</w:delText>
        </w:r>
      </w:del>
      <w:del w:id="812" w:author="Jana" w:date="2013-01-20T15:03:00Z">
        <w:r>
          <w:rPr>
            <w:u w:val="single"/>
          </w:rPr>
          <w:delText xml:space="preserve">, Jazyky: </w:delText>
        </w:r>
      </w:del>
      <w:del w:id="813" w:author="Jana" w:date="2013-01-20T15:03:00Z">
        <w:r>
          <w:rPr>
            <w:rStyle w:val="StrongEmphasis"/>
            <w:b w:val="false"/>
            <w:u w:val="single"/>
          </w:rPr>
          <w:delText>český</w:delText>
        </w:r>
      </w:del>
      <w:del w:id="814" w:author="Jana" w:date="2013-01-20T15:03:00Z">
        <w:r>
          <w:rPr>
            <w:u w:val="single"/>
          </w:rPr>
          <w:delText xml:space="preserve">, Počet návštěvníků: </w:delText>
        </w:r>
      </w:del>
      <w:del w:id="815" w:author="Jana" w:date="2013-01-20T15:03:00Z">
        <w:r>
          <w:rPr>
            <w:rStyle w:val="StrongEmphasis"/>
            <w:b w:val="false"/>
            <w:u w:val="single"/>
          </w:rPr>
          <w:delText>34</w:delText>
        </w:r>
      </w:del>
      <w:del w:id="816" w:author="Jana" w:date="2013-01-20T15:03:00Z">
        <w:r>
          <w:rPr>
            <w:u w:val="single"/>
          </w:rPr>
          <w:delText xml:space="preserve">, Pobočka: </w:delText>
        </w:r>
      </w:del>
      <w:del w:id="817" w:author="Jana" w:date="2013-01-20T15:03:00Z">
        <w:r>
          <w:rPr>
            <w:rStyle w:val="StrongEmphasis"/>
            <w:b w:val="false"/>
            <w:u w:val="single"/>
          </w:rPr>
          <w:delText>Hradec Králové</w:delText>
        </w:r>
      </w:del>
    </w:p>
    <w:p>
      <w:pPr>
        <w:pStyle w:val="Normal"/>
        <w:widowControl/>
        <w:bidi w:val="0"/>
        <w:jc w:val="both"/>
        <w:rPr>
          <w:del w:id="820" w:author="Jana" w:date="2013-01-20T15:03:00Z"/>
        </w:rPr>
      </w:pPr>
      <w:del w:id="819" w:author="Jana" w:date="2013-01-20T15:03:00Z">
        <w:r>
          <w:rPr/>
          <w:delText>17. Radková, L.: K současné mluvě odsouzených</w:delText>
        </w:r>
      </w:del>
    </w:p>
    <w:p>
      <w:pPr>
        <w:pStyle w:val="Normal"/>
        <w:jc w:val="both"/>
        <w:rPr>
          <w:u w:val="single"/>
          <w:del w:id="839" w:author="Jana" w:date="2013-01-20T15:03:00Z"/>
        </w:rPr>
      </w:pPr>
      <w:del w:id="821" w:author="Jana" w:date="2013-01-20T15:03:00Z">
        <w:r>
          <w:rPr>
            <w:u w:val="single"/>
          </w:rPr>
          <w:delText xml:space="preserve">Počet výstupů: </w:delText>
        </w:r>
      </w:del>
      <w:del w:id="822" w:author="Jana" w:date="2013-01-20T15:03:00Z">
        <w:r>
          <w:rPr>
            <w:rStyle w:val="StrongEmphasis"/>
            <w:b w:val="false"/>
            <w:u w:val="single"/>
          </w:rPr>
          <w:delText>1</w:delText>
        </w:r>
      </w:del>
      <w:del w:id="823" w:author="Jana" w:date="2013-01-20T15:03:00Z">
        <w:r>
          <w:rPr>
            <w:u w:val="single"/>
          </w:rPr>
          <w:delText xml:space="preserve">, Podíl: </w:delText>
        </w:r>
      </w:del>
      <w:del w:id="824" w:author="Jana" w:date="2013-01-20T15:03:00Z">
        <w:r>
          <w:rPr>
            <w:rStyle w:val="StrongEmphasis"/>
            <w:b w:val="false"/>
            <w:u w:val="single"/>
          </w:rPr>
          <w:delText>plný (100%)</w:delText>
        </w:r>
      </w:del>
      <w:del w:id="825" w:author="Jana" w:date="2013-01-20T15:03:00Z">
        <w:r>
          <w:rPr>
            <w:u w:val="single"/>
          </w:rPr>
          <w:delText xml:space="preserve">, Význam: </w:delText>
        </w:r>
      </w:del>
      <w:del w:id="826" w:author="Jana" w:date="2013-01-20T15:03:00Z">
        <w:r>
          <w:rPr>
            <w:rStyle w:val="StrongEmphasis"/>
            <w:b w:val="false"/>
            <w:u w:val="single"/>
          </w:rPr>
          <w:delText>střední</w:delText>
        </w:r>
      </w:del>
      <w:del w:id="827" w:author="Jana" w:date="2013-01-20T15:03:00Z">
        <w:r>
          <w:rPr>
            <w:u w:val="single"/>
          </w:rPr>
          <w:delText xml:space="preserve">, Dosah: </w:delText>
        </w:r>
      </w:del>
      <w:del w:id="828" w:author="Jana" w:date="2013-01-20T15:03:00Z">
        <w:r>
          <w:rPr>
            <w:rStyle w:val="StrongEmphasis"/>
            <w:b w:val="false"/>
            <w:u w:val="single"/>
          </w:rPr>
          <w:delText>český - národní</w:delText>
        </w:r>
      </w:del>
      <w:del w:id="829" w:author="Jana" w:date="2013-01-20T15:03:00Z">
        <w:r>
          <w:rPr>
            <w:u w:val="single"/>
          </w:rPr>
          <w:delText xml:space="preserve">, Náplň: </w:delText>
        </w:r>
      </w:del>
      <w:del w:id="830" w:author="Jana" w:date="2013-01-20T15:03:00Z">
        <w:r>
          <w:rPr>
            <w:rStyle w:val="StrongEmphasis"/>
            <w:b w:val="false"/>
            <w:u w:val="single"/>
          </w:rPr>
          <w:delText>odborná</w:delText>
        </w:r>
      </w:del>
      <w:del w:id="831" w:author="Jana" w:date="2013-01-20T15:03:00Z">
        <w:r>
          <w:rPr>
            <w:u w:val="single"/>
          </w:rPr>
          <w:delText xml:space="preserve">, Doba konání: </w:delText>
        </w:r>
      </w:del>
      <w:del w:id="832" w:author="Jana" w:date="2013-01-20T15:03:00Z">
        <w:r>
          <w:rPr>
            <w:rStyle w:val="StrongEmphasis"/>
            <w:b w:val="false"/>
            <w:u w:val="single"/>
          </w:rPr>
          <w:delText>7. března</w:delText>
        </w:r>
      </w:del>
      <w:del w:id="833" w:author="Jana" w:date="2013-01-20T15:03:00Z">
        <w:r>
          <w:rPr>
            <w:u w:val="single"/>
          </w:rPr>
          <w:delText xml:space="preserve">, Jazyky: </w:delText>
        </w:r>
      </w:del>
      <w:del w:id="834" w:author="Jana" w:date="2013-01-20T15:03:00Z">
        <w:r>
          <w:rPr>
            <w:rStyle w:val="StrongEmphasis"/>
            <w:b w:val="false"/>
            <w:u w:val="single"/>
          </w:rPr>
          <w:delText>český</w:delText>
        </w:r>
      </w:del>
      <w:del w:id="835" w:author="Jana" w:date="2013-01-20T15:03:00Z">
        <w:r>
          <w:rPr>
            <w:u w:val="single"/>
          </w:rPr>
          <w:delText xml:space="preserve">, Počet návštěvníků: </w:delText>
        </w:r>
      </w:del>
      <w:del w:id="836" w:author="Jana" w:date="2013-01-20T15:03:00Z">
        <w:r>
          <w:rPr>
            <w:rStyle w:val="StrongEmphasis"/>
            <w:b w:val="false"/>
            <w:u w:val="single"/>
          </w:rPr>
          <w:delText>24</w:delText>
        </w:r>
      </w:del>
      <w:del w:id="837" w:author="Jana" w:date="2013-01-20T15:03:00Z">
        <w:r>
          <w:rPr>
            <w:u w:val="single"/>
          </w:rPr>
          <w:delText xml:space="preserve">, Pobočka: </w:delText>
        </w:r>
      </w:del>
      <w:del w:id="838" w:author="Jana" w:date="2013-01-20T15:03:00Z">
        <w:r>
          <w:rPr>
            <w:rStyle w:val="StrongEmphasis"/>
            <w:b w:val="false"/>
            <w:u w:val="single"/>
          </w:rPr>
          <w:delText>Ostrava</w:delText>
        </w:r>
      </w:del>
    </w:p>
    <w:p>
      <w:pPr>
        <w:pStyle w:val="Normal"/>
        <w:widowControl/>
        <w:bidi w:val="0"/>
        <w:jc w:val="both"/>
        <w:rPr>
          <w:del w:id="841" w:author="Jana" w:date="2013-01-20T15:03:00Z"/>
        </w:rPr>
      </w:pPr>
      <w:del w:id="840" w:author="Jana" w:date="2013-01-20T15:03:00Z">
        <w:r>
          <w:rPr/>
          <w:delText>18. Mitter, P.: K současnému stavu recepce slovenštiny v ČR</w:delText>
        </w:r>
      </w:del>
    </w:p>
    <w:p>
      <w:pPr>
        <w:pStyle w:val="Normal"/>
        <w:jc w:val="both"/>
        <w:rPr>
          <w:u w:val="single"/>
          <w:del w:id="860" w:author="Jana" w:date="2013-01-20T15:03:00Z"/>
        </w:rPr>
      </w:pPr>
      <w:del w:id="842" w:author="Jana" w:date="2013-01-20T15:03:00Z">
        <w:r>
          <w:rPr>
            <w:u w:val="single"/>
          </w:rPr>
          <w:delText xml:space="preserve">Počet výstupů: </w:delText>
        </w:r>
      </w:del>
      <w:del w:id="843" w:author="Jana" w:date="2013-01-20T15:03:00Z">
        <w:r>
          <w:rPr>
            <w:rStyle w:val="StrongEmphasis"/>
            <w:b w:val="false"/>
            <w:u w:val="single"/>
          </w:rPr>
          <w:delText>1</w:delText>
        </w:r>
      </w:del>
      <w:del w:id="844" w:author="Jana" w:date="2013-01-20T15:03:00Z">
        <w:r>
          <w:rPr>
            <w:u w:val="single"/>
          </w:rPr>
          <w:delText xml:space="preserve">, Podíl: </w:delText>
        </w:r>
      </w:del>
      <w:del w:id="845" w:author="Jana" w:date="2013-01-20T15:03:00Z">
        <w:r>
          <w:rPr>
            <w:rStyle w:val="StrongEmphasis"/>
            <w:b w:val="false"/>
            <w:u w:val="single"/>
          </w:rPr>
          <w:delText>plný (100%)</w:delText>
        </w:r>
      </w:del>
      <w:del w:id="846" w:author="Jana" w:date="2013-01-20T15:03:00Z">
        <w:r>
          <w:rPr>
            <w:u w:val="single"/>
          </w:rPr>
          <w:delText xml:space="preserve">, Význam: </w:delText>
        </w:r>
      </w:del>
      <w:del w:id="847" w:author="Jana" w:date="2013-01-20T15:03:00Z">
        <w:r>
          <w:rPr>
            <w:rStyle w:val="StrongEmphasis"/>
            <w:b w:val="false"/>
            <w:u w:val="single"/>
          </w:rPr>
          <w:delText>střední</w:delText>
        </w:r>
      </w:del>
      <w:del w:id="848" w:author="Jana" w:date="2013-01-20T15:03:00Z">
        <w:r>
          <w:rPr>
            <w:u w:val="single"/>
          </w:rPr>
          <w:delText xml:space="preserve">, Dosah: </w:delText>
        </w:r>
      </w:del>
      <w:del w:id="849" w:author="Jana" w:date="2013-01-20T15:03:00Z">
        <w:r>
          <w:rPr>
            <w:rStyle w:val="StrongEmphasis"/>
            <w:b w:val="false"/>
            <w:u w:val="single"/>
          </w:rPr>
          <w:delText>český - národní</w:delText>
        </w:r>
      </w:del>
      <w:del w:id="850" w:author="Jana" w:date="2013-01-20T15:03:00Z">
        <w:r>
          <w:rPr>
            <w:u w:val="single"/>
          </w:rPr>
          <w:delText xml:space="preserve">, Náplň: </w:delText>
        </w:r>
      </w:del>
      <w:del w:id="851" w:author="Jana" w:date="2013-01-20T15:03:00Z">
        <w:r>
          <w:rPr>
            <w:rStyle w:val="StrongEmphasis"/>
            <w:b w:val="false"/>
            <w:u w:val="single"/>
          </w:rPr>
          <w:delText>odborná</w:delText>
        </w:r>
      </w:del>
      <w:del w:id="852" w:author="Jana" w:date="2013-01-20T15:03:00Z">
        <w:r>
          <w:rPr>
            <w:u w:val="single"/>
          </w:rPr>
          <w:delText xml:space="preserve">, Doba konání: </w:delText>
        </w:r>
      </w:del>
      <w:del w:id="853" w:author="Jana" w:date="2013-01-20T15:03:00Z">
        <w:r>
          <w:rPr>
            <w:rStyle w:val="StrongEmphasis"/>
            <w:b w:val="false"/>
            <w:u w:val="single"/>
          </w:rPr>
          <w:delText>10. dubna</w:delText>
        </w:r>
      </w:del>
      <w:del w:id="854" w:author="Jana" w:date="2013-01-20T15:03:00Z">
        <w:r>
          <w:rPr>
            <w:u w:val="single"/>
          </w:rPr>
          <w:delText xml:space="preserve">, Jazyky: </w:delText>
        </w:r>
      </w:del>
      <w:del w:id="855" w:author="Jana" w:date="2013-01-20T15:03:00Z">
        <w:r>
          <w:rPr>
            <w:rStyle w:val="StrongEmphasis"/>
            <w:b w:val="false"/>
            <w:u w:val="single"/>
          </w:rPr>
          <w:delText>český</w:delText>
        </w:r>
      </w:del>
      <w:del w:id="856" w:author="Jana" w:date="2013-01-20T15:03:00Z">
        <w:r>
          <w:rPr>
            <w:u w:val="single"/>
          </w:rPr>
          <w:delText xml:space="preserve">, Počet návštěvníků: </w:delText>
        </w:r>
      </w:del>
      <w:del w:id="857" w:author="Jana" w:date="2013-01-20T15:03:00Z">
        <w:r>
          <w:rPr>
            <w:rStyle w:val="StrongEmphasis"/>
            <w:b w:val="false"/>
            <w:u w:val="single"/>
          </w:rPr>
          <w:delText>23</w:delText>
        </w:r>
      </w:del>
      <w:del w:id="858" w:author="Jana" w:date="2013-01-20T15:03:00Z">
        <w:r>
          <w:rPr>
            <w:u w:val="single"/>
          </w:rPr>
          <w:delText xml:space="preserve">, Pobočka: </w:delText>
        </w:r>
      </w:del>
      <w:del w:id="859" w:author="Jana" w:date="2013-01-20T15:03:00Z">
        <w:r>
          <w:rPr>
            <w:rStyle w:val="StrongEmphasis"/>
            <w:b w:val="false"/>
            <w:u w:val="single"/>
          </w:rPr>
          <w:delText>Olomouc</w:delText>
        </w:r>
      </w:del>
    </w:p>
    <w:p>
      <w:pPr>
        <w:pStyle w:val="Normal"/>
        <w:widowControl/>
        <w:bidi w:val="0"/>
        <w:jc w:val="both"/>
        <w:rPr>
          <w:del w:id="862" w:author="Jana" w:date="2013-01-20T15:03:00Z"/>
        </w:rPr>
      </w:pPr>
      <w:del w:id="861" w:author="Jana" w:date="2013-01-20T15:03:00Z">
        <w:r>
          <w:rPr/>
          <w:delText>19. Dvořák, K.: Kauzalitní vztahy v jazykovém vyjadřování</w:delText>
        </w:r>
      </w:del>
    </w:p>
    <w:p>
      <w:pPr>
        <w:pStyle w:val="Normal"/>
        <w:jc w:val="both"/>
        <w:rPr>
          <w:u w:val="single"/>
          <w:del w:id="881" w:author="Jana" w:date="2013-01-20T15:03:00Z"/>
        </w:rPr>
      </w:pPr>
      <w:del w:id="863" w:author="Jana" w:date="2013-01-20T15:03:00Z">
        <w:r>
          <w:rPr>
            <w:u w:val="single"/>
          </w:rPr>
          <w:delText xml:space="preserve">Počet výstupů: </w:delText>
        </w:r>
      </w:del>
      <w:del w:id="864" w:author="Jana" w:date="2013-01-20T15:03:00Z">
        <w:r>
          <w:rPr>
            <w:rStyle w:val="StrongEmphasis"/>
            <w:b w:val="false"/>
            <w:u w:val="single"/>
          </w:rPr>
          <w:delText>1</w:delText>
        </w:r>
      </w:del>
      <w:del w:id="865" w:author="Jana" w:date="2013-01-20T15:03:00Z">
        <w:r>
          <w:rPr>
            <w:u w:val="single"/>
          </w:rPr>
          <w:delText xml:space="preserve">, Podíl: </w:delText>
        </w:r>
      </w:del>
      <w:del w:id="866" w:author="Jana" w:date="2013-01-20T15:03:00Z">
        <w:r>
          <w:rPr>
            <w:rStyle w:val="StrongEmphasis"/>
            <w:b w:val="false"/>
            <w:u w:val="single"/>
          </w:rPr>
          <w:delText>plný (100%)</w:delText>
        </w:r>
      </w:del>
      <w:del w:id="867" w:author="Jana" w:date="2013-01-20T15:03:00Z">
        <w:r>
          <w:rPr>
            <w:u w:val="single"/>
          </w:rPr>
          <w:delText xml:space="preserve">, Význam: </w:delText>
        </w:r>
      </w:del>
      <w:del w:id="868" w:author="Jana" w:date="2013-01-20T15:03:00Z">
        <w:r>
          <w:rPr>
            <w:rStyle w:val="StrongEmphasis"/>
            <w:b w:val="false"/>
            <w:u w:val="single"/>
          </w:rPr>
          <w:delText>střední</w:delText>
        </w:r>
      </w:del>
      <w:del w:id="869" w:author="Jana" w:date="2013-01-20T15:03:00Z">
        <w:r>
          <w:rPr>
            <w:u w:val="single"/>
          </w:rPr>
          <w:delText xml:space="preserve">, Dosah: </w:delText>
        </w:r>
      </w:del>
      <w:del w:id="870" w:author="Jana" w:date="2013-01-20T15:03:00Z">
        <w:r>
          <w:rPr>
            <w:rStyle w:val="StrongEmphasis"/>
            <w:b w:val="false"/>
            <w:u w:val="single"/>
          </w:rPr>
          <w:delText>český - národní</w:delText>
        </w:r>
      </w:del>
      <w:del w:id="871" w:author="Jana" w:date="2013-01-20T15:03:00Z">
        <w:r>
          <w:rPr>
            <w:u w:val="single"/>
          </w:rPr>
          <w:delText xml:space="preserve">, Náplň: </w:delText>
        </w:r>
      </w:del>
      <w:del w:id="872" w:author="Jana" w:date="2013-01-20T15:03:00Z">
        <w:r>
          <w:rPr>
            <w:rStyle w:val="StrongEmphasis"/>
            <w:b w:val="false"/>
            <w:u w:val="single"/>
          </w:rPr>
          <w:delText>odborná</w:delText>
        </w:r>
      </w:del>
      <w:del w:id="873" w:author="Jana" w:date="2013-01-20T15:03:00Z">
        <w:r>
          <w:rPr>
            <w:u w:val="single"/>
          </w:rPr>
          <w:delText xml:space="preserve">, Doba konání: </w:delText>
        </w:r>
      </w:del>
      <w:del w:id="874" w:author="Jana" w:date="2013-01-20T15:03:00Z">
        <w:r>
          <w:rPr>
            <w:rStyle w:val="StrongEmphasis"/>
            <w:b w:val="false"/>
            <w:u w:val="single"/>
          </w:rPr>
          <w:delText>16. dubna</w:delText>
        </w:r>
      </w:del>
      <w:del w:id="875" w:author="Jana" w:date="2013-01-20T15:03:00Z">
        <w:r>
          <w:rPr>
            <w:u w:val="single"/>
          </w:rPr>
          <w:delText xml:space="preserve">, Jazyky: </w:delText>
        </w:r>
      </w:del>
      <w:del w:id="876" w:author="Jana" w:date="2013-01-20T15:03:00Z">
        <w:r>
          <w:rPr>
            <w:rStyle w:val="StrongEmphasis"/>
            <w:b w:val="false"/>
            <w:u w:val="single"/>
          </w:rPr>
          <w:delText>český</w:delText>
        </w:r>
      </w:del>
      <w:del w:id="877" w:author="Jana" w:date="2013-01-20T15:03:00Z">
        <w:r>
          <w:rPr>
            <w:u w:val="single"/>
          </w:rPr>
          <w:delText xml:space="preserve">, Počet návštěvníků: </w:delText>
        </w:r>
      </w:del>
      <w:del w:id="878" w:author="Jana" w:date="2013-01-20T15:03:00Z">
        <w:r>
          <w:rPr>
            <w:rStyle w:val="StrongEmphasis"/>
            <w:b w:val="false"/>
            <w:u w:val="single"/>
          </w:rPr>
          <w:delText>21</w:delText>
        </w:r>
      </w:del>
      <w:del w:id="879" w:author="Jana" w:date="2013-01-20T15:03:00Z">
        <w:r>
          <w:rPr>
            <w:u w:val="single"/>
          </w:rPr>
          <w:delText xml:space="preserve">, Pobočka: </w:delText>
        </w:r>
      </w:del>
      <w:del w:id="880" w:author="Jana" w:date="2013-01-20T15:03:00Z">
        <w:r>
          <w:rPr>
            <w:rStyle w:val="StrongEmphasis"/>
            <w:b w:val="false"/>
            <w:u w:val="single"/>
          </w:rPr>
          <w:delText>České Budějovice</w:delText>
        </w:r>
      </w:del>
    </w:p>
    <w:p>
      <w:pPr>
        <w:pStyle w:val="Normal"/>
        <w:widowControl/>
        <w:bidi w:val="0"/>
        <w:jc w:val="both"/>
        <w:rPr>
          <w:del w:id="883" w:author="Jana" w:date="2013-01-20T15:03:00Z"/>
        </w:rPr>
      </w:pPr>
      <w:del w:id="882" w:author="Jana" w:date="2013-01-20T15:03:00Z">
        <w:r>
          <w:rPr/>
          <w:delText>20. Bubeník, Vít (St. John, Newfoundland): Ke středoindickému původu domštiny a romštiny</w:delText>
        </w:r>
      </w:del>
    </w:p>
    <w:p>
      <w:pPr>
        <w:pStyle w:val="Normal"/>
        <w:jc w:val="both"/>
        <w:rPr>
          <w:u w:val="single"/>
          <w:del w:id="902" w:author="Jana" w:date="2013-01-20T15:03:00Z"/>
        </w:rPr>
      </w:pPr>
      <w:del w:id="884" w:author="Jana" w:date="2013-01-20T15:03:00Z">
        <w:r>
          <w:rPr>
            <w:u w:val="single"/>
          </w:rPr>
          <w:delText xml:space="preserve">Počet výstupů: </w:delText>
        </w:r>
      </w:del>
      <w:del w:id="885" w:author="Jana" w:date="2013-01-20T15:03:00Z">
        <w:r>
          <w:rPr>
            <w:rStyle w:val="StrongEmphasis"/>
            <w:b w:val="false"/>
            <w:u w:val="single"/>
          </w:rPr>
          <w:delText>1</w:delText>
        </w:r>
      </w:del>
      <w:del w:id="886" w:author="Jana" w:date="2013-01-20T15:03:00Z">
        <w:r>
          <w:rPr>
            <w:u w:val="single"/>
          </w:rPr>
          <w:delText xml:space="preserve">, Podíl: </w:delText>
        </w:r>
      </w:del>
      <w:del w:id="887" w:author="Jana" w:date="2013-01-20T15:03:00Z">
        <w:r>
          <w:rPr>
            <w:rStyle w:val="StrongEmphasis"/>
            <w:b w:val="false"/>
            <w:u w:val="single"/>
          </w:rPr>
          <w:delText>plný (100%)</w:delText>
        </w:r>
      </w:del>
      <w:del w:id="888" w:author="Jana" w:date="2013-01-20T15:03:00Z">
        <w:r>
          <w:rPr>
            <w:u w:val="single"/>
          </w:rPr>
          <w:delText xml:space="preserve">, Význam: </w:delText>
        </w:r>
      </w:del>
      <w:del w:id="889" w:author="Jana" w:date="2013-01-20T15:03:00Z">
        <w:r>
          <w:rPr>
            <w:rStyle w:val="StrongEmphasis"/>
            <w:b w:val="false"/>
            <w:u w:val="single"/>
          </w:rPr>
          <w:delText>střední</w:delText>
        </w:r>
      </w:del>
      <w:del w:id="890" w:author="Jana" w:date="2013-01-20T15:03:00Z">
        <w:r>
          <w:rPr>
            <w:u w:val="single"/>
          </w:rPr>
          <w:delText xml:space="preserve">, Dosah: </w:delText>
        </w:r>
      </w:del>
      <w:del w:id="891" w:author="Jana" w:date="2013-01-20T15:03:00Z">
        <w:r>
          <w:rPr>
            <w:rStyle w:val="StrongEmphasis"/>
            <w:b w:val="false"/>
            <w:u w:val="single"/>
          </w:rPr>
          <w:delText>český - národní</w:delText>
        </w:r>
      </w:del>
      <w:del w:id="892" w:author="Jana" w:date="2013-01-20T15:03:00Z">
        <w:r>
          <w:rPr>
            <w:u w:val="single"/>
          </w:rPr>
          <w:delText xml:space="preserve">, Náplň: </w:delText>
        </w:r>
      </w:del>
      <w:del w:id="893" w:author="Jana" w:date="2013-01-20T15:03:00Z">
        <w:r>
          <w:rPr>
            <w:rStyle w:val="StrongEmphasis"/>
            <w:b w:val="false"/>
            <w:u w:val="single"/>
          </w:rPr>
          <w:delText>odborná</w:delText>
        </w:r>
      </w:del>
      <w:del w:id="894" w:author="Jana" w:date="2013-01-20T15:03:00Z">
        <w:r>
          <w:rPr>
            <w:u w:val="single"/>
          </w:rPr>
          <w:delText xml:space="preserve">, Doba konání: </w:delText>
        </w:r>
      </w:del>
      <w:del w:id="895" w:author="Jana" w:date="2013-01-20T15:03:00Z">
        <w:r>
          <w:rPr>
            <w:rStyle w:val="StrongEmphasis"/>
            <w:b w:val="false"/>
            <w:u w:val="single"/>
          </w:rPr>
          <w:delText>20. června</w:delText>
        </w:r>
      </w:del>
      <w:del w:id="896" w:author="Jana" w:date="2013-01-20T15:03:00Z">
        <w:r>
          <w:rPr>
            <w:u w:val="single"/>
          </w:rPr>
          <w:delText xml:space="preserve">, Jazyky: </w:delText>
        </w:r>
      </w:del>
      <w:del w:id="897" w:author="Jana" w:date="2013-01-20T15:03:00Z">
        <w:r>
          <w:rPr>
            <w:rStyle w:val="StrongEmphasis"/>
            <w:b w:val="false"/>
            <w:u w:val="single"/>
          </w:rPr>
          <w:delText>český</w:delText>
        </w:r>
      </w:del>
      <w:del w:id="898" w:author="Jana" w:date="2013-01-20T15:03:00Z">
        <w:r>
          <w:rPr>
            <w:u w:val="single"/>
          </w:rPr>
          <w:delText xml:space="preserve">, Počet návštěvníků: </w:delText>
        </w:r>
      </w:del>
      <w:del w:id="899" w:author="Jana" w:date="2013-01-20T15:03:00Z">
        <w:r>
          <w:rPr>
            <w:rStyle w:val="StrongEmphasis"/>
            <w:b w:val="false"/>
            <w:u w:val="single"/>
          </w:rPr>
          <w:delText>8</w:delText>
        </w:r>
      </w:del>
      <w:del w:id="900" w:author="Jana" w:date="2013-01-20T15:03:00Z">
        <w:r>
          <w:rPr>
            <w:u w:val="single"/>
          </w:rPr>
          <w:delText xml:space="preserve">, Pobočka: </w:delText>
        </w:r>
      </w:del>
      <w:del w:id="901" w:author="Jana" w:date="2013-01-20T15:03:00Z">
        <w:r>
          <w:rPr>
            <w:rStyle w:val="StrongEmphasis"/>
            <w:b w:val="false"/>
            <w:u w:val="single"/>
          </w:rPr>
          <w:delText>Brno</w:delText>
        </w:r>
      </w:del>
    </w:p>
    <w:p>
      <w:pPr>
        <w:pStyle w:val="Normal"/>
        <w:widowControl/>
        <w:bidi w:val="0"/>
        <w:jc w:val="both"/>
        <w:rPr>
          <w:del w:id="904" w:author="Jana" w:date="2013-01-20T15:03:00Z"/>
        </w:rPr>
      </w:pPr>
      <w:del w:id="903" w:author="Jana" w:date="2013-01-20T15:03:00Z">
        <w:r>
          <w:rPr/>
          <w:delText>21. Vepřek, M.: Kontinuita velkomoravské staroslověnštiny a církevní slovanštiny české redakce</w:delText>
        </w:r>
      </w:del>
    </w:p>
    <w:p>
      <w:pPr>
        <w:pStyle w:val="Normal"/>
        <w:jc w:val="both"/>
        <w:rPr>
          <w:u w:val="single"/>
          <w:del w:id="923" w:author="Jana" w:date="2013-01-20T15:03:00Z"/>
        </w:rPr>
      </w:pPr>
      <w:del w:id="905" w:author="Jana" w:date="2013-01-20T15:03:00Z">
        <w:r>
          <w:rPr>
            <w:u w:val="single"/>
          </w:rPr>
          <w:delText xml:space="preserve">Počet výstupů: </w:delText>
        </w:r>
      </w:del>
      <w:del w:id="906" w:author="Jana" w:date="2013-01-20T15:03:00Z">
        <w:r>
          <w:rPr>
            <w:rStyle w:val="StrongEmphasis"/>
            <w:b w:val="false"/>
            <w:u w:val="single"/>
          </w:rPr>
          <w:delText>1</w:delText>
        </w:r>
      </w:del>
      <w:del w:id="907" w:author="Jana" w:date="2013-01-20T15:03:00Z">
        <w:r>
          <w:rPr>
            <w:u w:val="single"/>
          </w:rPr>
          <w:delText xml:space="preserve">, Podíl: </w:delText>
        </w:r>
      </w:del>
      <w:del w:id="908" w:author="Jana" w:date="2013-01-20T15:03:00Z">
        <w:r>
          <w:rPr>
            <w:rStyle w:val="StrongEmphasis"/>
            <w:b w:val="false"/>
            <w:u w:val="single"/>
          </w:rPr>
          <w:delText>plný (100%)</w:delText>
        </w:r>
      </w:del>
      <w:del w:id="909" w:author="Jana" w:date="2013-01-20T15:03:00Z">
        <w:r>
          <w:rPr>
            <w:u w:val="single"/>
          </w:rPr>
          <w:delText xml:space="preserve">, Význam: </w:delText>
        </w:r>
      </w:del>
      <w:del w:id="910" w:author="Jana" w:date="2013-01-20T15:03:00Z">
        <w:r>
          <w:rPr>
            <w:rStyle w:val="StrongEmphasis"/>
            <w:b w:val="false"/>
            <w:u w:val="single"/>
          </w:rPr>
          <w:delText>střední</w:delText>
        </w:r>
      </w:del>
      <w:del w:id="911" w:author="Jana" w:date="2013-01-20T15:03:00Z">
        <w:r>
          <w:rPr>
            <w:u w:val="single"/>
          </w:rPr>
          <w:delText xml:space="preserve">, Dosah: </w:delText>
        </w:r>
      </w:del>
      <w:del w:id="912" w:author="Jana" w:date="2013-01-20T15:03:00Z">
        <w:r>
          <w:rPr>
            <w:rStyle w:val="StrongEmphasis"/>
            <w:b w:val="false"/>
            <w:u w:val="single"/>
          </w:rPr>
          <w:delText>český - národní</w:delText>
        </w:r>
      </w:del>
      <w:del w:id="913" w:author="Jana" w:date="2013-01-20T15:03:00Z">
        <w:r>
          <w:rPr>
            <w:u w:val="single"/>
          </w:rPr>
          <w:delText xml:space="preserve">, Náplň: </w:delText>
        </w:r>
      </w:del>
      <w:del w:id="914" w:author="Jana" w:date="2013-01-20T15:03:00Z">
        <w:r>
          <w:rPr>
            <w:rStyle w:val="StrongEmphasis"/>
            <w:b w:val="false"/>
            <w:u w:val="single"/>
          </w:rPr>
          <w:delText>odborná</w:delText>
        </w:r>
      </w:del>
      <w:del w:id="915" w:author="Jana" w:date="2013-01-20T15:03:00Z">
        <w:r>
          <w:rPr>
            <w:u w:val="single"/>
          </w:rPr>
          <w:delText xml:space="preserve">, Doba konání: </w:delText>
        </w:r>
      </w:del>
      <w:del w:id="916" w:author="Jana" w:date="2013-01-20T15:03:00Z">
        <w:r>
          <w:rPr>
            <w:rStyle w:val="StrongEmphasis"/>
            <w:b w:val="false"/>
            <w:u w:val="single"/>
          </w:rPr>
          <w:delText>17. dubna</w:delText>
        </w:r>
      </w:del>
      <w:del w:id="917" w:author="Jana" w:date="2013-01-20T15:03:00Z">
        <w:r>
          <w:rPr>
            <w:u w:val="single"/>
          </w:rPr>
          <w:delText xml:space="preserve">, Jazyky: </w:delText>
        </w:r>
      </w:del>
      <w:del w:id="918" w:author="Jana" w:date="2013-01-20T15:03:00Z">
        <w:r>
          <w:rPr>
            <w:rStyle w:val="StrongEmphasis"/>
            <w:b w:val="false"/>
            <w:u w:val="single"/>
          </w:rPr>
          <w:delText>český</w:delText>
        </w:r>
      </w:del>
      <w:del w:id="919" w:author="Jana" w:date="2013-01-20T15:03:00Z">
        <w:r>
          <w:rPr>
            <w:u w:val="single"/>
          </w:rPr>
          <w:delText xml:space="preserve">, Počet návštěvníků: </w:delText>
        </w:r>
      </w:del>
      <w:del w:id="920" w:author="Jana" w:date="2013-01-20T15:03:00Z">
        <w:r>
          <w:rPr>
            <w:rStyle w:val="StrongEmphasis"/>
            <w:b w:val="false"/>
            <w:u w:val="single"/>
          </w:rPr>
          <w:delText>19</w:delText>
        </w:r>
      </w:del>
      <w:del w:id="921" w:author="Jana" w:date="2013-01-20T15:03:00Z">
        <w:r>
          <w:rPr>
            <w:u w:val="single"/>
          </w:rPr>
          <w:delText xml:space="preserve">, Pobočka: </w:delText>
        </w:r>
      </w:del>
      <w:del w:id="922" w:author="Jana" w:date="2013-01-20T15:03:00Z">
        <w:r>
          <w:rPr>
            <w:rStyle w:val="StrongEmphasis"/>
            <w:b w:val="false"/>
            <w:u w:val="single"/>
          </w:rPr>
          <w:delText>Olomouc</w:delText>
        </w:r>
      </w:del>
    </w:p>
    <w:p>
      <w:pPr>
        <w:pStyle w:val="Normal"/>
        <w:widowControl/>
        <w:bidi w:val="0"/>
        <w:jc w:val="both"/>
        <w:rPr>
          <w:del w:id="925" w:author="Jana" w:date="2013-01-20T15:03:00Z"/>
        </w:rPr>
      </w:pPr>
      <w:del w:id="924" w:author="Jana" w:date="2013-01-20T15:03:00Z">
        <w:r>
          <w:rPr/>
          <w:delText>22. Dovalil, V.: Metodologie výzkumu jazykového práva</w:delText>
        </w:r>
      </w:del>
    </w:p>
    <w:p>
      <w:pPr>
        <w:pStyle w:val="Normal"/>
        <w:jc w:val="both"/>
        <w:rPr>
          <w:u w:val="single"/>
          <w:del w:id="944" w:author="Jana" w:date="2013-01-20T15:03:00Z"/>
        </w:rPr>
      </w:pPr>
      <w:del w:id="926" w:author="Jana" w:date="2013-01-20T15:03:00Z">
        <w:r>
          <w:rPr>
            <w:u w:val="single"/>
          </w:rPr>
          <w:delText xml:space="preserve">Počet výstupů: </w:delText>
        </w:r>
      </w:del>
      <w:del w:id="927" w:author="Jana" w:date="2013-01-20T15:03:00Z">
        <w:r>
          <w:rPr>
            <w:rStyle w:val="StrongEmphasis"/>
            <w:b w:val="false"/>
            <w:u w:val="single"/>
          </w:rPr>
          <w:delText>1</w:delText>
        </w:r>
      </w:del>
      <w:del w:id="928" w:author="Jana" w:date="2013-01-20T15:03:00Z">
        <w:r>
          <w:rPr>
            <w:u w:val="single"/>
          </w:rPr>
          <w:delText xml:space="preserve">, Podíl: </w:delText>
        </w:r>
      </w:del>
      <w:del w:id="929" w:author="Jana" w:date="2013-01-20T15:03:00Z">
        <w:r>
          <w:rPr>
            <w:rStyle w:val="StrongEmphasis"/>
            <w:b w:val="false"/>
            <w:u w:val="single"/>
          </w:rPr>
          <w:delText>plný (100%)</w:delText>
        </w:r>
      </w:del>
      <w:del w:id="930" w:author="Jana" w:date="2013-01-20T15:03:00Z">
        <w:r>
          <w:rPr>
            <w:u w:val="single"/>
          </w:rPr>
          <w:delText xml:space="preserve">, Význam: </w:delText>
        </w:r>
      </w:del>
      <w:del w:id="931" w:author="Jana" w:date="2013-01-20T15:03:00Z">
        <w:r>
          <w:rPr>
            <w:rStyle w:val="StrongEmphasis"/>
            <w:b w:val="false"/>
            <w:u w:val="single"/>
          </w:rPr>
          <w:delText>střední</w:delText>
        </w:r>
      </w:del>
      <w:del w:id="932" w:author="Jana" w:date="2013-01-20T15:03:00Z">
        <w:r>
          <w:rPr>
            <w:u w:val="single"/>
          </w:rPr>
          <w:delText xml:space="preserve">, Dosah: </w:delText>
        </w:r>
      </w:del>
      <w:del w:id="933" w:author="Jana" w:date="2013-01-20T15:03:00Z">
        <w:r>
          <w:rPr>
            <w:rStyle w:val="StrongEmphasis"/>
            <w:b w:val="false"/>
            <w:u w:val="single"/>
          </w:rPr>
          <w:delText>český - národní</w:delText>
        </w:r>
      </w:del>
      <w:del w:id="934" w:author="Jana" w:date="2013-01-20T15:03:00Z">
        <w:r>
          <w:rPr>
            <w:u w:val="single"/>
          </w:rPr>
          <w:delText xml:space="preserve">, Náplň: </w:delText>
        </w:r>
      </w:del>
      <w:del w:id="935" w:author="Jana" w:date="2013-01-20T15:03:00Z">
        <w:r>
          <w:rPr>
            <w:rStyle w:val="StrongEmphasis"/>
            <w:b w:val="false"/>
            <w:u w:val="single"/>
          </w:rPr>
          <w:delText>odborná</w:delText>
        </w:r>
      </w:del>
      <w:del w:id="936" w:author="Jana" w:date="2013-01-20T15:03:00Z">
        <w:r>
          <w:rPr>
            <w:u w:val="single"/>
          </w:rPr>
          <w:delText xml:space="preserve">, Doba konání: </w:delText>
        </w:r>
      </w:del>
      <w:del w:id="937" w:author="Jana" w:date="2013-01-20T15:03:00Z">
        <w:r>
          <w:rPr>
            <w:rStyle w:val="StrongEmphasis"/>
            <w:b w:val="false"/>
            <w:u w:val="single"/>
          </w:rPr>
          <w:delText>2. dubna</w:delText>
        </w:r>
      </w:del>
      <w:del w:id="938" w:author="Jana" w:date="2013-01-20T15:03:00Z">
        <w:r>
          <w:rPr>
            <w:u w:val="single"/>
          </w:rPr>
          <w:delText xml:space="preserve">, Jazyky: </w:delText>
        </w:r>
      </w:del>
      <w:del w:id="939" w:author="Jana" w:date="2013-01-20T15:03:00Z">
        <w:r>
          <w:rPr>
            <w:rStyle w:val="StrongEmphasis"/>
            <w:b w:val="false"/>
            <w:u w:val="single"/>
          </w:rPr>
          <w:delText>český</w:delText>
        </w:r>
      </w:del>
      <w:del w:id="940" w:author="Jana" w:date="2013-01-20T15:03:00Z">
        <w:r>
          <w:rPr>
            <w:u w:val="single"/>
          </w:rPr>
          <w:delText xml:space="preserve">, Počet návštěvníků: </w:delText>
        </w:r>
      </w:del>
      <w:del w:id="941" w:author="Jana" w:date="2013-01-20T15:03:00Z">
        <w:r>
          <w:rPr>
            <w:rStyle w:val="StrongEmphasis"/>
            <w:b w:val="false"/>
            <w:u w:val="single"/>
          </w:rPr>
          <w:delText>22</w:delText>
        </w:r>
      </w:del>
      <w:del w:id="942" w:author="Jana" w:date="2013-01-20T15:03:00Z">
        <w:r>
          <w:rPr>
            <w:u w:val="single"/>
          </w:rPr>
          <w:delText xml:space="preserve">, Pobočka: </w:delText>
        </w:r>
      </w:del>
      <w:del w:id="943" w:author="Jana" w:date="2013-01-20T15:03:00Z">
        <w:r>
          <w:rPr>
            <w:rStyle w:val="StrongEmphasis"/>
            <w:b w:val="false"/>
            <w:u w:val="single"/>
          </w:rPr>
          <w:delText>Praha</w:delText>
        </w:r>
      </w:del>
    </w:p>
    <w:p>
      <w:pPr>
        <w:pStyle w:val="Normal"/>
        <w:widowControl/>
        <w:bidi w:val="0"/>
        <w:jc w:val="both"/>
        <w:rPr>
          <w:del w:id="946" w:author="Jana" w:date="2013-01-20T15:03:00Z"/>
        </w:rPr>
      </w:pPr>
      <w:del w:id="945" w:author="Jana" w:date="2013-01-20T15:03:00Z">
        <w:r>
          <w:rPr/>
          <w:delText>23. Kopřivová, M.: Mluvený jazyk a korpusy</w:delText>
        </w:r>
      </w:del>
    </w:p>
    <w:p>
      <w:pPr>
        <w:pStyle w:val="Normal"/>
        <w:jc w:val="both"/>
        <w:rPr>
          <w:u w:val="single"/>
          <w:del w:id="965" w:author="Jana" w:date="2013-01-20T15:03:00Z"/>
        </w:rPr>
      </w:pPr>
      <w:del w:id="947" w:author="Jana" w:date="2013-01-20T15:03:00Z">
        <w:r>
          <w:rPr>
            <w:u w:val="single"/>
          </w:rPr>
          <w:delText xml:space="preserve">Počet výstupů: </w:delText>
        </w:r>
      </w:del>
      <w:del w:id="948" w:author="Jana" w:date="2013-01-20T15:03:00Z">
        <w:r>
          <w:rPr>
            <w:rStyle w:val="StrongEmphasis"/>
            <w:b w:val="false"/>
            <w:u w:val="single"/>
          </w:rPr>
          <w:delText>1</w:delText>
        </w:r>
      </w:del>
      <w:del w:id="949" w:author="Jana" w:date="2013-01-20T15:03:00Z">
        <w:r>
          <w:rPr>
            <w:u w:val="single"/>
          </w:rPr>
          <w:delText xml:space="preserve">, Podíl: </w:delText>
        </w:r>
      </w:del>
      <w:del w:id="950" w:author="Jana" w:date="2013-01-20T15:03:00Z">
        <w:r>
          <w:rPr>
            <w:rStyle w:val="StrongEmphasis"/>
            <w:b w:val="false"/>
            <w:u w:val="single"/>
          </w:rPr>
          <w:delText>plný (100%)</w:delText>
        </w:r>
      </w:del>
      <w:del w:id="951" w:author="Jana" w:date="2013-01-20T15:03:00Z">
        <w:r>
          <w:rPr>
            <w:u w:val="single"/>
          </w:rPr>
          <w:delText xml:space="preserve">, Význam: </w:delText>
        </w:r>
      </w:del>
      <w:del w:id="952" w:author="Jana" w:date="2013-01-20T15:03:00Z">
        <w:r>
          <w:rPr>
            <w:rStyle w:val="StrongEmphasis"/>
            <w:b w:val="false"/>
            <w:u w:val="single"/>
          </w:rPr>
          <w:delText>střední</w:delText>
        </w:r>
      </w:del>
      <w:del w:id="953" w:author="Jana" w:date="2013-01-20T15:03:00Z">
        <w:r>
          <w:rPr>
            <w:u w:val="single"/>
          </w:rPr>
          <w:delText xml:space="preserve">, Dosah: </w:delText>
        </w:r>
      </w:del>
      <w:del w:id="954" w:author="Jana" w:date="2013-01-20T15:03:00Z">
        <w:r>
          <w:rPr>
            <w:rStyle w:val="StrongEmphasis"/>
            <w:b w:val="false"/>
            <w:u w:val="single"/>
          </w:rPr>
          <w:delText>český - národní</w:delText>
        </w:r>
      </w:del>
      <w:del w:id="955" w:author="Jana" w:date="2013-01-20T15:03:00Z">
        <w:r>
          <w:rPr>
            <w:u w:val="single"/>
          </w:rPr>
          <w:delText xml:space="preserve">, Náplň: </w:delText>
        </w:r>
      </w:del>
      <w:del w:id="956" w:author="Jana" w:date="2013-01-20T15:03:00Z">
        <w:r>
          <w:rPr>
            <w:rStyle w:val="StrongEmphasis"/>
            <w:b w:val="false"/>
            <w:u w:val="single"/>
          </w:rPr>
          <w:delText>odborná</w:delText>
        </w:r>
      </w:del>
      <w:del w:id="957" w:author="Jana" w:date="2013-01-20T15:03:00Z">
        <w:r>
          <w:rPr>
            <w:u w:val="single"/>
          </w:rPr>
          <w:delText xml:space="preserve">, Doba konání: </w:delText>
        </w:r>
      </w:del>
      <w:del w:id="958" w:author="Jana" w:date="2013-01-20T15:03:00Z">
        <w:r>
          <w:rPr>
            <w:rStyle w:val="StrongEmphasis"/>
            <w:b w:val="false"/>
            <w:u w:val="single"/>
          </w:rPr>
          <w:delText>28. listopadu</w:delText>
        </w:r>
      </w:del>
      <w:del w:id="959" w:author="Jana" w:date="2013-01-20T15:03:00Z">
        <w:r>
          <w:rPr>
            <w:u w:val="single"/>
          </w:rPr>
          <w:delText xml:space="preserve">, Jazyky: </w:delText>
        </w:r>
      </w:del>
      <w:del w:id="960" w:author="Jana" w:date="2013-01-20T15:03:00Z">
        <w:r>
          <w:rPr>
            <w:rStyle w:val="StrongEmphasis"/>
            <w:b w:val="false"/>
            <w:u w:val="single"/>
          </w:rPr>
          <w:delText>český</w:delText>
        </w:r>
      </w:del>
      <w:del w:id="961" w:author="Jana" w:date="2013-01-20T15:03:00Z">
        <w:r>
          <w:rPr>
            <w:u w:val="single"/>
          </w:rPr>
          <w:delText xml:space="preserve">, Počet návštěvníků: </w:delText>
        </w:r>
      </w:del>
      <w:del w:id="962" w:author="Jana" w:date="2013-01-20T15:03:00Z">
        <w:r>
          <w:rPr>
            <w:rStyle w:val="StrongEmphasis"/>
            <w:b w:val="false"/>
            <w:u w:val="single"/>
          </w:rPr>
          <w:delText>26</w:delText>
        </w:r>
      </w:del>
      <w:del w:id="963" w:author="Jana" w:date="2013-01-20T15:03:00Z">
        <w:r>
          <w:rPr>
            <w:u w:val="single"/>
          </w:rPr>
          <w:delText xml:space="preserve">, Pobočka: </w:delText>
        </w:r>
      </w:del>
      <w:del w:id="964" w:author="Jana" w:date="2013-01-20T15:03:00Z">
        <w:r>
          <w:rPr>
            <w:rStyle w:val="StrongEmphasis"/>
            <w:b w:val="false"/>
            <w:u w:val="single"/>
          </w:rPr>
          <w:delText>Ostrava</w:delText>
        </w:r>
      </w:del>
    </w:p>
    <w:p>
      <w:pPr>
        <w:pStyle w:val="Normal"/>
        <w:widowControl/>
        <w:bidi w:val="0"/>
        <w:jc w:val="both"/>
        <w:rPr>
          <w:del w:id="967" w:author="Jana" w:date="2013-01-20T15:03:00Z"/>
        </w:rPr>
      </w:pPr>
      <w:del w:id="966" w:author="Jana" w:date="2013-01-20T15:03:00Z">
        <w:r>
          <w:rPr/>
          <w:delText>24. Křístek, M.: Moderní česká stylistika v teorii a VŠ praxi</w:delText>
        </w:r>
      </w:del>
    </w:p>
    <w:p>
      <w:pPr>
        <w:pStyle w:val="Normal"/>
        <w:jc w:val="both"/>
        <w:rPr>
          <w:u w:val="single"/>
          <w:del w:id="986" w:author="Jana" w:date="2013-01-20T15:03:00Z"/>
        </w:rPr>
      </w:pPr>
      <w:del w:id="968" w:author="Jana" w:date="2013-01-20T15:03:00Z">
        <w:r>
          <w:rPr>
            <w:u w:val="single"/>
          </w:rPr>
          <w:delText xml:space="preserve">Počet výstupů: </w:delText>
        </w:r>
      </w:del>
      <w:del w:id="969" w:author="Jana" w:date="2013-01-20T15:03:00Z">
        <w:r>
          <w:rPr>
            <w:rStyle w:val="StrongEmphasis"/>
            <w:b w:val="false"/>
            <w:u w:val="single"/>
          </w:rPr>
          <w:delText>1</w:delText>
        </w:r>
      </w:del>
      <w:del w:id="970" w:author="Jana" w:date="2013-01-20T15:03:00Z">
        <w:r>
          <w:rPr>
            <w:u w:val="single"/>
          </w:rPr>
          <w:delText xml:space="preserve">, Podíl: </w:delText>
        </w:r>
      </w:del>
      <w:del w:id="971" w:author="Jana" w:date="2013-01-20T15:03:00Z">
        <w:r>
          <w:rPr>
            <w:rStyle w:val="StrongEmphasis"/>
            <w:b w:val="false"/>
            <w:u w:val="single"/>
          </w:rPr>
          <w:delText>plný (100%)</w:delText>
        </w:r>
      </w:del>
      <w:del w:id="972" w:author="Jana" w:date="2013-01-20T15:03:00Z">
        <w:r>
          <w:rPr>
            <w:u w:val="single"/>
          </w:rPr>
          <w:delText xml:space="preserve">, Význam: </w:delText>
        </w:r>
      </w:del>
      <w:del w:id="973" w:author="Jana" w:date="2013-01-20T15:03:00Z">
        <w:r>
          <w:rPr>
            <w:rStyle w:val="StrongEmphasis"/>
            <w:b w:val="false"/>
            <w:u w:val="single"/>
          </w:rPr>
          <w:delText>střední</w:delText>
        </w:r>
      </w:del>
      <w:del w:id="974" w:author="Jana" w:date="2013-01-20T15:03:00Z">
        <w:r>
          <w:rPr>
            <w:u w:val="single"/>
          </w:rPr>
          <w:delText xml:space="preserve">, Dosah: </w:delText>
        </w:r>
      </w:del>
      <w:del w:id="975" w:author="Jana" w:date="2013-01-20T15:03:00Z">
        <w:r>
          <w:rPr>
            <w:rStyle w:val="StrongEmphasis"/>
            <w:b w:val="false"/>
            <w:u w:val="single"/>
          </w:rPr>
          <w:delText>český - národní</w:delText>
        </w:r>
      </w:del>
      <w:del w:id="976" w:author="Jana" w:date="2013-01-20T15:03:00Z">
        <w:r>
          <w:rPr>
            <w:u w:val="single"/>
          </w:rPr>
          <w:delText xml:space="preserve">, Náplň: </w:delText>
        </w:r>
      </w:del>
      <w:del w:id="977" w:author="Jana" w:date="2013-01-20T15:03:00Z">
        <w:r>
          <w:rPr>
            <w:rStyle w:val="StrongEmphasis"/>
            <w:b w:val="false"/>
            <w:u w:val="single"/>
          </w:rPr>
          <w:delText>odborná</w:delText>
        </w:r>
      </w:del>
      <w:del w:id="978" w:author="Jana" w:date="2013-01-20T15:03:00Z">
        <w:r>
          <w:rPr>
            <w:u w:val="single"/>
          </w:rPr>
          <w:delText xml:space="preserve">, Doba konání: </w:delText>
        </w:r>
      </w:del>
      <w:del w:id="979" w:author="Jana" w:date="2013-01-20T15:03:00Z">
        <w:r>
          <w:rPr>
            <w:rStyle w:val="StrongEmphasis"/>
            <w:b w:val="false"/>
            <w:u w:val="single"/>
          </w:rPr>
          <w:delText>3. dubna</w:delText>
        </w:r>
      </w:del>
      <w:del w:id="980" w:author="Jana" w:date="2013-01-20T15:03:00Z">
        <w:r>
          <w:rPr>
            <w:u w:val="single"/>
          </w:rPr>
          <w:delText xml:space="preserve">, Jazyky: </w:delText>
        </w:r>
      </w:del>
      <w:del w:id="981" w:author="Jana" w:date="2013-01-20T15:03:00Z">
        <w:r>
          <w:rPr>
            <w:rStyle w:val="StrongEmphasis"/>
            <w:b w:val="false"/>
            <w:u w:val="single"/>
          </w:rPr>
          <w:delText>český</w:delText>
        </w:r>
      </w:del>
      <w:del w:id="982" w:author="Jana" w:date="2013-01-20T15:03:00Z">
        <w:r>
          <w:rPr>
            <w:u w:val="single"/>
          </w:rPr>
          <w:delText xml:space="preserve">, Počet návštěvníků: </w:delText>
        </w:r>
      </w:del>
      <w:del w:id="983" w:author="Jana" w:date="2013-01-20T15:03:00Z">
        <w:r>
          <w:rPr>
            <w:rStyle w:val="StrongEmphasis"/>
            <w:b w:val="false"/>
            <w:u w:val="single"/>
          </w:rPr>
          <w:delText>17</w:delText>
        </w:r>
      </w:del>
      <w:del w:id="984" w:author="Jana" w:date="2013-01-20T15:03:00Z">
        <w:r>
          <w:rPr>
            <w:u w:val="single"/>
          </w:rPr>
          <w:delText xml:space="preserve">, Pobočka: </w:delText>
        </w:r>
      </w:del>
      <w:del w:id="985" w:author="Jana" w:date="2013-01-20T15:03:00Z">
        <w:r>
          <w:rPr>
            <w:rStyle w:val="StrongEmphasis"/>
            <w:b w:val="false"/>
            <w:u w:val="single"/>
          </w:rPr>
          <w:delText>Opava</w:delText>
        </w:r>
      </w:del>
    </w:p>
    <w:p>
      <w:pPr>
        <w:pStyle w:val="Normal"/>
        <w:widowControl/>
        <w:bidi w:val="0"/>
        <w:jc w:val="both"/>
        <w:rPr>
          <w:del w:id="988" w:author="Jana" w:date="2013-01-20T15:03:00Z"/>
        </w:rPr>
      </w:pPr>
      <w:del w:id="987" w:author="Jana" w:date="2013-01-20T15:03:00Z">
        <w:r>
          <w:rPr/>
          <w:delText>25. Hanzová, B.; Koupil, O.; Lehečka, B.: Modul digitalizovaných mluvnic na vokabuláři webovém</w:delText>
        </w:r>
      </w:del>
    </w:p>
    <w:p>
      <w:pPr>
        <w:pStyle w:val="Normal"/>
        <w:jc w:val="both"/>
        <w:rPr>
          <w:u w:val="single"/>
          <w:del w:id="1007" w:author="Jana" w:date="2013-01-20T15:03:00Z"/>
        </w:rPr>
      </w:pPr>
      <w:del w:id="989" w:author="Jana" w:date="2013-01-20T15:03:00Z">
        <w:r>
          <w:rPr>
            <w:u w:val="single"/>
          </w:rPr>
          <w:delText xml:space="preserve">Počet výstupů: </w:delText>
        </w:r>
      </w:del>
      <w:del w:id="990" w:author="Jana" w:date="2013-01-20T15:03:00Z">
        <w:r>
          <w:rPr>
            <w:rStyle w:val="StrongEmphasis"/>
            <w:b w:val="false"/>
            <w:u w:val="single"/>
          </w:rPr>
          <w:delText>1</w:delText>
        </w:r>
      </w:del>
      <w:del w:id="991" w:author="Jana" w:date="2013-01-20T15:03:00Z">
        <w:r>
          <w:rPr>
            <w:u w:val="single"/>
          </w:rPr>
          <w:delText xml:space="preserve">, Podíl: </w:delText>
        </w:r>
      </w:del>
      <w:del w:id="992" w:author="Jana" w:date="2013-01-20T15:03:00Z">
        <w:r>
          <w:rPr>
            <w:rStyle w:val="StrongEmphasis"/>
            <w:b w:val="false"/>
            <w:u w:val="single"/>
          </w:rPr>
          <w:delText>plný (100%)</w:delText>
        </w:r>
      </w:del>
      <w:del w:id="993" w:author="Jana" w:date="2013-01-20T15:03:00Z">
        <w:r>
          <w:rPr>
            <w:u w:val="single"/>
          </w:rPr>
          <w:delText xml:space="preserve">, Význam: </w:delText>
        </w:r>
      </w:del>
      <w:del w:id="994" w:author="Jana" w:date="2013-01-20T15:03:00Z">
        <w:r>
          <w:rPr>
            <w:rStyle w:val="StrongEmphasis"/>
            <w:b w:val="false"/>
            <w:u w:val="single"/>
          </w:rPr>
          <w:delText>střední</w:delText>
        </w:r>
      </w:del>
      <w:del w:id="995" w:author="Jana" w:date="2013-01-20T15:03:00Z">
        <w:r>
          <w:rPr>
            <w:u w:val="single"/>
          </w:rPr>
          <w:delText xml:space="preserve">, Dosah: </w:delText>
        </w:r>
      </w:del>
      <w:del w:id="996" w:author="Jana" w:date="2013-01-20T15:03:00Z">
        <w:r>
          <w:rPr>
            <w:rStyle w:val="StrongEmphasis"/>
            <w:b w:val="false"/>
            <w:u w:val="single"/>
          </w:rPr>
          <w:delText>český - národní</w:delText>
        </w:r>
      </w:del>
      <w:del w:id="997" w:author="Jana" w:date="2013-01-20T15:03:00Z">
        <w:r>
          <w:rPr>
            <w:u w:val="single"/>
          </w:rPr>
          <w:delText xml:space="preserve">, Náplň: </w:delText>
        </w:r>
      </w:del>
      <w:del w:id="998" w:author="Jana" w:date="2013-01-20T15:03:00Z">
        <w:r>
          <w:rPr>
            <w:rStyle w:val="StrongEmphasis"/>
            <w:b w:val="false"/>
            <w:u w:val="single"/>
          </w:rPr>
          <w:delText>odborná</w:delText>
        </w:r>
      </w:del>
      <w:del w:id="999" w:author="Jana" w:date="2013-01-20T15:03:00Z">
        <w:r>
          <w:rPr>
            <w:u w:val="single"/>
          </w:rPr>
          <w:delText xml:space="preserve">, Doba konání: </w:delText>
        </w:r>
      </w:del>
      <w:del w:id="1000" w:author="Jana" w:date="2013-01-20T15:03:00Z">
        <w:r>
          <w:rPr>
            <w:rStyle w:val="StrongEmphasis"/>
            <w:b w:val="false"/>
            <w:u w:val="single"/>
          </w:rPr>
          <w:delText>5. prosince</w:delText>
        </w:r>
      </w:del>
      <w:del w:id="1001" w:author="Jana" w:date="2013-01-20T15:03:00Z">
        <w:r>
          <w:rPr>
            <w:u w:val="single"/>
          </w:rPr>
          <w:delText xml:space="preserve">, Jazyky: </w:delText>
        </w:r>
      </w:del>
      <w:del w:id="1002" w:author="Jana" w:date="2013-01-20T15:03:00Z">
        <w:r>
          <w:rPr>
            <w:rStyle w:val="StrongEmphasis"/>
            <w:b w:val="false"/>
            <w:u w:val="single"/>
          </w:rPr>
          <w:delText>český</w:delText>
        </w:r>
      </w:del>
      <w:del w:id="1003" w:author="Jana" w:date="2013-01-20T15:03:00Z">
        <w:r>
          <w:rPr>
            <w:u w:val="single"/>
          </w:rPr>
          <w:delText xml:space="preserve">, Počet návštěvníků: </w:delText>
        </w:r>
      </w:del>
      <w:del w:id="1004" w:author="Jana" w:date="2013-01-20T15:03:00Z">
        <w:r>
          <w:rPr>
            <w:rStyle w:val="StrongEmphasis"/>
            <w:b w:val="false"/>
            <w:u w:val="single"/>
          </w:rPr>
          <w:delText>15</w:delText>
        </w:r>
      </w:del>
      <w:del w:id="1005" w:author="Jana" w:date="2013-01-20T15:03:00Z">
        <w:r>
          <w:rPr>
            <w:u w:val="single"/>
          </w:rPr>
          <w:delText xml:space="preserve">, Pobočka: </w:delText>
        </w:r>
      </w:del>
      <w:del w:id="1006" w:author="Jana" w:date="2013-01-20T15:03:00Z">
        <w:r>
          <w:rPr>
            <w:rStyle w:val="StrongEmphasis"/>
            <w:b w:val="false"/>
            <w:u w:val="single"/>
          </w:rPr>
          <w:delText>Brno</w:delText>
        </w:r>
      </w:del>
    </w:p>
    <w:p>
      <w:pPr>
        <w:pStyle w:val="Normal"/>
        <w:widowControl/>
        <w:bidi w:val="0"/>
        <w:jc w:val="both"/>
        <w:rPr>
          <w:del w:id="1009" w:author="Jana" w:date="2013-01-20T15:03:00Z"/>
        </w:rPr>
      </w:pPr>
      <w:del w:id="1008" w:author="Jana" w:date="2013-01-20T15:03:00Z">
        <w:r>
          <w:rPr/>
          <w:delText>26. Petkevič, V.: Morfologické značkování v korpusech současné češtiny</w:delText>
        </w:r>
      </w:del>
    </w:p>
    <w:p>
      <w:pPr>
        <w:pStyle w:val="Normal"/>
        <w:jc w:val="both"/>
        <w:rPr>
          <w:u w:val="single"/>
          <w:del w:id="1028" w:author="Jana" w:date="2013-01-20T15:03:00Z"/>
        </w:rPr>
      </w:pPr>
      <w:del w:id="1010" w:author="Jana" w:date="2013-01-20T15:03:00Z">
        <w:r>
          <w:rPr>
            <w:u w:val="single"/>
          </w:rPr>
          <w:delText xml:space="preserve">Počet výstupů: </w:delText>
        </w:r>
      </w:del>
      <w:del w:id="1011" w:author="Jana" w:date="2013-01-20T15:03:00Z">
        <w:r>
          <w:rPr>
            <w:rStyle w:val="StrongEmphasis"/>
            <w:b w:val="false"/>
            <w:u w:val="single"/>
          </w:rPr>
          <w:delText>1</w:delText>
        </w:r>
      </w:del>
      <w:del w:id="1012" w:author="Jana" w:date="2013-01-20T15:03:00Z">
        <w:r>
          <w:rPr>
            <w:u w:val="single"/>
          </w:rPr>
          <w:delText xml:space="preserve">, Podíl: </w:delText>
        </w:r>
      </w:del>
      <w:del w:id="1013" w:author="Jana" w:date="2013-01-20T15:03:00Z">
        <w:r>
          <w:rPr>
            <w:rStyle w:val="StrongEmphasis"/>
            <w:b w:val="false"/>
            <w:u w:val="single"/>
          </w:rPr>
          <w:delText>plný (100%)</w:delText>
        </w:r>
      </w:del>
      <w:del w:id="1014" w:author="Jana" w:date="2013-01-20T15:03:00Z">
        <w:r>
          <w:rPr>
            <w:u w:val="single"/>
          </w:rPr>
          <w:delText xml:space="preserve">, Význam: </w:delText>
        </w:r>
      </w:del>
      <w:del w:id="1015" w:author="Jana" w:date="2013-01-20T15:03:00Z">
        <w:r>
          <w:rPr>
            <w:rStyle w:val="StrongEmphasis"/>
            <w:b w:val="false"/>
            <w:u w:val="single"/>
          </w:rPr>
          <w:delText>střední</w:delText>
        </w:r>
      </w:del>
      <w:del w:id="1016" w:author="Jana" w:date="2013-01-20T15:03:00Z">
        <w:r>
          <w:rPr>
            <w:u w:val="single"/>
          </w:rPr>
          <w:delText xml:space="preserve">, Dosah: </w:delText>
        </w:r>
      </w:del>
      <w:del w:id="1017" w:author="Jana" w:date="2013-01-20T15:03:00Z">
        <w:r>
          <w:rPr>
            <w:rStyle w:val="StrongEmphasis"/>
            <w:b w:val="false"/>
            <w:u w:val="single"/>
          </w:rPr>
          <w:delText>český - národní</w:delText>
        </w:r>
      </w:del>
      <w:del w:id="1018" w:author="Jana" w:date="2013-01-20T15:03:00Z">
        <w:r>
          <w:rPr>
            <w:u w:val="single"/>
          </w:rPr>
          <w:delText xml:space="preserve">, Náplň: </w:delText>
        </w:r>
      </w:del>
      <w:del w:id="1019" w:author="Jana" w:date="2013-01-20T15:03:00Z">
        <w:r>
          <w:rPr>
            <w:rStyle w:val="StrongEmphasis"/>
            <w:b w:val="false"/>
            <w:u w:val="single"/>
          </w:rPr>
          <w:delText>odborná</w:delText>
        </w:r>
      </w:del>
      <w:del w:id="1020" w:author="Jana" w:date="2013-01-20T15:03:00Z">
        <w:r>
          <w:rPr>
            <w:u w:val="single"/>
          </w:rPr>
          <w:delText xml:space="preserve">, Doba konání: </w:delText>
        </w:r>
      </w:del>
      <w:del w:id="1021" w:author="Jana" w:date="2013-01-20T15:03:00Z">
        <w:r>
          <w:rPr>
            <w:rStyle w:val="StrongEmphasis"/>
            <w:b w:val="false"/>
            <w:u w:val="single"/>
          </w:rPr>
          <w:delText>8. května</w:delText>
        </w:r>
      </w:del>
      <w:del w:id="1022" w:author="Jana" w:date="2013-01-20T15:03:00Z">
        <w:r>
          <w:rPr>
            <w:u w:val="single"/>
          </w:rPr>
          <w:delText xml:space="preserve">, Jazyky: </w:delText>
        </w:r>
      </w:del>
      <w:del w:id="1023" w:author="Jana" w:date="2013-01-20T15:03:00Z">
        <w:r>
          <w:rPr>
            <w:rStyle w:val="StrongEmphasis"/>
            <w:b w:val="false"/>
            <w:u w:val="single"/>
          </w:rPr>
          <w:delText>český</w:delText>
        </w:r>
      </w:del>
      <w:del w:id="1024" w:author="Jana" w:date="2013-01-20T15:03:00Z">
        <w:r>
          <w:rPr>
            <w:u w:val="single"/>
          </w:rPr>
          <w:delText xml:space="preserve">, Počet návštěvníků: </w:delText>
        </w:r>
      </w:del>
      <w:del w:id="1025" w:author="Jana" w:date="2013-01-20T15:03:00Z">
        <w:r>
          <w:rPr>
            <w:rStyle w:val="StrongEmphasis"/>
            <w:b w:val="false"/>
            <w:u w:val="single"/>
          </w:rPr>
          <w:delText>23</w:delText>
        </w:r>
      </w:del>
      <w:del w:id="1026" w:author="Jana" w:date="2013-01-20T15:03:00Z">
        <w:r>
          <w:rPr>
            <w:u w:val="single"/>
          </w:rPr>
          <w:delText xml:space="preserve">, Pobočka: </w:delText>
        </w:r>
      </w:del>
      <w:del w:id="1027" w:author="Jana" w:date="2013-01-20T15:03:00Z">
        <w:r>
          <w:rPr>
            <w:rStyle w:val="StrongEmphasis"/>
            <w:b w:val="false"/>
            <w:u w:val="single"/>
          </w:rPr>
          <w:delText>Olomouc</w:delText>
        </w:r>
      </w:del>
    </w:p>
    <w:p>
      <w:pPr>
        <w:pStyle w:val="Normal"/>
        <w:widowControl/>
        <w:bidi w:val="0"/>
        <w:jc w:val="both"/>
        <w:rPr>
          <w:del w:id="1030" w:author="Jana" w:date="2013-01-20T15:03:00Z"/>
        </w:rPr>
      </w:pPr>
      <w:del w:id="1029" w:author="Jana" w:date="2013-01-20T15:03:00Z">
        <w:r>
          <w:rPr/>
          <w:delText>27. Škrabal, M.: Na půl cesty od tradičního slovníkářství k moderní lexikografii (Představení chystaného lotyšsko-českého překladového slovníku)</w:delText>
        </w:r>
      </w:del>
    </w:p>
    <w:p>
      <w:pPr>
        <w:pStyle w:val="Normal"/>
        <w:jc w:val="both"/>
        <w:rPr>
          <w:u w:val="single"/>
          <w:del w:id="1049" w:author="Jana" w:date="2013-01-20T15:03:00Z"/>
        </w:rPr>
      </w:pPr>
      <w:del w:id="1031" w:author="Jana" w:date="2013-01-20T15:03:00Z">
        <w:r>
          <w:rPr>
            <w:u w:val="single"/>
          </w:rPr>
          <w:delText xml:space="preserve">Počet výstupů: </w:delText>
        </w:r>
      </w:del>
      <w:del w:id="1032" w:author="Jana" w:date="2013-01-20T15:03:00Z">
        <w:r>
          <w:rPr>
            <w:rStyle w:val="StrongEmphasis"/>
            <w:b w:val="false"/>
            <w:u w:val="single"/>
          </w:rPr>
          <w:delText>1</w:delText>
        </w:r>
      </w:del>
      <w:del w:id="1033" w:author="Jana" w:date="2013-01-20T15:03:00Z">
        <w:r>
          <w:rPr>
            <w:u w:val="single"/>
          </w:rPr>
          <w:delText xml:space="preserve">, Podíl: </w:delText>
        </w:r>
      </w:del>
      <w:del w:id="1034" w:author="Jana" w:date="2013-01-20T15:03:00Z">
        <w:r>
          <w:rPr>
            <w:rStyle w:val="StrongEmphasis"/>
            <w:b w:val="false"/>
            <w:u w:val="single"/>
          </w:rPr>
          <w:delText>plný (100%)</w:delText>
        </w:r>
      </w:del>
      <w:del w:id="1035" w:author="Jana" w:date="2013-01-20T15:03:00Z">
        <w:r>
          <w:rPr>
            <w:u w:val="single"/>
          </w:rPr>
          <w:delText xml:space="preserve">, Význam: </w:delText>
        </w:r>
      </w:del>
      <w:del w:id="1036" w:author="Jana" w:date="2013-01-20T15:03:00Z">
        <w:r>
          <w:rPr>
            <w:rStyle w:val="StrongEmphasis"/>
            <w:b w:val="false"/>
            <w:u w:val="single"/>
          </w:rPr>
          <w:delText>střední</w:delText>
        </w:r>
      </w:del>
      <w:del w:id="1037" w:author="Jana" w:date="2013-01-20T15:03:00Z">
        <w:r>
          <w:rPr>
            <w:u w:val="single"/>
          </w:rPr>
          <w:delText xml:space="preserve">, Dosah: </w:delText>
        </w:r>
      </w:del>
      <w:del w:id="1038" w:author="Jana" w:date="2013-01-20T15:03:00Z">
        <w:r>
          <w:rPr>
            <w:rStyle w:val="StrongEmphasis"/>
            <w:b w:val="false"/>
            <w:u w:val="single"/>
          </w:rPr>
          <w:delText>český - národní</w:delText>
        </w:r>
      </w:del>
      <w:del w:id="1039" w:author="Jana" w:date="2013-01-20T15:03:00Z">
        <w:r>
          <w:rPr>
            <w:u w:val="single"/>
          </w:rPr>
          <w:delText xml:space="preserve">, Náplň: </w:delText>
        </w:r>
      </w:del>
      <w:del w:id="1040" w:author="Jana" w:date="2013-01-20T15:03:00Z">
        <w:r>
          <w:rPr>
            <w:rStyle w:val="StrongEmphasis"/>
            <w:b w:val="false"/>
            <w:u w:val="single"/>
          </w:rPr>
          <w:delText>odborná</w:delText>
        </w:r>
      </w:del>
      <w:del w:id="1041" w:author="Jana" w:date="2013-01-20T15:03:00Z">
        <w:r>
          <w:rPr>
            <w:u w:val="single"/>
          </w:rPr>
          <w:delText xml:space="preserve">, Doba konání: </w:delText>
        </w:r>
      </w:del>
      <w:del w:id="1042" w:author="Jana" w:date="2013-01-20T15:03:00Z">
        <w:r>
          <w:rPr>
            <w:rStyle w:val="StrongEmphasis"/>
            <w:b w:val="false"/>
            <w:u w:val="single"/>
          </w:rPr>
          <w:delText>23. dubna</w:delText>
        </w:r>
      </w:del>
      <w:del w:id="1043" w:author="Jana" w:date="2013-01-20T15:03:00Z">
        <w:r>
          <w:rPr>
            <w:u w:val="single"/>
          </w:rPr>
          <w:delText xml:space="preserve">, Jazyky: </w:delText>
        </w:r>
      </w:del>
      <w:del w:id="1044" w:author="Jana" w:date="2013-01-20T15:03:00Z">
        <w:r>
          <w:rPr>
            <w:rStyle w:val="StrongEmphasis"/>
            <w:b w:val="false"/>
            <w:u w:val="single"/>
          </w:rPr>
          <w:delText>český</w:delText>
        </w:r>
      </w:del>
      <w:del w:id="1045" w:author="Jana" w:date="2013-01-20T15:03:00Z">
        <w:r>
          <w:rPr>
            <w:u w:val="single"/>
          </w:rPr>
          <w:delText xml:space="preserve">, Počet návštěvníků: </w:delText>
        </w:r>
      </w:del>
      <w:del w:id="1046" w:author="Jana" w:date="2013-01-20T15:03:00Z">
        <w:r>
          <w:rPr>
            <w:rStyle w:val="StrongEmphasis"/>
            <w:b w:val="false"/>
            <w:u w:val="single"/>
          </w:rPr>
          <w:delText>28</w:delText>
        </w:r>
      </w:del>
      <w:del w:id="1047" w:author="Jana" w:date="2013-01-20T15:03:00Z">
        <w:r>
          <w:rPr>
            <w:u w:val="single"/>
          </w:rPr>
          <w:delText xml:space="preserve">, Pobočka: </w:delText>
        </w:r>
      </w:del>
      <w:del w:id="1048" w:author="Jana" w:date="2013-01-20T15:03:00Z">
        <w:r>
          <w:rPr>
            <w:rStyle w:val="StrongEmphasis"/>
            <w:b w:val="false"/>
            <w:u w:val="single"/>
          </w:rPr>
          <w:delText>České Budějovice</w:delText>
        </w:r>
      </w:del>
    </w:p>
    <w:p>
      <w:pPr>
        <w:pStyle w:val="Normal"/>
        <w:widowControl/>
        <w:bidi w:val="0"/>
        <w:jc w:val="both"/>
        <w:rPr>
          <w:del w:id="1051" w:author="Jana" w:date="2013-01-20T15:03:00Z"/>
        </w:rPr>
      </w:pPr>
      <w:del w:id="1050" w:author="Jana" w:date="2013-01-20T15:03:00Z">
        <w:r>
          <w:rPr/>
          <w:delText>28. Bičovský, J.: Nová indoevropská gramatika</w:delText>
        </w:r>
      </w:del>
    </w:p>
    <w:p>
      <w:pPr>
        <w:pStyle w:val="Normal"/>
        <w:jc w:val="both"/>
        <w:rPr>
          <w:u w:val="single"/>
          <w:del w:id="1070" w:author="Jana" w:date="2013-01-20T15:03:00Z"/>
        </w:rPr>
      </w:pPr>
      <w:del w:id="1052" w:author="Jana" w:date="2013-01-20T15:03:00Z">
        <w:r>
          <w:rPr>
            <w:u w:val="single"/>
          </w:rPr>
          <w:delText xml:space="preserve">Počet výstupů: </w:delText>
        </w:r>
      </w:del>
      <w:del w:id="1053" w:author="Jana" w:date="2013-01-20T15:03:00Z">
        <w:r>
          <w:rPr>
            <w:rStyle w:val="StrongEmphasis"/>
            <w:b w:val="false"/>
            <w:u w:val="single"/>
          </w:rPr>
          <w:delText>1</w:delText>
        </w:r>
      </w:del>
      <w:del w:id="1054" w:author="Jana" w:date="2013-01-20T15:03:00Z">
        <w:r>
          <w:rPr>
            <w:u w:val="single"/>
          </w:rPr>
          <w:delText xml:space="preserve">, Podíl: </w:delText>
        </w:r>
      </w:del>
      <w:del w:id="1055" w:author="Jana" w:date="2013-01-20T15:03:00Z">
        <w:r>
          <w:rPr>
            <w:rStyle w:val="StrongEmphasis"/>
            <w:b w:val="false"/>
            <w:u w:val="single"/>
          </w:rPr>
          <w:delText>plný (100%)</w:delText>
        </w:r>
      </w:del>
      <w:del w:id="1056" w:author="Jana" w:date="2013-01-20T15:03:00Z">
        <w:r>
          <w:rPr>
            <w:u w:val="single"/>
          </w:rPr>
          <w:delText xml:space="preserve">, Význam: </w:delText>
        </w:r>
      </w:del>
      <w:del w:id="1057" w:author="Jana" w:date="2013-01-20T15:03:00Z">
        <w:r>
          <w:rPr>
            <w:rStyle w:val="StrongEmphasis"/>
            <w:b w:val="false"/>
            <w:u w:val="single"/>
          </w:rPr>
          <w:delText>střední</w:delText>
        </w:r>
      </w:del>
      <w:del w:id="1058" w:author="Jana" w:date="2013-01-20T15:03:00Z">
        <w:r>
          <w:rPr>
            <w:u w:val="single"/>
          </w:rPr>
          <w:delText xml:space="preserve">, Dosah: </w:delText>
        </w:r>
      </w:del>
      <w:del w:id="1059" w:author="Jana" w:date="2013-01-20T15:03:00Z">
        <w:r>
          <w:rPr>
            <w:rStyle w:val="StrongEmphasis"/>
            <w:b w:val="false"/>
            <w:u w:val="single"/>
          </w:rPr>
          <w:delText>český - národní</w:delText>
        </w:r>
      </w:del>
      <w:del w:id="1060" w:author="Jana" w:date="2013-01-20T15:03:00Z">
        <w:r>
          <w:rPr>
            <w:u w:val="single"/>
          </w:rPr>
          <w:delText xml:space="preserve">, Náplň: </w:delText>
        </w:r>
      </w:del>
      <w:del w:id="1061" w:author="Jana" w:date="2013-01-20T15:03:00Z">
        <w:r>
          <w:rPr>
            <w:rStyle w:val="StrongEmphasis"/>
            <w:b w:val="false"/>
            <w:u w:val="single"/>
          </w:rPr>
          <w:delText>odborná</w:delText>
        </w:r>
      </w:del>
      <w:del w:id="1062" w:author="Jana" w:date="2013-01-20T15:03:00Z">
        <w:r>
          <w:rPr>
            <w:u w:val="single"/>
          </w:rPr>
          <w:delText xml:space="preserve">, Doba konání: </w:delText>
        </w:r>
      </w:del>
      <w:del w:id="1063" w:author="Jana" w:date="2013-01-20T15:03:00Z">
        <w:r>
          <w:rPr>
            <w:rStyle w:val="StrongEmphasis"/>
            <w:b w:val="false"/>
            <w:u w:val="single"/>
          </w:rPr>
          <w:delText>7. listopadu</w:delText>
        </w:r>
      </w:del>
      <w:del w:id="1064" w:author="Jana" w:date="2013-01-20T15:03:00Z">
        <w:r>
          <w:rPr>
            <w:u w:val="single"/>
          </w:rPr>
          <w:delText xml:space="preserve">, Jazyky: </w:delText>
        </w:r>
      </w:del>
      <w:del w:id="1065" w:author="Jana" w:date="2013-01-20T15:03:00Z">
        <w:r>
          <w:rPr>
            <w:rStyle w:val="StrongEmphasis"/>
            <w:b w:val="false"/>
            <w:u w:val="single"/>
          </w:rPr>
          <w:delText>český</w:delText>
        </w:r>
      </w:del>
      <w:del w:id="1066" w:author="Jana" w:date="2013-01-20T15:03:00Z">
        <w:r>
          <w:rPr>
            <w:u w:val="single"/>
          </w:rPr>
          <w:delText xml:space="preserve">, Počet návštěvníků: </w:delText>
        </w:r>
      </w:del>
      <w:del w:id="1067" w:author="Jana" w:date="2013-01-20T15:03:00Z">
        <w:r>
          <w:rPr>
            <w:rStyle w:val="StrongEmphasis"/>
            <w:b w:val="false"/>
            <w:u w:val="single"/>
          </w:rPr>
          <w:delText>17</w:delText>
        </w:r>
      </w:del>
      <w:del w:id="1068" w:author="Jana" w:date="2013-01-20T15:03:00Z">
        <w:r>
          <w:rPr>
            <w:u w:val="single"/>
          </w:rPr>
          <w:delText xml:space="preserve">, Pobočka: </w:delText>
        </w:r>
      </w:del>
      <w:del w:id="1069" w:author="Jana" w:date="2013-01-20T15:03:00Z">
        <w:r>
          <w:rPr>
            <w:rStyle w:val="StrongEmphasis"/>
            <w:b w:val="false"/>
            <w:u w:val="single"/>
          </w:rPr>
          <w:delText>Brno</w:delText>
        </w:r>
      </w:del>
    </w:p>
    <w:p>
      <w:pPr>
        <w:pStyle w:val="Normal"/>
        <w:widowControl/>
        <w:bidi w:val="0"/>
        <w:jc w:val="both"/>
        <w:rPr>
          <w:del w:id="1072" w:author="Jana" w:date="2013-01-20T15:03:00Z"/>
        </w:rPr>
      </w:pPr>
      <w:del w:id="1071" w:author="Jana" w:date="2013-01-20T15:03:00Z">
        <w:r>
          <w:rPr/>
          <w:delText>29. Veselý, L.: O několika aspektologických otázkách, v nichž nebylo a není shody</w:delText>
        </w:r>
      </w:del>
    </w:p>
    <w:p>
      <w:pPr>
        <w:pStyle w:val="Normal"/>
        <w:jc w:val="both"/>
        <w:rPr>
          <w:u w:val="single"/>
          <w:del w:id="1091" w:author="Jana" w:date="2013-01-20T15:03:00Z"/>
        </w:rPr>
      </w:pPr>
      <w:del w:id="1073" w:author="Jana" w:date="2013-01-20T15:03:00Z">
        <w:r>
          <w:rPr>
            <w:u w:val="single"/>
          </w:rPr>
          <w:delText xml:space="preserve">Počet výstupů: </w:delText>
        </w:r>
      </w:del>
      <w:del w:id="1074" w:author="Jana" w:date="2013-01-20T15:03:00Z">
        <w:r>
          <w:rPr>
            <w:rStyle w:val="StrongEmphasis"/>
            <w:b w:val="false"/>
            <w:u w:val="single"/>
          </w:rPr>
          <w:delText>1</w:delText>
        </w:r>
      </w:del>
      <w:del w:id="1075" w:author="Jana" w:date="2013-01-20T15:03:00Z">
        <w:r>
          <w:rPr>
            <w:u w:val="single"/>
          </w:rPr>
          <w:delText xml:space="preserve">, Podíl: </w:delText>
        </w:r>
      </w:del>
      <w:del w:id="1076" w:author="Jana" w:date="2013-01-20T15:03:00Z">
        <w:r>
          <w:rPr>
            <w:rStyle w:val="StrongEmphasis"/>
            <w:b w:val="false"/>
            <w:u w:val="single"/>
          </w:rPr>
          <w:delText>plný (100%)</w:delText>
        </w:r>
      </w:del>
      <w:del w:id="1077" w:author="Jana" w:date="2013-01-20T15:03:00Z">
        <w:r>
          <w:rPr>
            <w:u w:val="single"/>
          </w:rPr>
          <w:delText xml:space="preserve">, Význam: </w:delText>
        </w:r>
      </w:del>
      <w:del w:id="1078" w:author="Jana" w:date="2013-01-20T15:03:00Z">
        <w:r>
          <w:rPr>
            <w:rStyle w:val="StrongEmphasis"/>
            <w:b w:val="false"/>
            <w:u w:val="single"/>
          </w:rPr>
          <w:delText>střední</w:delText>
        </w:r>
      </w:del>
      <w:del w:id="1079" w:author="Jana" w:date="2013-01-20T15:03:00Z">
        <w:r>
          <w:rPr>
            <w:u w:val="single"/>
          </w:rPr>
          <w:delText xml:space="preserve">, Dosah: </w:delText>
        </w:r>
      </w:del>
      <w:del w:id="1080" w:author="Jana" w:date="2013-01-20T15:03:00Z">
        <w:r>
          <w:rPr>
            <w:rStyle w:val="StrongEmphasis"/>
            <w:b w:val="false"/>
            <w:u w:val="single"/>
          </w:rPr>
          <w:delText>český - národní</w:delText>
        </w:r>
      </w:del>
      <w:del w:id="1081" w:author="Jana" w:date="2013-01-20T15:03:00Z">
        <w:r>
          <w:rPr>
            <w:u w:val="single"/>
          </w:rPr>
          <w:delText xml:space="preserve">, Náplň: </w:delText>
        </w:r>
      </w:del>
      <w:del w:id="1082" w:author="Jana" w:date="2013-01-20T15:03:00Z">
        <w:r>
          <w:rPr>
            <w:rStyle w:val="StrongEmphasis"/>
            <w:b w:val="false"/>
            <w:u w:val="single"/>
          </w:rPr>
          <w:delText>odborná</w:delText>
        </w:r>
      </w:del>
      <w:del w:id="1083" w:author="Jana" w:date="2013-01-20T15:03:00Z">
        <w:r>
          <w:rPr>
            <w:u w:val="single"/>
          </w:rPr>
          <w:delText xml:space="preserve">, Doba konání: </w:delText>
        </w:r>
      </w:del>
      <w:del w:id="1084" w:author="Jana" w:date="2013-01-20T15:03:00Z">
        <w:r>
          <w:rPr>
            <w:rStyle w:val="StrongEmphasis"/>
            <w:b w:val="false"/>
            <w:u w:val="single"/>
          </w:rPr>
          <w:delText>3. května</w:delText>
        </w:r>
      </w:del>
      <w:del w:id="1085" w:author="Jana" w:date="2013-01-20T15:03:00Z">
        <w:r>
          <w:rPr>
            <w:u w:val="single"/>
          </w:rPr>
          <w:delText xml:space="preserve">, Jazyky: </w:delText>
        </w:r>
      </w:del>
      <w:del w:id="1086" w:author="Jana" w:date="2013-01-20T15:03:00Z">
        <w:r>
          <w:rPr>
            <w:rStyle w:val="StrongEmphasis"/>
            <w:b w:val="false"/>
            <w:u w:val="single"/>
          </w:rPr>
          <w:delText>český</w:delText>
        </w:r>
      </w:del>
      <w:del w:id="1087" w:author="Jana" w:date="2013-01-20T15:03:00Z">
        <w:r>
          <w:rPr>
            <w:u w:val="single"/>
          </w:rPr>
          <w:delText xml:space="preserve">, Počet návštěvníků: </w:delText>
        </w:r>
      </w:del>
      <w:del w:id="1088" w:author="Jana" w:date="2013-01-20T15:03:00Z">
        <w:r>
          <w:rPr>
            <w:rStyle w:val="StrongEmphasis"/>
            <w:b w:val="false"/>
            <w:u w:val="single"/>
          </w:rPr>
          <w:delText>26</w:delText>
        </w:r>
      </w:del>
      <w:del w:id="1089" w:author="Jana" w:date="2013-01-20T15:03:00Z">
        <w:r>
          <w:rPr>
            <w:u w:val="single"/>
          </w:rPr>
          <w:delText xml:space="preserve">, Pobočka: </w:delText>
        </w:r>
      </w:del>
      <w:del w:id="1090" w:author="Jana" w:date="2013-01-20T15:03:00Z">
        <w:r>
          <w:rPr>
            <w:rStyle w:val="StrongEmphasis"/>
            <w:b w:val="false"/>
            <w:u w:val="single"/>
          </w:rPr>
          <w:delText>Praha</w:delText>
        </w:r>
      </w:del>
    </w:p>
    <w:p>
      <w:pPr>
        <w:pStyle w:val="Normal"/>
        <w:widowControl/>
        <w:bidi w:val="0"/>
        <w:jc w:val="both"/>
        <w:rPr>
          <w:del w:id="1093" w:author="Jana" w:date="2013-01-20T15:03:00Z"/>
        </w:rPr>
      </w:pPr>
      <w:del w:id="1092" w:author="Jana" w:date="2013-01-20T15:03:00Z">
        <w:r>
          <w:rPr/>
          <w:delText>30. Štícha, F.: O výzkumu tvoření slov</w:delText>
        </w:r>
      </w:del>
    </w:p>
    <w:p>
      <w:pPr>
        <w:pStyle w:val="Normal"/>
        <w:jc w:val="both"/>
        <w:rPr>
          <w:u w:val="single"/>
          <w:del w:id="1112" w:author="Jana" w:date="2013-01-20T15:03:00Z"/>
        </w:rPr>
      </w:pPr>
      <w:del w:id="1094" w:author="Jana" w:date="2013-01-20T15:03:00Z">
        <w:r>
          <w:rPr>
            <w:u w:val="single"/>
          </w:rPr>
          <w:delText xml:space="preserve">Počet výstupů: </w:delText>
        </w:r>
      </w:del>
      <w:del w:id="1095" w:author="Jana" w:date="2013-01-20T15:03:00Z">
        <w:r>
          <w:rPr>
            <w:rStyle w:val="StrongEmphasis"/>
            <w:b w:val="false"/>
            <w:u w:val="single"/>
          </w:rPr>
          <w:delText>1</w:delText>
        </w:r>
      </w:del>
      <w:del w:id="1096" w:author="Jana" w:date="2013-01-20T15:03:00Z">
        <w:r>
          <w:rPr>
            <w:u w:val="single"/>
          </w:rPr>
          <w:delText xml:space="preserve">, Podíl: </w:delText>
        </w:r>
      </w:del>
      <w:del w:id="1097" w:author="Jana" w:date="2013-01-20T15:03:00Z">
        <w:r>
          <w:rPr>
            <w:rStyle w:val="StrongEmphasis"/>
            <w:b w:val="false"/>
            <w:u w:val="single"/>
          </w:rPr>
          <w:delText>plný (100%)</w:delText>
        </w:r>
      </w:del>
      <w:del w:id="1098" w:author="Jana" w:date="2013-01-20T15:03:00Z">
        <w:r>
          <w:rPr>
            <w:u w:val="single"/>
          </w:rPr>
          <w:delText xml:space="preserve">, Význam: </w:delText>
        </w:r>
      </w:del>
      <w:del w:id="1099" w:author="Jana" w:date="2013-01-20T15:03:00Z">
        <w:r>
          <w:rPr>
            <w:rStyle w:val="StrongEmphasis"/>
            <w:b w:val="false"/>
            <w:u w:val="single"/>
          </w:rPr>
          <w:delText>střední</w:delText>
        </w:r>
      </w:del>
      <w:del w:id="1100" w:author="Jana" w:date="2013-01-20T15:03:00Z">
        <w:r>
          <w:rPr>
            <w:u w:val="single"/>
          </w:rPr>
          <w:delText xml:space="preserve">, Dosah: </w:delText>
        </w:r>
      </w:del>
      <w:del w:id="1101" w:author="Jana" w:date="2013-01-20T15:03:00Z">
        <w:r>
          <w:rPr>
            <w:rStyle w:val="StrongEmphasis"/>
            <w:b w:val="false"/>
            <w:u w:val="single"/>
          </w:rPr>
          <w:delText>český - národní</w:delText>
        </w:r>
      </w:del>
      <w:del w:id="1102" w:author="Jana" w:date="2013-01-20T15:03:00Z">
        <w:r>
          <w:rPr>
            <w:u w:val="single"/>
          </w:rPr>
          <w:delText xml:space="preserve">, Náplň: </w:delText>
        </w:r>
      </w:del>
      <w:del w:id="1103" w:author="Jana" w:date="2013-01-20T15:03:00Z">
        <w:r>
          <w:rPr>
            <w:rStyle w:val="StrongEmphasis"/>
            <w:b w:val="false"/>
            <w:u w:val="single"/>
          </w:rPr>
          <w:delText>odborná</w:delText>
        </w:r>
      </w:del>
      <w:del w:id="1104" w:author="Jana" w:date="2013-01-20T15:03:00Z">
        <w:r>
          <w:rPr>
            <w:u w:val="single"/>
          </w:rPr>
          <w:delText xml:space="preserve">, Doba konání: </w:delText>
        </w:r>
      </w:del>
      <w:del w:id="1105" w:author="Jana" w:date="2013-01-20T15:03:00Z">
        <w:r>
          <w:rPr>
            <w:rStyle w:val="StrongEmphasis"/>
            <w:b w:val="false"/>
            <w:u w:val="single"/>
          </w:rPr>
          <w:delText>24. října</w:delText>
        </w:r>
      </w:del>
      <w:del w:id="1106" w:author="Jana" w:date="2013-01-20T15:03:00Z">
        <w:r>
          <w:rPr>
            <w:u w:val="single"/>
          </w:rPr>
          <w:delText xml:space="preserve">, Jazyky: </w:delText>
        </w:r>
      </w:del>
      <w:del w:id="1107" w:author="Jana" w:date="2013-01-20T15:03:00Z">
        <w:r>
          <w:rPr>
            <w:rStyle w:val="StrongEmphasis"/>
            <w:b w:val="false"/>
            <w:u w:val="single"/>
          </w:rPr>
          <w:delText>český</w:delText>
        </w:r>
      </w:del>
      <w:del w:id="1108" w:author="Jana" w:date="2013-01-20T15:03:00Z">
        <w:r>
          <w:rPr>
            <w:u w:val="single"/>
          </w:rPr>
          <w:delText xml:space="preserve">, Počet návštěvníků: </w:delText>
        </w:r>
      </w:del>
      <w:del w:id="1109" w:author="Jana" w:date="2013-01-20T15:03:00Z">
        <w:r>
          <w:rPr>
            <w:rStyle w:val="StrongEmphasis"/>
            <w:b w:val="false"/>
            <w:u w:val="single"/>
          </w:rPr>
          <w:delText>23</w:delText>
        </w:r>
      </w:del>
      <w:del w:id="1110" w:author="Jana" w:date="2013-01-20T15:03:00Z">
        <w:r>
          <w:rPr>
            <w:u w:val="single"/>
          </w:rPr>
          <w:delText xml:space="preserve">, Pobočka: </w:delText>
        </w:r>
      </w:del>
      <w:del w:id="1111" w:author="Jana" w:date="2013-01-20T15:03:00Z">
        <w:r>
          <w:rPr>
            <w:rStyle w:val="StrongEmphasis"/>
            <w:b w:val="false"/>
            <w:u w:val="single"/>
          </w:rPr>
          <w:delText>České Budějovice</w:delText>
        </w:r>
      </w:del>
    </w:p>
    <w:p>
      <w:pPr>
        <w:pStyle w:val="Normal"/>
        <w:widowControl/>
        <w:bidi w:val="0"/>
        <w:jc w:val="both"/>
        <w:rPr>
          <w:del w:id="1114" w:author="Jana" w:date="2013-01-20T15:03:00Z"/>
        </w:rPr>
      </w:pPr>
      <w:del w:id="1113" w:author="Jana" w:date="2013-01-20T15:03:00Z">
        <w:r>
          <w:rPr/>
          <w:delText>31. Dvořák, K.: Odraz sémantiky a pragmatiky v komunikaci</w:delText>
        </w:r>
      </w:del>
    </w:p>
    <w:p>
      <w:pPr>
        <w:pStyle w:val="Normal"/>
        <w:jc w:val="both"/>
        <w:rPr>
          <w:u w:val="single"/>
          <w:del w:id="1133" w:author="Jana" w:date="2013-01-20T15:03:00Z"/>
        </w:rPr>
      </w:pPr>
      <w:del w:id="1115" w:author="Jana" w:date="2013-01-20T15:03:00Z">
        <w:r>
          <w:rPr>
            <w:u w:val="single"/>
          </w:rPr>
          <w:delText xml:space="preserve">Počet výstupů: </w:delText>
        </w:r>
      </w:del>
      <w:del w:id="1116" w:author="Jana" w:date="2013-01-20T15:03:00Z">
        <w:r>
          <w:rPr>
            <w:rStyle w:val="StrongEmphasis"/>
            <w:b w:val="false"/>
            <w:u w:val="single"/>
          </w:rPr>
          <w:delText>1</w:delText>
        </w:r>
      </w:del>
      <w:del w:id="1117" w:author="Jana" w:date="2013-01-20T15:03:00Z">
        <w:r>
          <w:rPr>
            <w:u w:val="single"/>
          </w:rPr>
          <w:delText xml:space="preserve">, Podíl: </w:delText>
        </w:r>
      </w:del>
      <w:del w:id="1118" w:author="Jana" w:date="2013-01-20T15:03:00Z">
        <w:r>
          <w:rPr>
            <w:rStyle w:val="StrongEmphasis"/>
            <w:b w:val="false"/>
            <w:u w:val="single"/>
          </w:rPr>
          <w:delText>plný (100%)</w:delText>
        </w:r>
      </w:del>
      <w:del w:id="1119" w:author="Jana" w:date="2013-01-20T15:03:00Z">
        <w:r>
          <w:rPr>
            <w:u w:val="single"/>
          </w:rPr>
          <w:delText xml:space="preserve">, Význam: </w:delText>
        </w:r>
      </w:del>
      <w:del w:id="1120" w:author="Jana" w:date="2013-01-20T15:03:00Z">
        <w:r>
          <w:rPr>
            <w:rStyle w:val="StrongEmphasis"/>
            <w:b w:val="false"/>
            <w:u w:val="single"/>
          </w:rPr>
          <w:delText>střední</w:delText>
        </w:r>
      </w:del>
      <w:del w:id="1121" w:author="Jana" w:date="2013-01-20T15:03:00Z">
        <w:r>
          <w:rPr>
            <w:u w:val="single"/>
          </w:rPr>
          <w:delText xml:space="preserve">, Dosah: </w:delText>
        </w:r>
      </w:del>
      <w:del w:id="1122" w:author="Jana" w:date="2013-01-20T15:03:00Z">
        <w:r>
          <w:rPr>
            <w:rStyle w:val="StrongEmphasis"/>
            <w:b w:val="false"/>
            <w:u w:val="single"/>
          </w:rPr>
          <w:delText>český - národní</w:delText>
        </w:r>
      </w:del>
      <w:del w:id="1123" w:author="Jana" w:date="2013-01-20T15:03:00Z">
        <w:r>
          <w:rPr>
            <w:u w:val="single"/>
          </w:rPr>
          <w:delText xml:space="preserve">, Náplň: </w:delText>
        </w:r>
      </w:del>
      <w:del w:id="1124" w:author="Jana" w:date="2013-01-20T15:03:00Z">
        <w:r>
          <w:rPr>
            <w:rStyle w:val="StrongEmphasis"/>
            <w:b w:val="false"/>
            <w:u w:val="single"/>
          </w:rPr>
          <w:delText>odborná</w:delText>
        </w:r>
      </w:del>
      <w:del w:id="1125" w:author="Jana" w:date="2013-01-20T15:03:00Z">
        <w:r>
          <w:rPr>
            <w:u w:val="single"/>
          </w:rPr>
          <w:delText xml:space="preserve">, Doba konání: </w:delText>
        </w:r>
      </w:del>
      <w:del w:id="1126" w:author="Jana" w:date="2013-01-20T15:03:00Z">
        <w:r>
          <w:rPr>
            <w:rStyle w:val="StrongEmphasis"/>
            <w:b w:val="false"/>
            <w:u w:val="single"/>
          </w:rPr>
          <w:delText>7. listopadu</w:delText>
        </w:r>
      </w:del>
      <w:del w:id="1127" w:author="Jana" w:date="2013-01-20T15:03:00Z">
        <w:r>
          <w:rPr>
            <w:u w:val="single"/>
          </w:rPr>
          <w:delText xml:space="preserve">, Jazyky: </w:delText>
        </w:r>
      </w:del>
      <w:del w:id="1128" w:author="Jana" w:date="2013-01-20T15:03:00Z">
        <w:r>
          <w:rPr>
            <w:rStyle w:val="StrongEmphasis"/>
            <w:b w:val="false"/>
            <w:u w:val="single"/>
          </w:rPr>
          <w:delText>český</w:delText>
        </w:r>
      </w:del>
      <w:del w:id="1129" w:author="Jana" w:date="2013-01-20T15:03:00Z">
        <w:r>
          <w:rPr>
            <w:u w:val="single"/>
          </w:rPr>
          <w:delText xml:space="preserve">, Počet návštěvníků: </w:delText>
        </w:r>
      </w:del>
      <w:del w:id="1130" w:author="Jana" w:date="2013-01-20T15:03:00Z">
        <w:r>
          <w:rPr>
            <w:rStyle w:val="StrongEmphasis"/>
            <w:b w:val="false"/>
            <w:u w:val="single"/>
          </w:rPr>
          <w:delText>24</w:delText>
        </w:r>
      </w:del>
      <w:del w:id="1131" w:author="Jana" w:date="2013-01-20T15:03:00Z">
        <w:r>
          <w:rPr>
            <w:u w:val="single"/>
          </w:rPr>
          <w:delText xml:space="preserve">, Pobočka: </w:delText>
        </w:r>
      </w:del>
      <w:del w:id="1132" w:author="Jana" w:date="2013-01-20T15:03:00Z">
        <w:r>
          <w:rPr>
            <w:rStyle w:val="StrongEmphasis"/>
            <w:b w:val="false"/>
            <w:u w:val="single"/>
          </w:rPr>
          <w:delText>České Budějovice</w:delText>
        </w:r>
      </w:del>
    </w:p>
    <w:p>
      <w:pPr>
        <w:pStyle w:val="Normal"/>
        <w:widowControl/>
        <w:bidi w:val="0"/>
        <w:jc w:val="both"/>
        <w:rPr>
          <w:del w:id="1135" w:author="Jana" w:date="2013-01-20T15:03:00Z"/>
        </w:rPr>
      </w:pPr>
      <w:del w:id="1134" w:author="Jana" w:date="2013-01-20T15:03:00Z">
        <w:r>
          <w:rPr/>
          <w:delText>32. Grochowski, Maciej (Toruň): Partikuly jako operatory metatekstowe</w:delText>
        </w:r>
      </w:del>
    </w:p>
    <w:p>
      <w:pPr>
        <w:pStyle w:val="Normal"/>
        <w:jc w:val="both"/>
        <w:rPr>
          <w:u w:val="single"/>
          <w:del w:id="1154" w:author="Jana" w:date="2013-01-20T15:03:00Z"/>
        </w:rPr>
      </w:pPr>
      <w:del w:id="1136" w:author="Jana" w:date="2013-01-20T15:03:00Z">
        <w:r>
          <w:rPr>
            <w:u w:val="single"/>
          </w:rPr>
          <w:delText xml:space="preserve">Počet výstupů: </w:delText>
        </w:r>
      </w:del>
      <w:del w:id="1137" w:author="Jana" w:date="2013-01-20T15:03:00Z">
        <w:r>
          <w:rPr>
            <w:rStyle w:val="StrongEmphasis"/>
            <w:b w:val="false"/>
            <w:u w:val="single"/>
          </w:rPr>
          <w:delText>1</w:delText>
        </w:r>
      </w:del>
      <w:del w:id="1138" w:author="Jana" w:date="2013-01-20T15:03:00Z">
        <w:r>
          <w:rPr>
            <w:u w:val="single"/>
          </w:rPr>
          <w:delText xml:space="preserve">, Podíl: </w:delText>
        </w:r>
      </w:del>
      <w:del w:id="1139" w:author="Jana" w:date="2013-01-20T15:03:00Z">
        <w:r>
          <w:rPr>
            <w:rStyle w:val="StrongEmphasis"/>
            <w:b w:val="false"/>
            <w:u w:val="single"/>
          </w:rPr>
          <w:delText>plný (100%)</w:delText>
        </w:r>
      </w:del>
      <w:del w:id="1140" w:author="Jana" w:date="2013-01-20T15:03:00Z">
        <w:r>
          <w:rPr>
            <w:u w:val="single"/>
          </w:rPr>
          <w:delText xml:space="preserve">, Význam: </w:delText>
        </w:r>
      </w:del>
      <w:del w:id="1141" w:author="Jana" w:date="2013-01-20T15:03:00Z">
        <w:r>
          <w:rPr>
            <w:rStyle w:val="StrongEmphasis"/>
            <w:b w:val="false"/>
            <w:u w:val="single"/>
          </w:rPr>
          <w:delText>střední</w:delText>
        </w:r>
      </w:del>
      <w:del w:id="1142" w:author="Jana" w:date="2013-01-20T15:03:00Z">
        <w:r>
          <w:rPr>
            <w:u w:val="single"/>
          </w:rPr>
          <w:delText xml:space="preserve">, Dosah: </w:delText>
        </w:r>
      </w:del>
      <w:del w:id="1143" w:author="Jana" w:date="2013-01-20T15:03:00Z">
        <w:r>
          <w:rPr>
            <w:rStyle w:val="StrongEmphasis"/>
            <w:b w:val="false"/>
            <w:u w:val="single"/>
          </w:rPr>
          <w:delText>mezinárodní</w:delText>
        </w:r>
      </w:del>
      <w:del w:id="1144" w:author="Jana" w:date="2013-01-20T15:03:00Z">
        <w:r>
          <w:rPr>
            <w:u w:val="single"/>
          </w:rPr>
          <w:delText xml:space="preserve">, Náplň: </w:delText>
        </w:r>
      </w:del>
      <w:del w:id="1145" w:author="Jana" w:date="2013-01-20T15:03:00Z">
        <w:r>
          <w:rPr>
            <w:rStyle w:val="StrongEmphasis"/>
            <w:b w:val="false"/>
            <w:u w:val="single"/>
          </w:rPr>
          <w:delText>odborná</w:delText>
        </w:r>
      </w:del>
      <w:del w:id="1146" w:author="Jana" w:date="2013-01-20T15:03:00Z">
        <w:r>
          <w:rPr>
            <w:u w:val="single"/>
          </w:rPr>
          <w:delText xml:space="preserve">, Doba konání: </w:delText>
        </w:r>
      </w:del>
      <w:del w:id="1147" w:author="Jana" w:date="2013-01-20T15:03:00Z">
        <w:r>
          <w:rPr>
            <w:rStyle w:val="StrongEmphasis"/>
            <w:b w:val="false"/>
            <w:u w:val="single"/>
          </w:rPr>
          <w:delText>25. dubna</w:delText>
        </w:r>
      </w:del>
      <w:del w:id="1148" w:author="Jana" w:date="2013-01-20T15:03:00Z">
        <w:r>
          <w:rPr>
            <w:u w:val="single"/>
          </w:rPr>
          <w:delText xml:space="preserve">, Jazyky: </w:delText>
        </w:r>
      </w:del>
      <w:del w:id="1149" w:author="Jana" w:date="2013-01-20T15:03:00Z">
        <w:r>
          <w:rPr>
            <w:rStyle w:val="StrongEmphasis"/>
            <w:b w:val="false"/>
            <w:u w:val="single"/>
          </w:rPr>
          <w:delText>polský</w:delText>
        </w:r>
      </w:del>
      <w:del w:id="1150" w:author="Jana" w:date="2013-01-20T15:03:00Z">
        <w:r>
          <w:rPr>
            <w:u w:val="single"/>
          </w:rPr>
          <w:delText xml:space="preserve">, Počet návštěvníků: </w:delText>
        </w:r>
      </w:del>
      <w:del w:id="1151" w:author="Jana" w:date="2013-01-20T15:03:00Z">
        <w:r>
          <w:rPr>
            <w:rStyle w:val="StrongEmphasis"/>
            <w:b w:val="false"/>
            <w:u w:val="single"/>
          </w:rPr>
          <w:delText>25</w:delText>
        </w:r>
      </w:del>
      <w:del w:id="1152" w:author="Jana" w:date="2013-01-20T15:03:00Z">
        <w:r>
          <w:rPr>
            <w:u w:val="single"/>
          </w:rPr>
          <w:delText xml:space="preserve">, Pobočka: </w:delText>
        </w:r>
      </w:del>
      <w:del w:id="1153" w:author="Jana" w:date="2013-01-20T15:03:00Z">
        <w:r>
          <w:rPr>
            <w:rStyle w:val="StrongEmphasis"/>
            <w:b w:val="false"/>
            <w:u w:val="single"/>
          </w:rPr>
          <w:delText>Brno</w:delText>
        </w:r>
      </w:del>
    </w:p>
    <w:p>
      <w:pPr>
        <w:pStyle w:val="Normal"/>
        <w:widowControl/>
        <w:bidi w:val="0"/>
        <w:jc w:val="both"/>
        <w:rPr>
          <w:b w:val="false"/>
          <w:b w:val="false"/>
          <w:u w:val="single"/>
          <w:del w:id="1156" w:author="Jana" w:date="2013-01-20T15:03:00Z"/>
        </w:rPr>
      </w:pPr>
      <w:del w:id="1155" w:author="Jana" w:date="2013-01-20T15:03:00Z">
        <w:r>
          <w:rPr/>
          <w:delText>33. Škrabal, M.: Podvratná činnost literárního publicisty (osobní zkušenosti redaktora literárního obtýdeníku Tvar)</w:delText>
        </w:r>
      </w:del>
    </w:p>
    <w:p>
      <w:pPr>
        <w:pStyle w:val="Normal"/>
        <w:jc w:val="both"/>
        <w:rPr>
          <w:u w:val="single"/>
          <w:del w:id="1175" w:author="Jana" w:date="2013-01-20T15:03:00Z"/>
        </w:rPr>
      </w:pPr>
      <w:del w:id="1157" w:author="Jana" w:date="2013-01-20T15:03:00Z">
        <w:r>
          <w:rPr>
            <w:u w:val="single"/>
          </w:rPr>
          <w:delText xml:space="preserve">Počet výstupů: </w:delText>
        </w:r>
      </w:del>
      <w:del w:id="1158" w:author="Jana" w:date="2013-01-20T15:03:00Z">
        <w:r>
          <w:rPr>
            <w:rStyle w:val="StrongEmphasis"/>
            <w:b w:val="false"/>
            <w:u w:val="single"/>
          </w:rPr>
          <w:delText>1</w:delText>
        </w:r>
      </w:del>
      <w:del w:id="1159" w:author="Jana" w:date="2013-01-20T15:03:00Z">
        <w:r>
          <w:rPr>
            <w:u w:val="single"/>
          </w:rPr>
          <w:delText xml:space="preserve">, Podíl: </w:delText>
        </w:r>
      </w:del>
      <w:del w:id="1160" w:author="Jana" w:date="2013-01-20T15:03:00Z">
        <w:r>
          <w:rPr>
            <w:rStyle w:val="StrongEmphasis"/>
            <w:b w:val="false"/>
            <w:u w:val="single"/>
          </w:rPr>
          <w:delText>plný (100%)</w:delText>
        </w:r>
      </w:del>
      <w:del w:id="1161" w:author="Jana" w:date="2013-01-20T15:03:00Z">
        <w:r>
          <w:rPr>
            <w:u w:val="single"/>
          </w:rPr>
          <w:delText xml:space="preserve">, Význam: </w:delText>
        </w:r>
      </w:del>
      <w:del w:id="1162" w:author="Jana" w:date="2013-01-20T15:03:00Z">
        <w:r>
          <w:rPr>
            <w:rStyle w:val="StrongEmphasis"/>
            <w:b w:val="false"/>
            <w:u w:val="single"/>
          </w:rPr>
          <w:delText>střední</w:delText>
        </w:r>
      </w:del>
      <w:del w:id="1163" w:author="Jana" w:date="2013-01-20T15:03:00Z">
        <w:r>
          <w:rPr>
            <w:u w:val="single"/>
          </w:rPr>
          <w:delText xml:space="preserve">, Dosah: </w:delText>
        </w:r>
      </w:del>
      <w:del w:id="1164" w:author="Jana" w:date="2013-01-20T15:03:00Z">
        <w:r>
          <w:rPr>
            <w:rStyle w:val="StrongEmphasis"/>
            <w:b w:val="false"/>
            <w:u w:val="single"/>
          </w:rPr>
          <w:delText>český - národní</w:delText>
        </w:r>
      </w:del>
      <w:del w:id="1165" w:author="Jana" w:date="2013-01-20T15:03:00Z">
        <w:r>
          <w:rPr>
            <w:u w:val="single"/>
          </w:rPr>
          <w:delText xml:space="preserve">, Náplň: </w:delText>
        </w:r>
      </w:del>
      <w:del w:id="1166" w:author="Jana" w:date="2013-01-20T15:03:00Z">
        <w:r>
          <w:rPr>
            <w:rStyle w:val="StrongEmphasis"/>
            <w:b w:val="false"/>
            <w:u w:val="single"/>
          </w:rPr>
          <w:delText>odborná</w:delText>
        </w:r>
      </w:del>
      <w:del w:id="1167" w:author="Jana" w:date="2013-01-20T15:03:00Z">
        <w:r>
          <w:rPr>
            <w:u w:val="single"/>
          </w:rPr>
          <w:delText xml:space="preserve">, Doba konání: </w:delText>
        </w:r>
      </w:del>
      <w:del w:id="1168" w:author="Jana" w:date="2013-01-20T15:03:00Z">
        <w:r>
          <w:rPr>
            <w:rStyle w:val="StrongEmphasis"/>
            <w:b w:val="false"/>
            <w:u w:val="single"/>
          </w:rPr>
          <w:delText>23. dubna</w:delText>
        </w:r>
      </w:del>
      <w:del w:id="1169" w:author="Jana" w:date="2013-01-20T15:03:00Z">
        <w:r>
          <w:rPr>
            <w:u w:val="single"/>
          </w:rPr>
          <w:delText xml:space="preserve">, Jazyky: </w:delText>
        </w:r>
      </w:del>
      <w:del w:id="1170" w:author="Jana" w:date="2013-01-20T15:03:00Z">
        <w:r>
          <w:rPr>
            <w:rStyle w:val="StrongEmphasis"/>
            <w:b w:val="false"/>
            <w:u w:val="single"/>
          </w:rPr>
          <w:delText>český</w:delText>
        </w:r>
      </w:del>
      <w:del w:id="1171" w:author="Jana" w:date="2013-01-20T15:03:00Z">
        <w:r>
          <w:rPr>
            <w:u w:val="single"/>
          </w:rPr>
          <w:delText xml:space="preserve">, Počet návštěvníků: </w:delText>
        </w:r>
      </w:del>
      <w:del w:id="1172" w:author="Jana" w:date="2013-01-20T15:03:00Z">
        <w:r>
          <w:rPr>
            <w:rStyle w:val="StrongEmphasis"/>
            <w:b w:val="false"/>
            <w:u w:val="single"/>
          </w:rPr>
          <w:delText>24</w:delText>
        </w:r>
      </w:del>
      <w:del w:id="1173" w:author="Jana" w:date="2013-01-20T15:03:00Z">
        <w:r>
          <w:rPr>
            <w:u w:val="single"/>
          </w:rPr>
          <w:delText xml:space="preserve">, Pobočka: </w:delText>
        </w:r>
      </w:del>
      <w:del w:id="1174" w:author="Jana" w:date="2013-01-20T15:03:00Z">
        <w:r>
          <w:rPr>
            <w:rStyle w:val="StrongEmphasis"/>
            <w:b w:val="false"/>
            <w:u w:val="single"/>
          </w:rPr>
          <w:delText>České Budějovice</w:delText>
        </w:r>
      </w:del>
    </w:p>
    <w:p>
      <w:pPr>
        <w:pStyle w:val="Normal"/>
        <w:widowControl/>
        <w:bidi w:val="0"/>
        <w:jc w:val="both"/>
        <w:rPr>
          <w:del w:id="1177" w:author="Jana" w:date="2013-01-20T15:03:00Z"/>
        </w:rPr>
      </w:pPr>
      <w:del w:id="1176" w:author="Jana" w:date="2013-01-20T15:03:00Z">
        <w:r>
          <w:rPr/>
          <w:delText>34. Vychodilová, L.: Polyfunkčnost zájmenných lexémů ten a to v porovnání s jejich ruskými ekvivalenty</w:delText>
        </w:r>
      </w:del>
    </w:p>
    <w:p>
      <w:pPr>
        <w:pStyle w:val="Normal"/>
        <w:jc w:val="both"/>
        <w:rPr>
          <w:u w:val="single"/>
          <w:del w:id="1196" w:author="Jana" w:date="2013-01-20T15:03:00Z"/>
        </w:rPr>
      </w:pPr>
      <w:del w:id="1178" w:author="Jana" w:date="2013-01-20T15:03:00Z">
        <w:r>
          <w:rPr>
            <w:u w:val="single"/>
          </w:rPr>
          <w:delText xml:space="preserve">Počet výstupů: </w:delText>
        </w:r>
      </w:del>
      <w:del w:id="1179" w:author="Jana" w:date="2013-01-20T15:03:00Z">
        <w:r>
          <w:rPr>
            <w:rStyle w:val="StrongEmphasis"/>
            <w:b w:val="false"/>
            <w:u w:val="single"/>
          </w:rPr>
          <w:delText>1</w:delText>
        </w:r>
      </w:del>
      <w:del w:id="1180" w:author="Jana" w:date="2013-01-20T15:03:00Z">
        <w:r>
          <w:rPr>
            <w:u w:val="single"/>
          </w:rPr>
          <w:delText xml:space="preserve">, Podíl: </w:delText>
        </w:r>
      </w:del>
      <w:del w:id="1181" w:author="Jana" w:date="2013-01-20T15:03:00Z">
        <w:r>
          <w:rPr>
            <w:rStyle w:val="StrongEmphasis"/>
            <w:b w:val="false"/>
            <w:u w:val="single"/>
          </w:rPr>
          <w:delText>plný (100%)</w:delText>
        </w:r>
      </w:del>
      <w:del w:id="1182" w:author="Jana" w:date="2013-01-20T15:03:00Z">
        <w:r>
          <w:rPr>
            <w:u w:val="single"/>
          </w:rPr>
          <w:delText xml:space="preserve">, Význam: </w:delText>
        </w:r>
      </w:del>
      <w:del w:id="1183" w:author="Jana" w:date="2013-01-20T15:03:00Z">
        <w:r>
          <w:rPr>
            <w:rStyle w:val="StrongEmphasis"/>
            <w:b w:val="false"/>
            <w:u w:val="single"/>
          </w:rPr>
          <w:delText>střední</w:delText>
        </w:r>
      </w:del>
      <w:del w:id="1184" w:author="Jana" w:date="2013-01-20T15:03:00Z">
        <w:r>
          <w:rPr>
            <w:u w:val="single"/>
          </w:rPr>
          <w:delText xml:space="preserve">, Dosah: </w:delText>
        </w:r>
      </w:del>
      <w:del w:id="1185" w:author="Jana" w:date="2013-01-20T15:03:00Z">
        <w:r>
          <w:rPr>
            <w:rStyle w:val="StrongEmphasis"/>
            <w:b w:val="false"/>
            <w:u w:val="single"/>
          </w:rPr>
          <w:delText>český - národní</w:delText>
        </w:r>
      </w:del>
      <w:del w:id="1186" w:author="Jana" w:date="2013-01-20T15:03:00Z">
        <w:r>
          <w:rPr>
            <w:u w:val="single"/>
          </w:rPr>
          <w:delText xml:space="preserve">, Náplň: </w:delText>
        </w:r>
      </w:del>
      <w:del w:id="1187" w:author="Jana" w:date="2013-01-20T15:03:00Z">
        <w:r>
          <w:rPr>
            <w:rStyle w:val="StrongEmphasis"/>
            <w:b w:val="false"/>
            <w:u w:val="single"/>
          </w:rPr>
          <w:delText>odborná</w:delText>
        </w:r>
      </w:del>
      <w:del w:id="1188" w:author="Jana" w:date="2013-01-20T15:03:00Z">
        <w:r>
          <w:rPr>
            <w:u w:val="single"/>
          </w:rPr>
          <w:delText xml:space="preserve">, Doba konání: </w:delText>
        </w:r>
      </w:del>
      <w:del w:id="1189" w:author="Jana" w:date="2013-01-20T15:03:00Z">
        <w:r>
          <w:rPr>
            <w:rStyle w:val="StrongEmphasis"/>
            <w:b w:val="false"/>
            <w:u w:val="single"/>
          </w:rPr>
          <w:delText>1. listopadu</w:delText>
        </w:r>
      </w:del>
      <w:del w:id="1190" w:author="Jana" w:date="2013-01-20T15:03:00Z">
        <w:r>
          <w:rPr>
            <w:u w:val="single"/>
          </w:rPr>
          <w:delText xml:space="preserve">, Jazyky: </w:delText>
        </w:r>
      </w:del>
      <w:del w:id="1191" w:author="Jana" w:date="2013-01-20T15:03:00Z">
        <w:r>
          <w:rPr>
            <w:rStyle w:val="StrongEmphasis"/>
            <w:b w:val="false"/>
            <w:u w:val="single"/>
          </w:rPr>
          <w:delText>český</w:delText>
        </w:r>
      </w:del>
      <w:del w:id="1192" w:author="Jana" w:date="2013-01-20T15:03:00Z">
        <w:r>
          <w:rPr>
            <w:u w:val="single"/>
          </w:rPr>
          <w:delText xml:space="preserve">, Počet návštěvníků: </w:delText>
        </w:r>
      </w:del>
      <w:del w:id="1193" w:author="Jana" w:date="2013-01-20T15:03:00Z">
        <w:r>
          <w:rPr>
            <w:rStyle w:val="StrongEmphasis"/>
            <w:b w:val="false"/>
            <w:u w:val="single"/>
          </w:rPr>
          <w:delText>18</w:delText>
        </w:r>
      </w:del>
      <w:del w:id="1194" w:author="Jana" w:date="2013-01-20T15:03:00Z">
        <w:r>
          <w:rPr>
            <w:u w:val="single"/>
          </w:rPr>
          <w:delText xml:space="preserve">, Pobočka: </w:delText>
        </w:r>
      </w:del>
      <w:del w:id="1195" w:author="Jana" w:date="2013-01-20T15:03:00Z">
        <w:r>
          <w:rPr>
            <w:rStyle w:val="StrongEmphasis"/>
            <w:b w:val="false"/>
            <w:u w:val="single"/>
          </w:rPr>
          <w:delText>Praha</w:delText>
        </w:r>
      </w:del>
    </w:p>
    <w:p>
      <w:pPr>
        <w:pStyle w:val="Normal"/>
        <w:widowControl/>
        <w:bidi w:val="0"/>
        <w:jc w:val="both"/>
        <w:rPr>
          <w:del w:id="1198" w:author="Jana" w:date="2013-01-20T15:03:00Z"/>
        </w:rPr>
      </w:pPr>
      <w:del w:id="1197" w:author="Jana" w:date="2013-01-20T15:03:00Z">
        <w:r>
          <w:rPr/>
          <w:delText>35. Vondráček, M.: Predikace</w:delText>
        </w:r>
      </w:del>
    </w:p>
    <w:p>
      <w:pPr>
        <w:pStyle w:val="Normal"/>
        <w:jc w:val="both"/>
        <w:rPr>
          <w:u w:val="single"/>
          <w:del w:id="1217" w:author="Jana" w:date="2013-01-20T15:03:00Z"/>
        </w:rPr>
      </w:pPr>
      <w:del w:id="1199" w:author="Jana" w:date="2013-01-20T15:03:00Z">
        <w:r>
          <w:rPr>
            <w:u w:val="single"/>
          </w:rPr>
          <w:delText xml:space="preserve">Počet výstupů: </w:delText>
        </w:r>
      </w:del>
      <w:del w:id="1200" w:author="Jana" w:date="2013-01-20T15:03:00Z">
        <w:r>
          <w:rPr>
            <w:rStyle w:val="StrongEmphasis"/>
            <w:b w:val="false"/>
            <w:u w:val="single"/>
          </w:rPr>
          <w:delText>1</w:delText>
        </w:r>
      </w:del>
      <w:del w:id="1201" w:author="Jana" w:date="2013-01-20T15:03:00Z">
        <w:r>
          <w:rPr>
            <w:u w:val="single"/>
          </w:rPr>
          <w:delText xml:space="preserve">, Podíl: </w:delText>
        </w:r>
      </w:del>
      <w:del w:id="1202" w:author="Jana" w:date="2013-01-20T15:03:00Z">
        <w:r>
          <w:rPr>
            <w:rStyle w:val="StrongEmphasis"/>
            <w:b w:val="false"/>
            <w:u w:val="single"/>
          </w:rPr>
          <w:delText>plný (100%)</w:delText>
        </w:r>
      </w:del>
      <w:del w:id="1203" w:author="Jana" w:date="2013-01-20T15:03:00Z">
        <w:r>
          <w:rPr>
            <w:u w:val="single"/>
          </w:rPr>
          <w:delText xml:space="preserve">, Význam: </w:delText>
        </w:r>
      </w:del>
      <w:del w:id="1204" w:author="Jana" w:date="2013-01-20T15:03:00Z">
        <w:r>
          <w:rPr>
            <w:rStyle w:val="StrongEmphasis"/>
            <w:b w:val="false"/>
            <w:u w:val="single"/>
          </w:rPr>
          <w:delText>střední</w:delText>
        </w:r>
      </w:del>
      <w:del w:id="1205" w:author="Jana" w:date="2013-01-20T15:03:00Z">
        <w:r>
          <w:rPr>
            <w:u w:val="single"/>
          </w:rPr>
          <w:delText xml:space="preserve">, Dosah: </w:delText>
        </w:r>
      </w:del>
      <w:del w:id="1206" w:author="Jana" w:date="2013-01-20T15:03:00Z">
        <w:r>
          <w:rPr>
            <w:rStyle w:val="StrongEmphasis"/>
            <w:b w:val="false"/>
            <w:u w:val="single"/>
          </w:rPr>
          <w:delText>český - národní</w:delText>
        </w:r>
      </w:del>
      <w:del w:id="1207" w:author="Jana" w:date="2013-01-20T15:03:00Z">
        <w:r>
          <w:rPr>
            <w:u w:val="single"/>
          </w:rPr>
          <w:delText xml:space="preserve">, Náplň: </w:delText>
        </w:r>
      </w:del>
      <w:del w:id="1208" w:author="Jana" w:date="2013-01-20T15:03:00Z">
        <w:r>
          <w:rPr>
            <w:rStyle w:val="StrongEmphasis"/>
            <w:b w:val="false"/>
            <w:u w:val="single"/>
          </w:rPr>
          <w:delText>odborná</w:delText>
        </w:r>
      </w:del>
      <w:del w:id="1209" w:author="Jana" w:date="2013-01-20T15:03:00Z">
        <w:r>
          <w:rPr>
            <w:u w:val="single"/>
          </w:rPr>
          <w:delText xml:space="preserve">, Doba konání: </w:delText>
        </w:r>
      </w:del>
      <w:del w:id="1210" w:author="Jana" w:date="2013-01-20T15:03:00Z">
        <w:r>
          <w:rPr>
            <w:rStyle w:val="StrongEmphasis"/>
            <w:b w:val="false"/>
            <w:u w:val="single"/>
          </w:rPr>
          <w:delText>6. prosince</w:delText>
        </w:r>
      </w:del>
      <w:del w:id="1211" w:author="Jana" w:date="2013-01-20T15:03:00Z">
        <w:r>
          <w:rPr>
            <w:u w:val="single"/>
          </w:rPr>
          <w:delText xml:space="preserve">, Jazyky: </w:delText>
        </w:r>
      </w:del>
      <w:del w:id="1212" w:author="Jana" w:date="2013-01-20T15:03:00Z">
        <w:r>
          <w:rPr>
            <w:rStyle w:val="StrongEmphasis"/>
            <w:b w:val="false"/>
            <w:u w:val="single"/>
          </w:rPr>
          <w:delText>český</w:delText>
        </w:r>
      </w:del>
      <w:del w:id="1213" w:author="Jana" w:date="2013-01-20T15:03:00Z">
        <w:r>
          <w:rPr>
            <w:u w:val="single"/>
          </w:rPr>
          <w:delText xml:space="preserve">, Počet návštěvníků: </w:delText>
        </w:r>
      </w:del>
      <w:del w:id="1214" w:author="Jana" w:date="2013-01-20T15:03:00Z">
        <w:r>
          <w:rPr>
            <w:rStyle w:val="StrongEmphasis"/>
            <w:b w:val="false"/>
            <w:u w:val="single"/>
          </w:rPr>
          <w:delText>23</w:delText>
        </w:r>
      </w:del>
      <w:del w:id="1215" w:author="Jana" w:date="2013-01-20T15:03:00Z">
        <w:r>
          <w:rPr>
            <w:u w:val="single"/>
          </w:rPr>
          <w:delText xml:space="preserve">, Pobočka: </w:delText>
        </w:r>
      </w:del>
      <w:del w:id="1216" w:author="Jana" w:date="2013-01-20T15:03:00Z">
        <w:r>
          <w:rPr>
            <w:rStyle w:val="StrongEmphasis"/>
            <w:b w:val="false"/>
            <w:u w:val="single"/>
          </w:rPr>
          <w:delText>Olomouc</w:delText>
        </w:r>
      </w:del>
    </w:p>
    <w:p>
      <w:pPr>
        <w:pStyle w:val="Normal"/>
        <w:widowControl/>
        <w:bidi w:val="0"/>
        <w:jc w:val="both"/>
        <w:rPr>
          <w:del w:id="1219" w:author="Jana" w:date="2013-01-20T15:03:00Z"/>
        </w:rPr>
      </w:pPr>
      <w:del w:id="1218" w:author="Jana" w:date="2013-01-20T15:03:00Z">
        <w:r>
          <w:rPr/>
          <w:delText>36. Čechová, M.: Řeč o řeči</w:delText>
        </w:r>
      </w:del>
    </w:p>
    <w:p>
      <w:pPr>
        <w:pStyle w:val="Normal"/>
        <w:jc w:val="both"/>
        <w:rPr>
          <w:u w:val="single"/>
          <w:del w:id="1238" w:author="Jana" w:date="2013-01-20T15:03:00Z"/>
        </w:rPr>
      </w:pPr>
      <w:del w:id="1220" w:author="Jana" w:date="2013-01-20T15:03:00Z">
        <w:r>
          <w:rPr>
            <w:u w:val="single"/>
          </w:rPr>
          <w:delText xml:space="preserve">Počet výstupů: </w:delText>
        </w:r>
      </w:del>
      <w:del w:id="1221" w:author="Jana" w:date="2013-01-20T15:03:00Z">
        <w:r>
          <w:rPr>
            <w:rStyle w:val="StrongEmphasis"/>
            <w:b w:val="false"/>
            <w:u w:val="single"/>
          </w:rPr>
          <w:delText>1</w:delText>
        </w:r>
      </w:del>
      <w:del w:id="1222" w:author="Jana" w:date="2013-01-20T15:03:00Z">
        <w:r>
          <w:rPr>
            <w:u w:val="single"/>
          </w:rPr>
          <w:delText xml:space="preserve">, Podíl: </w:delText>
        </w:r>
      </w:del>
      <w:del w:id="1223" w:author="Jana" w:date="2013-01-20T15:03:00Z">
        <w:r>
          <w:rPr>
            <w:rStyle w:val="StrongEmphasis"/>
            <w:b w:val="false"/>
            <w:u w:val="single"/>
          </w:rPr>
          <w:delText>plný (100%)</w:delText>
        </w:r>
      </w:del>
      <w:del w:id="1224" w:author="Jana" w:date="2013-01-20T15:03:00Z">
        <w:r>
          <w:rPr>
            <w:u w:val="single"/>
          </w:rPr>
          <w:delText xml:space="preserve">, Význam: </w:delText>
        </w:r>
      </w:del>
      <w:del w:id="1225" w:author="Jana" w:date="2013-01-20T15:03:00Z">
        <w:r>
          <w:rPr>
            <w:rStyle w:val="StrongEmphasis"/>
            <w:b w:val="false"/>
            <w:u w:val="single"/>
          </w:rPr>
          <w:delText>střední</w:delText>
        </w:r>
      </w:del>
      <w:del w:id="1226" w:author="Jana" w:date="2013-01-20T15:03:00Z">
        <w:r>
          <w:rPr>
            <w:u w:val="single"/>
          </w:rPr>
          <w:delText xml:space="preserve">, Dosah: </w:delText>
        </w:r>
      </w:del>
      <w:del w:id="1227" w:author="Jana" w:date="2013-01-20T15:03:00Z">
        <w:r>
          <w:rPr>
            <w:rStyle w:val="StrongEmphasis"/>
            <w:b w:val="false"/>
            <w:u w:val="single"/>
          </w:rPr>
          <w:delText>český - národní</w:delText>
        </w:r>
      </w:del>
      <w:del w:id="1228" w:author="Jana" w:date="2013-01-20T15:03:00Z">
        <w:r>
          <w:rPr>
            <w:u w:val="single"/>
          </w:rPr>
          <w:delText xml:space="preserve">, Náplň: </w:delText>
        </w:r>
      </w:del>
      <w:del w:id="1229" w:author="Jana" w:date="2013-01-20T15:03:00Z">
        <w:r>
          <w:rPr>
            <w:rStyle w:val="StrongEmphasis"/>
            <w:b w:val="false"/>
            <w:u w:val="single"/>
          </w:rPr>
          <w:delText>odborná</w:delText>
        </w:r>
      </w:del>
      <w:del w:id="1230" w:author="Jana" w:date="2013-01-20T15:03:00Z">
        <w:r>
          <w:rPr>
            <w:u w:val="single"/>
          </w:rPr>
          <w:delText xml:space="preserve">, Doba konání: </w:delText>
        </w:r>
      </w:del>
      <w:del w:id="1231" w:author="Jana" w:date="2013-01-20T15:03:00Z">
        <w:r>
          <w:rPr>
            <w:rStyle w:val="StrongEmphasis"/>
            <w:b w:val="false"/>
            <w:u w:val="single"/>
          </w:rPr>
          <w:delText>28. listopadu</w:delText>
        </w:r>
      </w:del>
      <w:del w:id="1232" w:author="Jana" w:date="2013-01-20T15:03:00Z">
        <w:r>
          <w:rPr>
            <w:u w:val="single"/>
          </w:rPr>
          <w:delText xml:space="preserve">, Jazyky: </w:delText>
        </w:r>
      </w:del>
      <w:del w:id="1233" w:author="Jana" w:date="2013-01-20T15:03:00Z">
        <w:r>
          <w:rPr>
            <w:rStyle w:val="StrongEmphasis"/>
            <w:b w:val="false"/>
            <w:u w:val="single"/>
          </w:rPr>
          <w:delText>český</w:delText>
        </w:r>
      </w:del>
      <w:del w:id="1234" w:author="Jana" w:date="2013-01-20T15:03:00Z">
        <w:r>
          <w:rPr>
            <w:u w:val="single"/>
          </w:rPr>
          <w:delText xml:space="preserve">, Počet návštěvníků: </w:delText>
        </w:r>
      </w:del>
      <w:del w:id="1235" w:author="Jana" w:date="2013-01-20T15:03:00Z">
        <w:r>
          <w:rPr>
            <w:rStyle w:val="StrongEmphasis"/>
            <w:b w:val="false"/>
            <w:u w:val="single"/>
          </w:rPr>
          <w:delText>29</w:delText>
        </w:r>
      </w:del>
      <w:del w:id="1236" w:author="Jana" w:date="2013-01-20T15:03:00Z">
        <w:r>
          <w:rPr>
            <w:u w:val="single"/>
          </w:rPr>
          <w:delText xml:space="preserve">, Pobočka: </w:delText>
        </w:r>
      </w:del>
      <w:del w:id="1237" w:author="Jana" w:date="2013-01-20T15:03:00Z">
        <w:r>
          <w:rPr>
            <w:rStyle w:val="StrongEmphasis"/>
            <w:b w:val="false"/>
            <w:u w:val="single"/>
          </w:rPr>
          <w:delText>Ústí nad Labem</w:delText>
        </w:r>
      </w:del>
    </w:p>
    <w:p>
      <w:pPr>
        <w:pStyle w:val="Normal"/>
        <w:widowControl/>
        <w:bidi w:val="0"/>
        <w:jc w:val="both"/>
        <w:rPr>
          <w:del w:id="1240" w:author="Jana" w:date="2013-01-20T15:03:00Z"/>
        </w:rPr>
      </w:pPr>
      <w:del w:id="1239" w:author="Jana" w:date="2013-01-20T15:03:00Z">
        <w:r>
          <w:rPr/>
          <w:delText>37. Chlumská, L.: Seznamte se s Českým národním korpusem. Novinky v elektronickém zpracování dat</w:delText>
        </w:r>
      </w:del>
    </w:p>
    <w:p>
      <w:pPr>
        <w:pStyle w:val="Normal"/>
        <w:jc w:val="both"/>
        <w:rPr>
          <w:u w:val="single"/>
          <w:del w:id="1259" w:author="Jana" w:date="2013-01-20T15:03:00Z"/>
        </w:rPr>
      </w:pPr>
      <w:del w:id="1241" w:author="Jana" w:date="2013-01-20T15:03:00Z">
        <w:r>
          <w:rPr>
            <w:u w:val="single"/>
          </w:rPr>
          <w:delText xml:space="preserve">Počet výstupů: </w:delText>
        </w:r>
      </w:del>
      <w:del w:id="1242" w:author="Jana" w:date="2013-01-20T15:03:00Z">
        <w:r>
          <w:rPr>
            <w:rStyle w:val="StrongEmphasis"/>
            <w:b w:val="false"/>
            <w:u w:val="single"/>
          </w:rPr>
          <w:delText>1</w:delText>
        </w:r>
      </w:del>
      <w:del w:id="1243" w:author="Jana" w:date="2013-01-20T15:03:00Z">
        <w:r>
          <w:rPr>
            <w:u w:val="single"/>
          </w:rPr>
          <w:delText xml:space="preserve">, Podíl: </w:delText>
        </w:r>
      </w:del>
      <w:del w:id="1244" w:author="Jana" w:date="2013-01-20T15:03:00Z">
        <w:r>
          <w:rPr>
            <w:rStyle w:val="StrongEmphasis"/>
            <w:b w:val="false"/>
            <w:u w:val="single"/>
          </w:rPr>
          <w:delText>plný (100%)</w:delText>
        </w:r>
      </w:del>
      <w:del w:id="1245" w:author="Jana" w:date="2013-01-20T15:03:00Z">
        <w:r>
          <w:rPr>
            <w:u w:val="single"/>
          </w:rPr>
          <w:delText xml:space="preserve">, Význam: </w:delText>
        </w:r>
      </w:del>
      <w:del w:id="1246" w:author="Jana" w:date="2013-01-20T15:03:00Z">
        <w:r>
          <w:rPr>
            <w:rStyle w:val="StrongEmphasis"/>
            <w:b w:val="false"/>
            <w:u w:val="single"/>
          </w:rPr>
          <w:delText>střední</w:delText>
        </w:r>
      </w:del>
      <w:del w:id="1247" w:author="Jana" w:date="2013-01-20T15:03:00Z">
        <w:r>
          <w:rPr>
            <w:u w:val="single"/>
          </w:rPr>
          <w:delText xml:space="preserve">, Dosah: </w:delText>
        </w:r>
      </w:del>
      <w:del w:id="1248" w:author="Jana" w:date="2013-01-20T15:03:00Z">
        <w:r>
          <w:rPr>
            <w:rStyle w:val="StrongEmphasis"/>
            <w:b w:val="false"/>
            <w:u w:val="single"/>
          </w:rPr>
          <w:delText>český - národní</w:delText>
        </w:r>
      </w:del>
      <w:del w:id="1249" w:author="Jana" w:date="2013-01-20T15:03:00Z">
        <w:r>
          <w:rPr>
            <w:u w:val="single"/>
          </w:rPr>
          <w:delText xml:space="preserve">, Náplň: </w:delText>
        </w:r>
      </w:del>
      <w:del w:id="1250" w:author="Jana" w:date="2013-01-20T15:03:00Z">
        <w:r>
          <w:rPr>
            <w:rStyle w:val="StrongEmphasis"/>
            <w:b w:val="false"/>
            <w:u w:val="single"/>
          </w:rPr>
          <w:delText>odborná</w:delText>
        </w:r>
      </w:del>
      <w:del w:id="1251" w:author="Jana" w:date="2013-01-20T15:03:00Z">
        <w:r>
          <w:rPr>
            <w:u w:val="single"/>
          </w:rPr>
          <w:delText xml:space="preserve">, Doba konání: </w:delText>
        </w:r>
      </w:del>
      <w:del w:id="1252" w:author="Jana" w:date="2013-01-20T15:03:00Z">
        <w:r>
          <w:rPr>
            <w:rStyle w:val="StrongEmphasis"/>
            <w:b w:val="false"/>
            <w:u w:val="single"/>
          </w:rPr>
          <w:delText>10. října</w:delText>
        </w:r>
      </w:del>
      <w:del w:id="1253" w:author="Jana" w:date="2013-01-20T15:03:00Z">
        <w:r>
          <w:rPr>
            <w:u w:val="single"/>
          </w:rPr>
          <w:delText xml:space="preserve">, Jazyky: </w:delText>
        </w:r>
      </w:del>
      <w:del w:id="1254" w:author="Jana" w:date="2013-01-20T15:03:00Z">
        <w:r>
          <w:rPr>
            <w:rStyle w:val="StrongEmphasis"/>
            <w:b w:val="false"/>
            <w:u w:val="single"/>
          </w:rPr>
          <w:delText>český</w:delText>
        </w:r>
      </w:del>
      <w:del w:id="1255" w:author="Jana" w:date="2013-01-20T15:03:00Z">
        <w:r>
          <w:rPr>
            <w:u w:val="single"/>
          </w:rPr>
          <w:delText xml:space="preserve">, Počet návštěvníků: </w:delText>
        </w:r>
      </w:del>
      <w:del w:id="1256" w:author="Jana" w:date="2013-01-20T15:03:00Z">
        <w:r>
          <w:rPr>
            <w:rStyle w:val="StrongEmphasis"/>
            <w:b w:val="false"/>
            <w:u w:val="single"/>
          </w:rPr>
          <w:delText>22</w:delText>
        </w:r>
      </w:del>
      <w:del w:id="1257" w:author="Jana" w:date="2013-01-20T15:03:00Z">
        <w:r>
          <w:rPr>
            <w:u w:val="single"/>
          </w:rPr>
          <w:delText xml:space="preserve">, Pobočka: </w:delText>
        </w:r>
      </w:del>
      <w:del w:id="1258" w:author="Jana" w:date="2013-01-20T15:03:00Z">
        <w:r>
          <w:rPr>
            <w:rStyle w:val="StrongEmphasis"/>
            <w:b w:val="false"/>
            <w:u w:val="single"/>
          </w:rPr>
          <w:delText>České Budějovice</w:delText>
        </w:r>
      </w:del>
    </w:p>
    <w:p>
      <w:pPr>
        <w:pStyle w:val="Normal"/>
        <w:widowControl/>
        <w:bidi w:val="0"/>
        <w:jc w:val="both"/>
        <w:rPr>
          <w:del w:id="1261" w:author="Jana" w:date="2013-01-20T15:03:00Z"/>
        </w:rPr>
      </w:pPr>
      <w:del w:id="1260" w:author="Jana" w:date="2013-01-20T15:03:00Z">
        <w:r>
          <w:rPr/>
          <w:delText>38. Paliga, S.: Slovesný vid v češtině ve srovnání s ostatními slovanskými jazyky</w:delText>
        </w:r>
      </w:del>
    </w:p>
    <w:p>
      <w:pPr>
        <w:pStyle w:val="Normal"/>
        <w:jc w:val="both"/>
        <w:rPr>
          <w:u w:val="single"/>
          <w:del w:id="1280" w:author="Jana" w:date="2013-01-20T15:03:00Z"/>
        </w:rPr>
      </w:pPr>
      <w:del w:id="1262" w:author="Jana" w:date="2013-01-20T15:03:00Z">
        <w:r>
          <w:rPr>
            <w:u w:val="single"/>
          </w:rPr>
          <w:delText xml:space="preserve">Počet výstupů: </w:delText>
        </w:r>
      </w:del>
      <w:del w:id="1263" w:author="Jana" w:date="2013-01-20T15:03:00Z">
        <w:r>
          <w:rPr>
            <w:rStyle w:val="StrongEmphasis"/>
            <w:b w:val="false"/>
            <w:u w:val="single"/>
          </w:rPr>
          <w:delText>1</w:delText>
        </w:r>
      </w:del>
      <w:del w:id="1264" w:author="Jana" w:date="2013-01-20T15:03:00Z">
        <w:r>
          <w:rPr>
            <w:u w:val="single"/>
          </w:rPr>
          <w:delText xml:space="preserve">, Podíl: </w:delText>
        </w:r>
      </w:del>
      <w:del w:id="1265" w:author="Jana" w:date="2013-01-20T15:03:00Z">
        <w:r>
          <w:rPr>
            <w:rStyle w:val="StrongEmphasis"/>
            <w:b w:val="false"/>
            <w:u w:val="single"/>
          </w:rPr>
          <w:delText>plný (100%)</w:delText>
        </w:r>
      </w:del>
      <w:del w:id="1266" w:author="Jana" w:date="2013-01-20T15:03:00Z">
        <w:r>
          <w:rPr>
            <w:u w:val="single"/>
          </w:rPr>
          <w:delText xml:space="preserve">, Význam: </w:delText>
        </w:r>
      </w:del>
      <w:del w:id="1267" w:author="Jana" w:date="2013-01-20T15:03:00Z">
        <w:r>
          <w:rPr>
            <w:rStyle w:val="StrongEmphasis"/>
            <w:b w:val="false"/>
            <w:u w:val="single"/>
          </w:rPr>
          <w:delText>střední</w:delText>
        </w:r>
      </w:del>
      <w:del w:id="1268" w:author="Jana" w:date="2013-01-20T15:03:00Z">
        <w:r>
          <w:rPr>
            <w:u w:val="single"/>
          </w:rPr>
          <w:delText xml:space="preserve">, Dosah: </w:delText>
        </w:r>
      </w:del>
      <w:del w:id="1269" w:author="Jana" w:date="2013-01-20T15:03:00Z">
        <w:r>
          <w:rPr>
            <w:rStyle w:val="StrongEmphasis"/>
            <w:b w:val="false"/>
            <w:u w:val="single"/>
          </w:rPr>
          <w:delText>český - národní</w:delText>
        </w:r>
      </w:del>
      <w:del w:id="1270" w:author="Jana" w:date="2013-01-20T15:03:00Z">
        <w:r>
          <w:rPr>
            <w:u w:val="single"/>
          </w:rPr>
          <w:delText xml:space="preserve">, Náplň: </w:delText>
        </w:r>
      </w:del>
      <w:del w:id="1271" w:author="Jana" w:date="2013-01-20T15:03:00Z">
        <w:r>
          <w:rPr>
            <w:rStyle w:val="StrongEmphasis"/>
            <w:b w:val="false"/>
            <w:u w:val="single"/>
          </w:rPr>
          <w:delText>odborná</w:delText>
        </w:r>
      </w:del>
      <w:del w:id="1272" w:author="Jana" w:date="2013-01-20T15:03:00Z">
        <w:r>
          <w:rPr>
            <w:u w:val="single"/>
          </w:rPr>
          <w:delText xml:space="preserve">, Doba konání: </w:delText>
        </w:r>
      </w:del>
      <w:del w:id="1273" w:author="Jana" w:date="2013-01-20T15:03:00Z">
        <w:r>
          <w:rPr>
            <w:rStyle w:val="StrongEmphasis"/>
            <w:b w:val="false"/>
            <w:u w:val="single"/>
          </w:rPr>
          <w:delText>18. dubna</w:delText>
        </w:r>
      </w:del>
      <w:del w:id="1274" w:author="Jana" w:date="2013-01-20T15:03:00Z">
        <w:r>
          <w:rPr>
            <w:u w:val="single"/>
          </w:rPr>
          <w:delText xml:space="preserve">, Jazyky: </w:delText>
        </w:r>
      </w:del>
      <w:del w:id="1275" w:author="Jana" w:date="2013-01-20T15:03:00Z">
        <w:r>
          <w:rPr>
            <w:rStyle w:val="StrongEmphasis"/>
            <w:b w:val="false"/>
            <w:u w:val="single"/>
          </w:rPr>
          <w:delText>český</w:delText>
        </w:r>
      </w:del>
      <w:del w:id="1276" w:author="Jana" w:date="2013-01-20T15:03:00Z">
        <w:r>
          <w:rPr>
            <w:u w:val="single"/>
          </w:rPr>
          <w:delText xml:space="preserve">, Počet návštěvníků: </w:delText>
        </w:r>
      </w:del>
      <w:del w:id="1277" w:author="Jana" w:date="2013-01-20T15:03:00Z">
        <w:r>
          <w:rPr>
            <w:rStyle w:val="StrongEmphasis"/>
            <w:b w:val="false"/>
            <w:u w:val="single"/>
          </w:rPr>
          <w:delText>18</w:delText>
        </w:r>
      </w:del>
      <w:del w:id="1278" w:author="Jana" w:date="2013-01-20T15:03:00Z">
        <w:r>
          <w:rPr>
            <w:u w:val="single"/>
          </w:rPr>
          <w:delText xml:space="preserve">, Pobočka: </w:delText>
        </w:r>
      </w:del>
      <w:del w:id="1279" w:author="Jana" w:date="2013-01-20T15:03:00Z">
        <w:r>
          <w:rPr>
            <w:rStyle w:val="StrongEmphasis"/>
            <w:b w:val="false"/>
            <w:u w:val="single"/>
          </w:rPr>
          <w:delText>Olomouc</w:delText>
        </w:r>
      </w:del>
    </w:p>
    <w:p>
      <w:pPr>
        <w:pStyle w:val="Normal"/>
        <w:widowControl/>
        <w:bidi w:val="0"/>
        <w:jc w:val="both"/>
        <w:rPr>
          <w:del w:id="1282" w:author="Jana" w:date="2013-01-20T15:03:00Z"/>
        </w:rPr>
      </w:pPr>
      <w:del w:id="1281" w:author="Jana" w:date="2013-01-20T15:03:00Z">
        <w:r>
          <w:rPr/>
          <w:delText>39. Zábranský, L.: Specifické aspekty kompozice ve staroslověnštině</w:delText>
        </w:r>
      </w:del>
    </w:p>
    <w:p>
      <w:pPr>
        <w:pStyle w:val="Normal"/>
        <w:jc w:val="both"/>
        <w:rPr>
          <w:u w:val="single"/>
          <w:del w:id="1301" w:author="Jana" w:date="2013-01-20T15:03:00Z"/>
        </w:rPr>
      </w:pPr>
      <w:del w:id="1283" w:author="Jana" w:date="2013-01-20T15:03:00Z">
        <w:r>
          <w:rPr>
            <w:u w:val="single"/>
          </w:rPr>
          <w:delText xml:space="preserve">Počet výstupů: </w:delText>
        </w:r>
      </w:del>
      <w:del w:id="1284" w:author="Jana" w:date="2013-01-20T15:03:00Z">
        <w:r>
          <w:rPr>
            <w:rStyle w:val="StrongEmphasis"/>
            <w:b w:val="false"/>
            <w:u w:val="single"/>
          </w:rPr>
          <w:delText>1</w:delText>
        </w:r>
      </w:del>
      <w:del w:id="1285" w:author="Jana" w:date="2013-01-20T15:03:00Z">
        <w:r>
          <w:rPr>
            <w:u w:val="single"/>
          </w:rPr>
          <w:delText xml:space="preserve">, Podíl: </w:delText>
        </w:r>
      </w:del>
      <w:del w:id="1286" w:author="Jana" w:date="2013-01-20T15:03:00Z">
        <w:r>
          <w:rPr>
            <w:rStyle w:val="StrongEmphasis"/>
            <w:b w:val="false"/>
            <w:u w:val="single"/>
          </w:rPr>
          <w:delText>plný (100%)</w:delText>
        </w:r>
      </w:del>
      <w:del w:id="1287" w:author="Jana" w:date="2013-01-20T15:03:00Z">
        <w:r>
          <w:rPr>
            <w:u w:val="single"/>
          </w:rPr>
          <w:delText xml:space="preserve">, Význam: </w:delText>
        </w:r>
      </w:del>
      <w:del w:id="1288" w:author="Jana" w:date="2013-01-20T15:03:00Z">
        <w:r>
          <w:rPr>
            <w:rStyle w:val="StrongEmphasis"/>
            <w:b w:val="false"/>
            <w:u w:val="single"/>
          </w:rPr>
          <w:delText>střední</w:delText>
        </w:r>
      </w:del>
      <w:del w:id="1289" w:author="Jana" w:date="2013-01-20T15:03:00Z">
        <w:r>
          <w:rPr>
            <w:u w:val="single"/>
          </w:rPr>
          <w:delText xml:space="preserve">, Dosah: </w:delText>
        </w:r>
      </w:del>
      <w:del w:id="1290" w:author="Jana" w:date="2013-01-20T15:03:00Z">
        <w:r>
          <w:rPr>
            <w:rStyle w:val="StrongEmphasis"/>
            <w:b w:val="false"/>
            <w:u w:val="single"/>
          </w:rPr>
          <w:delText>český - národní</w:delText>
        </w:r>
      </w:del>
      <w:del w:id="1291" w:author="Jana" w:date="2013-01-20T15:03:00Z">
        <w:r>
          <w:rPr>
            <w:u w:val="single"/>
          </w:rPr>
          <w:delText xml:space="preserve">, Náplň: </w:delText>
        </w:r>
      </w:del>
      <w:del w:id="1292" w:author="Jana" w:date="2013-01-20T15:03:00Z">
        <w:r>
          <w:rPr>
            <w:rStyle w:val="StrongEmphasis"/>
            <w:b w:val="false"/>
            <w:u w:val="single"/>
          </w:rPr>
          <w:delText>odborná</w:delText>
        </w:r>
      </w:del>
      <w:del w:id="1293" w:author="Jana" w:date="2013-01-20T15:03:00Z">
        <w:r>
          <w:rPr>
            <w:u w:val="single"/>
          </w:rPr>
          <w:delText xml:space="preserve">, Doba konání: </w:delText>
        </w:r>
      </w:del>
      <w:del w:id="1294" w:author="Jana" w:date="2013-01-20T15:03:00Z">
        <w:r>
          <w:rPr>
            <w:rStyle w:val="StrongEmphasis"/>
            <w:b w:val="false"/>
            <w:u w:val="single"/>
          </w:rPr>
          <w:delText>7. listopadu</w:delText>
        </w:r>
      </w:del>
      <w:del w:id="1295" w:author="Jana" w:date="2013-01-20T15:03:00Z">
        <w:r>
          <w:rPr>
            <w:u w:val="single"/>
          </w:rPr>
          <w:delText xml:space="preserve">, Jazyky: </w:delText>
        </w:r>
      </w:del>
      <w:del w:id="1296" w:author="Jana" w:date="2013-01-20T15:03:00Z">
        <w:r>
          <w:rPr>
            <w:rStyle w:val="StrongEmphasis"/>
            <w:b w:val="false"/>
            <w:u w:val="single"/>
          </w:rPr>
          <w:delText>český</w:delText>
        </w:r>
      </w:del>
      <w:del w:id="1297" w:author="Jana" w:date="2013-01-20T15:03:00Z">
        <w:r>
          <w:rPr>
            <w:u w:val="single"/>
          </w:rPr>
          <w:delText xml:space="preserve">, Počet návštěvníků: </w:delText>
        </w:r>
      </w:del>
      <w:del w:id="1298" w:author="Jana" w:date="2013-01-20T15:03:00Z">
        <w:r>
          <w:rPr>
            <w:rStyle w:val="StrongEmphasis"/>
            <w:b w:val="false"/>
            <w:u w:val="single"/>
          </w:rPr>
          <w:delText>19</w:delText>
        </w:r>
      </w:del>
      <w:del w:id="1299" w:author="Jana" w:date="2013-01-20T15:03:00Z">
        <w:r>
          <w:rPr>
            <w:u w:val="single"/>
          </w:rPr>
          <w:delText xml:space="preserve">, Pobočka: </w:delText>
        </w:r>
      </w:del>
      <w:del w:id="1300" w:author="Jana" w:date="2013-01-20T15:03:00Z">
        <w:r>
          <w:rPr>
            <w:rStyle w:val="StrongEmphasis"/>
            <w:b w:val="false"/>
            <w:u w:val="single"/>
          </w:rPr>
          <w:delText>Ústí nad Labem</w:delText>
        </w:r>
      </w:del>
    </w:p>
    <w:p>
      <w:pPr>
        <w:pStyle w:val="Normal"/>
        <w:widowControl/>
        <w:bidi w:val="0"/>
        <w:jc w:val="both"/>
        <w:rPr>
          <w:del w:id="1303" w:author="Jana" w:date="2013-01-20T15:03:00Z"/>
        </w:rPr>
      </w:pPr>
      <w:del w:id="1302" w:author="Jana" w:date="2013-01-20T15:03:00Z">
        <w:r>
          <w:rPr/>
          <w:delText>40. Rinas, K.: Tři ‚nové‘ české modifikační částice: schválně, normálně a jako</w:delText>
        </w:r>
      </w:del>
    </w:p>
    <w:p>
      <w:pPr>
        <w:pStyle w:val="Normal"/>
        <w:jc w:val="both"/>
        <w:rPr>
          <w:u w:val="single"/>
          <w:del w:id="1322" w:author="Jana" w:date="2013-01-20T15:03:00Z"/>
        </w:rPr>
      </w:pPr>
      <w:del w:id="1304" w:author="Jana" w:date="2013-01-20T15:03:00Z">
        <w:r>
          <w:rPr>
            <w:u w:val="single"/>
          </w:rPr>
          <w:delText xml:space="preserve">Počet výstupů: </w:delText>
        </w:r>
      </w:del>
      <w:del w:id="1305" w:author="Jana" w:date="2013-01-20T15:03:00Z">
        <w:r>
          <w:rPr>
            <w:rStyle w:val="StrongEmphasis"/>
            <w:b w:val="false"/>
            <w:u w:val="single"/>
          </w:rPr>
          <w:delText>1</w:delText>
        </w:r>
      </w:del>
      <w:del w:id="1306" w:author="Jana" w:date="2013-01-20T15:03:00Z">
        <w:r>
          <w:rPr>
            <w:u w:val="single"/>
          </w:rPr>
          <w:delText xml:space="preserve">, Podíl: </w:delText>
        </w:r>
      </w:del>
      <w:del w:id="1307" w:author="Jana" w:date="2013-01-20T15:03:00Z">
        <w:r>
          <w:rPr>
            <w:rStyle w:val="StrongEmphasis"/>
            <w:b w:val="false"/>
            <w:u w:val="single"/>
          </w:rPr>
          <w:delText>plný (100%)</w:delText>
        </w:r>
      </w:del>
      <w:del w:id="1308" w:author="Jana" w:date="2013-01-20T15:03:00Z">
        <w:r>
          <w:rPr>
            <w:u w:val="single"/>
          </w:rPr>
          <w:delText xml:space="preserve">, Význam: </w:delText>
        </w:r>
      </w:del>
      <w:del w:id="1309" w:author="Jana" w:date="2013-01-20T15:03:00Z">
        <w:r>
          <w:rPr>
            <w:rStyle w:val="StrongEmphasis"/>
            <w:b w:val="false"/>
            <w:u w:val="single"/>
          </w:rPr>
          <w:delText>střední</w:delText>
        </w:r>
      </w:del>
      <w:del w:id="1310" w:author="Jana" w:date="2013-01-20T15:03:00Z">
        <w:r>
          <w:rPr>
            <w:u w:val="single"/>
          </w:rPr>
          <w:delText xml:space="preserve">, Dosah: </w:delText>
        </w:r>
      </w:del>
      <w:del w:id="1311" w:author="Jana" w:date="2013-01-20T15:03:00Z">
        <w:r>
          <w:rPr>
            <w:rStyle w:val="StrongEmphasis"/>
            <w:b w:val="false"/>
            <w:u w:val="single"/>
          </w:rPr>
          <w:delText>český - národní</w:delText>
        </w:r>
      </w:del>
      <w:del w:id="1312" w:author="Jana" w:date="2013-01-20T15:03:00Z">
        <w:r>
          <w:rPr>
            <w:u w:val="single"/>
          </w:rPr>
          <w:delText xml:space="preserve">, Náplň: </w:delText>
        </w:r>
      </w:del>
      <w:del w:id="1313" w:author="Jana" w:date="2013-01-20T15:03:00Z">
        <w:r>
          <w:rPr>
            <w:rStyle w:val="StrongEmphasis"/>
            <w:b w:val="false"/>
            <w:u w:val="single"/>
          </w:rPr>
          <w:delText>odborná</w:delText>
        </w:r>
      </w:del>
      <w:del w:id="1314" w:author="Jana" w:date="2013-01-20T15:03:00Z">
        <w:r>
          <w:rPr>
            <w:u w:val="single"/>
          </w:rPr>
          <w:delText xml:space="preserve">, Doba konání: </w:delText>
        </w:r>
      </w:del>
      <w:del w:id="1315" w:author="Jana" w:date="2013-01-20T15:03:00Z">
        <w:r>
          <w:rPr>
            <w:rStyle w:val="StrongEmphasis"/>
            <w:b w:val="false"/>
            <w:u w:val="single"/>
          </w:rPr>
          <w:delText>27. března</w:delText>
        </w:r>
      </w:del>
      <w:del w:id="1316" w:author="Jana" w:date="2013-01-20T15:03:00Z">
        <w:r>
          <w:rPr>
            <w:u w:val="single"/>
          </w:rPr>
          <w:delText xml:space="preserve">, Jazyky: </w:delText>
        </w:r>
      </w:del>
      <w:del w:id="1317" w:author="Jana" w:date="2013-01-20T15:03:00Z">
        <w:r>
          <w:rPr>
            <w:rStyle w:val="StrongEmphasis"/>
            <w:b w:val="false"/>
            <w:u w:val="single"/>
          </w:rPr>
          <w:delText>český</w:delText>
        </w:r>
      </w:del>
      <w:del w:id="1318" w:author="Jana" w:date="2013-01-20T15:03:00Z">
        <w:r>
          <w:rPr>
            <w:u w:val="single"/>
          </w:rPr>
          <w:delText xml:space="preserve">, Počet návštěvníků: </w:delText>
        </w:r>
      </w:del>
      <w:del w:id="1319" w:author="Jana" w:date="2013-01-20T15:03:00Z">
        <w:r>
          <w:rPr>
            <w:rStyle w:val="StrongEmphasis"/>
            <w:b w:val="false"/>
            <w:u w:val="single"/>
          </w:rPr>
          <w:delText>18</w:delText>
        </w:r>
      </w:del>
      <w:del w:id="1320" w:author="Jana" w:date="2013-01-20T15:03:00Z">
        <w:r>
          <w:rPr>
            <w:u w:val="single"/>
          </w:rPr>
          <w:delText xml:space="preserve">, Pobočka: </w:delText>
        </w:r>
      </w:del>
      <w:del w:id="1321" w:author="Jana" w:date="2013-01-20T15:03:00Z">
        <w:r>
          <w:rPr>
            <w:rStyle w:val="StrongEmphasis"/>
            <w:b w:val="false"/>
            <w:u w:val="single"/>
          </w:rPr>
          <w:delText>Olomouc</w:delText>
        </w:r>
      </w:del>
    </w:p>
    <w:p>
      <w:pPr>
        <w:pStyle w:val="Normal"/>
        <w:widowControl/>
        <w:bidi w:val="0"/>
        <w:jc w:val="both"/>
        <w:rPr>
          <w:del w:id="1324" w:author="Jana" w:date="2013-01-20T15:03:00Z"/>
        </w:rPr>
      </w:pPr>
      <w:del w:id="1323" w:author="Jana" w:date="2013-01-20T15:03:00Z">
        <w:r>
          <w:rPr/>
          <w:delText>41. Šaur, V.: Určující kritéria rozhraničení slovanských jazyků</w:delText>
        </w:r>
      </w:del>
    </w:p>
    <w:p>
      <w:pPr>
        <w:pStyle w:val="Normal"/>
        <w:jc w:val="both"/>
        <w:rPr>
          <w:u w:val="single"/>
          <w:del w:id="1343" w:author="Jana" w:date="2013-01-20T15:03:00Z"/>
        </w:rPr>
      </w:pPr>
      <w:del w:id="1325" w:author="Jana" w:date="2013-01-20T15:03:00Z">
        <w:r>
          <w:rPr>
            <w:u w:val="single"/>
          </w:rPr>
          <w:delText xml:space="preserve">Počet výstupů: </w:delText>
        </w:r>
      </w:del>
      <w:del w:id="1326" w:author="Jana" w:date="2013-01-20T15:03:00Z">
        <w:r>
          <w:rPr>
            <w:rStyle w:val="StrongEmphasis"/>
            <w:b w:val="false"/>
            <w:u w:val="single"/>
          </w:rPr>
          <w:delText>1</w:delText>
        </w:r>
      </w:del>
      <w:del w:id="1327" w:author="Jana" w:date="2013-01-20T15:03:00Z">
        <w:r>
          <w:rPr>
            <w:u w:val="single"/>
          </w:rPr>
          <w:delText xml:space="preserve">, Podíl: </w:delText>
        </w:r>
      </w:del>
      <w:del w:id="1328" w:author="Jana" w:date="2013-01-20T15:03:00Z">
        <w:r>
          <w:rPr>
            <w:rStyle w:val="StrongEmphasis"/>
            <w:b w:val="false"/>
            <w:u w:val="single"/>
          </w:rPr>
          <w:delText>plný (100%)</w:delText>
        </w:r>
      </w:del>
      <w:del w:id="1329" w:author="Jana" w:date="2013-01-20T15:03:00Z">
        <w:r>
          <w:rPr>
            <w:u w:val="single"/>
          </w:rPr>
          <w:delText xml:space="preserve">, Význam: </w:delText>
        </w:r>
      </w:del>
      <w:del w:id="1330" w:author="Jana" w:date="2013-01-20T15:03:00Z">
        <w:r>
          <w:rPr>
            <w:rStyle w:val="StrongEmphasis"/>
            <w:b w:val="false"/>
            <w:u w:val="single"/>
          </w:rPr>
          <w:delText>střední</w:delText>
        </w:r>
      </w:del>
      <w:del w:id="1331" w:author="Jana" w:date="2013-01-20T15:03:00Z">
        <w:r>
          <w:rPr>
            <w:u w:val="single"/>
          </w:rPr>
          <w:delText xml:space="preserve">, Dosah: </w:delText>
        </w:r>
      </w:del>
      <w:del w:id="1332" w:author="Jana" w:date="2013-01-20T15:03:00Z">
        <w:r>
          <w:rPr>
            <w:rStyle w:val="StrongEmphasis"/>
            <w:b w:val="false"/>
            <w:u w:val="single"/>
          </w:rPr>
          <w:delText>český - národní</w:delText>
        </w:r>
      </w:del>
      <w:del w:id="1333" w:author="Jana" w:date="2013-01-20T15:03:00Z">
        <w:r>
          <w:rPr>
            <w:u w:val="single"/>
          </w:rPr>
          <w:delText xml:space="preserve">, Náplň: </w:delText>
        </w:r>
      </w:del>
      <w:del w:id="1334" w:author="Jana" w:date="2013-01-20T15:03:00Z">
        <w:r>
          <w:rPr>
            <w:rStyle w:val="StrongEmphasis"/>
            <w:b w:val="false"/>
            <w:u w:val="single"/>
          </w:rPr>
          <w:delText>odborná</w:delText>
        </w:r>
      </w:del>
      <w:del w:id="1335" w:author="Jana" w:date="2013-01-20T15:03:00Z">
        <w:r>
          <w:rPr>
            <w:u w:val="single"/>
          </w:rPr>
          <w:delText xml:space="preserve">, Doba konání: </w:delText>
        </w:r>
      </w:del>
      <w:del w:id="1336" w:author="Jana" w:date="2013-01-20T15:03:00Z">
        <w:r>
          <w:rPr>
            <w:rStyle w:val="StrongEmphasis"/>
            <w:b w:val="false"/>
            <w:u w:val="single"/>
          </w:rPr>
          <w:delText>9. května</w:delText>
        </w:r>
      </w:del>
      <w:del w:id="1337" w:author="Jana" w:date="2013-01-20T15:03:00Z">
        <w:r>
          <w:rPr>
            <w:u w:val="single"/>
          </w:rPr>
          <w:delText xml:space="preserve">, Jazyky: </w:delText>
        </w:r>
      </w:del>
      <w:del w:id="1338" w:author="Jana" w:date="2013-01-20T15:03:00Z">
        <w:r>
          <w:rPr>
            <w:rStyle w:val="StrongEmphasis"/>
            <w:b w:val="false"/>
            <w:u w:val="single"/>
          </w:rPr>
          <w:delText>český</w:delText>
        </w:r>
      </w:del>
      <w:del w:id="1339" w:author="Jana" w:date="2013-01-20T15:03:00Z">
        <w:r>
          <w:rPr>
            <w:u w:val="single"/>
          </w:rPr>
          <w:delText xml:space="preserve">, Počet návštěvníků: </w:delText>
        </w:r>
      </w:del>
      <w:del w:id="1340" w:author="Jana" w:date="2013-01-20T15:03:00Z">
        <w:r>
          <w:rPr>
            <w:rStyle w:val="StrongEmphasis"/>
            <w:b w:val="false"/>
            <w:u w:val="single"/>
          </w:rPr>
          <w:delText>13</w:delText>
        </w:r>
      </w:del>
      <w:del w:id="1341" w:author="Jana" w:date="2013-01-20T15:03:00Z">
        <w:r>
          <w:rPr>
            <w:u w:val="single"/>
          </w:rPr>
          <w:delText xml:space="preserve">, Pobočka: </w:delText>
        </w:r>
      </w:del>
      <w:del w:id="1342" w:author="Jana" w:date="2013-01-20T15:03:00Z">
        <w:r>
          <w:rPr>
            <w:rStyle w:val="StrongEmphasis"/>
            <w:b w:val="false"/>
            <w:u w:val="single"/>
          </w:rPr>
          <w:delText>Brno</w:delText>
        </w:r>
      </w:del>
    </w:p>
    <w:p>
      <w:pPr>
        <w:pStyle w:val="Normal"/>
        <w:widowControl/>
        <w:bidi w:val="0"/>
        <w:jc w:val="both"/>
        <w:rPr>
          <w:del w:id="1345" w:author="Jana" w:date="2013-01-20T15:03:00Z"/>
        </w:rPr>
      </w:pPr>
      <w:del w:id="1344" w:author="Jana" w:date="2013-01-20T15:03:00Z">
        <w:r>
          <w:rPr/>
          <w:delText>42. Tárnyiková, J.: Vágnost jako komunikační strategie?</w:delText>
        </w:r>
      </w:del>
    </w:p>
    <w:p>
      <w:pPr>
        <w:pStyle w:val="Normal"/>
        <w:jc w:val="both"/>
        <w:rPr>
          <w:u w:val="single"/>
          <w:del w:id="1364" w:author="Jana" w:date="2013-01-20T15:03:00Z"/>
        </w:rPr>
      </w:pPr>
      <w:del w:id="1346" w:author="Jana" w:date="2013-01-20T15:03:00Z">
        <w:r>
          <w:rPr>
            <w:u w:val="single"/>
          </w:rPr>
          <w:delText xml:space="preserve">Počet výstupů: </w:delText>
        </w:r>
      </w:del>
      <w:del w:id="1347" w:author="Jana" w:date="2013-01-20T15:03:00Z">
        <w:r>
          <w:rPr>
            <w:rStyle w:val="StrongEmphasis"/>
            <w:b w:val="false"/>
            <w:u w:val="single"/>
          </w:rPr>
          <w:delText>1</w:delText>
        </w:r>
      </w:del>
      <w:del w:id="1348" w:author="Jana" w:date="2013-01-20T15:03:00Z">
        <w:r>
          <w:rPr>
            <w:u w:val="single"/>
          </w:rPr>
          <w:delText xml:space="preserve">, Podíl: </w:delText>
        </w:r>
      </w:del>
      <w:del w:id="1349" w:author="Jana" w:date="2013-01-20T15:03:00Z">
        <w:r>
          <w:rPr>
            <w:rStyle w:val="StrongEmphasis"/>
            <w:b w:val="false"/>
            <w:u w:val="single"/>
          </w:rPr>
          <w:delText>plný (100%)</w:delText>
        </w:r>
      </w:del>
      <w:del w:id="1350" w:author="Jana" w:date="2013-01-20T15:03:00Z">
        <w:r>
          <w:rPr>
            <w:u w:val="single"/>
          </w:rPr>
          <w:delText xml:space="preserve">, Význam: </w:delText>
        </w:r>
      </w:del>
      <w:del w:id="1351" w:author="Jana" w:date="2013-01-20T15:03:00Z">
        <w:r>
          <w:rPr>
            <w:rStyle w:val="StrongEmphasis"/>
            <w:b w:val="false"/>
            <w:u w:val="single"/>
          </w:rPr>
          <w:delText>střední</w:delText>
        </w:r>
      </w:del>
      <w:del w:id="1352" w:author="Jana" w:date="2013-01-20T15:03:00Z">
        <w:r>
          <w:rPr>
            <w:u w:val="single"/>
          </w:rPr>
          <w:delText xml:space="preserve">, Dosah: </w:delText>
        </w:r>
      </w:del>
      <w:del w:id="1353" w:author="Jana" w:date="2013-01-20T15:03:00Z">
        <w:r>
          <w:rPr>
            <w:rStyle w:val="StrongEmphasis"/>
            <w:b w:val="false"/>
            <w:u w:val="single"/>
          </w:rPr>
          <w:delText>český - národní</w:delText>
        </w:r>
      </w:del>
      <w:del w:id="1354" w:author="Jana" w:date="2013-01-20T15:03:00Z">
        <w:r>
          <w:rPr>
            <w:u w:val="single"/>
          </w:rPr>
          <w:delText xml:space="preserve">, Náplň: </w:delText>
        </w:r>
      </w:del>
      <w:del w:id="1355" w:author="Jana" w:date="2013-01-20T15:03:00Z">
        <w:r>
          <w:rPr>
            <w:rStyle w:val="StrongEmphasis"/>
            <w:b w:val="false"/>
            <w:u w:val="single"/>
          </w:rPr>
          <w:delText>odborná</w:delText>
        </w:r>
      </w:del>
      <w:del w:id="1356" w:author="Jana" w:date="2013-01-20T15:03:00Z">
        <w:r>
          <w:rPr>
            <w:u w:val="single"/>
          </w:rPr>
          <w:delText xml:space="preserve">, Doba konání: </w:delText>
        </w:r>
      </w:del>
      <w:del w:id="1357" w:author="Jana" w:date="2013-01-20T15:03:00Z">
        <w:r>
          <w:rPr>
            <w:rStyle w:val="StrongEmphasis"/>
            <w:b w:val="false"/>
            <w:u w:val="single"/>
          </w:rPr>
          <w:delText>7. května</w:delText>
        </w:r>
      </w:del>
      <w:del w:id="1358" w:author="Jana" w:date="2013-01-20T15:03:00Z">
        <w:r>
          <w:rPr>
            <w:u w:val="single"/>
          </w:rPr>
          <w:delText xml:space="preserve">, Jazyky: </w:delText>
        </w:r>
      </w:del>
      <w:del w:id="1359" w:author="Jana" w:date="2013-01-20T15:03:00Z">
        <w:r>
          <w:rPr>
            <w:rStyle w:val="StrongEmphasis"/>
            <w:b w:val="false"/>
            <w:u w:val="single"/>
          </w:rPr>
          <w:delText>český</w:delText>
        </w:r>
      </w:del>
      <w:del w:id="1360" w:author="Jana" w:date="2013-01-20T15:03:00Z">
        <w:r>
          <w:rPr>
            <w:u w:val="single"/>
          </w:rPr>
          <w:delText xml:space="preserve">, Počet návštěvníků: </w:delText>
        </w:r>
      </w:del>
      <w:del w:id="1361" w:author="Jana" w:date="2013-01-20T15:03:00Z">
        <w:r>
          <w:rPr>
            <w:rStyle w:val="StrongEmphasis"/>
            <w:b w:val="false"/>
            <w:u w:val="single"/>
          </w:rPr>
          <w:delText>26</w:delText>
        </w:r>
      </w:del>
      <w:del w:id="1362" w:author="Jana" w:date="2013-01-20T15:03:00Z">
        <w:r>
          <w:rPr>
            <w:u w:val="single"/>
          </w:rPr>
          <w:delText xml:space="preserve">, Pobočka: </w:delText>
        </w:r>
      </w:del>
      <w:del w:id="1363" w:author="Jana" w:date="2013-01-20T15:03:00Z">
        <w:r>
          <w:rPr>
            <w:rStyle w:val="StrongEmphasis"/>
            <w:b w:val="false"/>
            <w:u w:val="single"/>
          </w:rPr>
          <w:delText>Olomouc</w:delText>
        </w:r>
      </w:del>
    </w:p>
    <w:p>
      <w:pPr>
        <w:pStyle w:val="Normal"/>
        <w:widowControl/>
        <w:bidi w:val="0"/>
        <w:jc w:val="both"/>
        <w:rPr>
          <w:del w:id="1366" w:author="Jana" w:date="2013-01-20T15:03:00Z"/>
        </w:rPr>
      </w:pPr>
      <w:del w:id="1365" w:author="Jana" w:date="2013-01-20T15:03:00Z">
        <w:r>
          <w:rPr/>
          <w:delText>43. Kraus, J.: „Obecná místa“ v úvahách o jazyce</w:delText>
        </w:r>
      </w:del>
    </w:p>
    <w:p>
      <w:pPr>
        <w:pStyle w:val="Normal"/>
        <w:jc w:val="both"/>
        <w:rPr>
          <w:u w:val="single"/>
          <w:del w:id="1385" w:author="Jana" w:date="2013-01-20T15:03:00Z"/>
        </w:rPr>
      </w:pPr>
      <w:del w:id="1367" w:author="Jana" w:date="2013-01-20T15:03:00Z">
        <w:r>
          <w:rPr>
            <w:u w:val="single"/>
          </w:rPr>
          <w:delText xml:space="preserve">Počet výstupů: </w:delText>
        </w:r>
      </w:del>
      <w:del w:id="1368" w:author="Jana" w:date="2013-01-20T15:03:00Z">
        <w:r>
          <w:rPr>
            <w:rStyle w:val="StrongEmphasis"/>
            <w:b w:val="false"/>
            <w:u w:val="single"/>
          </w:rPr>
          <w:delText>1</w:delText>
        </w:r>
      </w:del>
      <w:del w:id="1369" w:author="Jana" w:date="2013-01-20T15:03:00Z">
        <w:r>
          <w:rPr>
            <w:u w:val="single"/>
          </w:rPr>
          <w:delText xml:space="preserve">, Podíl: </w:delText>
        </w:r>
      </w:del>
      <w:del w:id="1370" w:author="Jana" w:date="2013-01-20T15:03:00Z">
        <w:r>
          <w:rPr>
            <w:rStyle w:val="StrongEmphasis"/>
            <w:b w:val="false"/>
            <w:u w:val="single"/>
          </w:rPr>
          <w:delText>plný (100%)</w:delText>
        </w:r>
      </w:del>
      <w:del w:id="1371" w:author="Jana" w:date="2013-01-20T15:03:00Z">
        <w:r>
          <w:rPr>
            <w:u w:val="single"/>
          </w:rPr>
          <w:delText xml:space="preserve">, Význam: </w:delText>
        </w:r>
      </w:del>
      <w:del w:id="1372" w:author="Jana" w:date="2013-01-20T15:03:00Z">
        <w:r>
          <w:rPr>
            <w:rStyle w:val="StrongEmphasis"/>
            <w:b w:val="false"/>
            <w:u w:val="single"/>
          </w:rPr>
          <w:delText>střední</w:delText>
        </w:r>
      </w:del>
      <w:del w:id="1373" w:author="Jana" w:date="2013-01-20T15:03:00Z">
        <w:r>
          <w:rPr>
            <w:u w:val="single"/>
          </w:rPr>
          <w:delText xml:space="preserve">, Dosah: </w:delText>
        </w:r>
      </w:del>
      <w:del w:id="1374" w:author="Jana" w:date="2013-01-20T15:03:00Z">
        <w:r>
          <w:rPr>
            <w:rStyle w:val="StrongEmphasis"/>
            <w:b w:val="false"/>
            <w:u w:val="single"/>
          </w:rPr>
          <w:delText>český - národní</w:delText>
        </w:r>
      </w:del>
      <w:del w:id="1375" w:author="Jana" w:date="2013-01-20T15:03:00Z">
        <w:r>
          <w:rPr>
            <w:u w:val="single"/>
          </w:rPr>
          <w:delText xml:space="preserve">, Náplň: </w:delText>
        </w:r>
      </w:del>
      <w:del w:id="1376" w:author="Jana" w:date="2013-01-20T15:03:00Z">
        <w:r>
          <w:rPr>
            <w:rStyle w:val="StrongEmphasis"/>
            <w:b w:val="false"/>
            <w:u w:val="single"/>
          </w:rPr>
          <w:delText>odborná</w:delText>
        </w:r>
      </w:del>
      <w:del w:id="1377" w:author="Jana" w:date="2013-01-20T15:03:00Z">
        <w:r>
          <w:rPr>
            <w:u w:val="single"/>
          </w:rPr>
          <w:delText xml:space="preserve">, Doba konání: </w:delText>
        </w:r>
      </w:del>
      <w:del w:id="1378" w:author="Jana" w:date="2013-01-20T15:03:00Z">
        <w:r>
          <w:rPr>
            <w:rStyle w:val="StrongEmphasis"/>
            <w:b w:val="false"/>
            <w:u w:val="single"/>
          </w:rPr>
          <w:delText>6. března</w:delText>
        </w:r>
      </w:del>
      <w:del w:id="1379" w:author="Jana" w:date="2013-01-20T15:03:00Z">
        <w:r>
          <w:rPr>
            <w:u w:val="single"/>
          </w:rPr>
          <w:delText xml:space="preserve">, Jazyky: </w:delText>
        </w:r>
      </w:del>
      <w:del w:id="1380" w:author="Jana" w:date="2013-01-20T15:03:00Z">
        <w:r>
          <w:rPr>
            <w:rStyle w:val="StrongEmphasis"/>
            <w:b w:val="false"/>
            <w:u w:val="single"/>
          </w:rPr>
          <w:delText>český</w:delText>
        </w:r>
      </w:del>
      <w:del w:id="1381" w:author="Jana" w:date="2013-01-20T15:03:00Z">
        <w:r>
          <w:rPr>
            <w:u w:val="single"/>
          </w:rPr>
          <w:delText xml:space="preserve">, Počet návštěvníků: </w:delText>
        </w:r>
      </w:del>
      <w:del w:id="1382" w:author="Jana" w:date="2013-01-20T15:03:00Z">
        <w:r>
          <w:rPr>
            <w:rStyle w:val="StrongEmphasis"/>
            <w:b w:val="false"/>
            <w:u w:val="single"/>
          </w:rPr>
          <w:delText>25</w:delText>
        </w:r>
      </w:del>
      <w:del w:id="1383" w:author="Jana" w:date="2013-01-20T15:03:00Z">
        <w:r>
          <w:rPr>
            <w:u w:val="single"/>
          </w:rPr>
          <w:delText xml:space="preserve">, Pobočka: </w:delText>
        </w:r>
      </w:del>
      <w:del w:id="1384" w:author="Jana" w:date="2013-01-20T15:03:00Z">
        <w:r>
          <w:rPr>
            <w:rStyle w:val="StrongEmphasis"/>
            <w:b w:val="false"/>
            <w:u w:val="single"/>
          </w:rPr>
          <w:delText>Praha</w:delText>
        </w:r>
      </w:del>
    </w:p>
    <w:p>
      <w:pPr>
        <w:pStyle w:val="Heading2"/>
        <w:widowControl/>
        <w:bidi w:val="0"/>
        <w:jc w:val="both"/>
        <w:rPr>
          <w:b w:val="false"/>
          <w:b w:val="false"/>
          <w:u w:val="single"/>
          <w:del w:id="1387" w:author="Jana" w:date="2013-01-20T15:03:00Z"/>
        </w:rPr>
      </w:pPr>
      <w:del w:id="1386" w:author="Jana" w:date="2013-01-20T15:03:00Z">
        <w:r>
          <w:rPr/>
          <w:delText>Soutěž</w:delText>
        </w:r>
      </w:del>
    </w:p>
    <w:p>
      <w:pPr>
        <w:pStyle w:val="Heading2"/>
        <w:keepNext w:val="true"/>
        <w:jc w:val="both"/>
        <w:rPr>
          <w:b w:val="false"/>
          <w:b w:val="false"/>
          <w:u w:val="single"/>
          <w:del w:id="1389" w:author="Jana" w:date="2013-01-20T15:04:00Z"/>
        </w:rPr>
      </w:pPr>
      <w:del w:id="1388" w:author="Jana" w:date="2013-01-20T15:04:00Z">
        <w:r>
          <w:rPr>
            <w:b w:val="false"/>
            <w:u w:val="single"/>
          </w:rPr>
          <w:delText>1. Bednaříková, B.; Kuběnová, J.; Martinková, P.; Skácel, O.; Vejrychová, E.: Celostátní kolo soutěže Student a věda, sekce LINGVISTIKA</w:delText>
        </w:r>
      </w:del>
    </w:p>
    <w:p>
      <w:pPr>
        <w:pStyle w:val="Heading4"/>
        <w:keepNext w:val="true"/>
        <w:rPr>
          <w:u w:val="single"/>
          <w:del w:id="1413" w:author="Jana" w:date="2013-01-20T15:04:00Z"/>
        </w:rPr>
      </w:pPr>
      <w:del w:id="1390" w:author="Jana" w:date="2013-01-20T15:04:00Z">
        <w:r>
          <w:rPr>
            <w:u w:val="single"/>
          </w:rPr>
          <w:delText xml:space="preserve">Počet výstupů: </w:delText>
        </w:r>
      </w:del>
      <w:del w:id="1391" w:author="Jana" w:date="2013-01-20T15:04:00Z">
        <w:r>
          <w:rPr>
            <w:rStyle w:val="StrongEmphasis"/>
            <w:b/>
            <w:u w:val="single"/>
          </w:rPr>
          <w:delText>1</w:delText>
        </w:r>
      </w:del>
      <w:del w:id="1392" w:author="Jana" w:date="2013-01-20T15:04:00Z">
        <w:r>
          <w:rPr>
            <w:u w:val="single"/>
          </w:rPr>
          <w:delText xml:space="preserve">, Podíl: </w:delText>
        </w:r>
      </w:del>
      <w:del w:id="1393" w:author="Jana" w:date="2013-01-20T15:04:00Z">
        <w:r>
          <w:rPr>
            <w:rStyle w:val="StrongEmphasis"/>
            <w:b/>
            <w:u w:val="single"/>
          </w:rPr>
          <w:delText>vedlejší</w:delText>
        </w:r>
      </w:del>
      <w:del w:id="1394" w:author="Jana" w:date="2013-01-20T15:04:00Z">
        <w:r>
          <w:rPr>
            <w:u w:val="single"/>
          </w:rPr>
          <w:delText xml:space="preserve">, Význam: </w:delText>
        </w:r>
      </w:del>
      <w:del w:id="1395" w:author="Jana" w:date="2013-01-20T15:04:00Z">
        <w:r>
          <w:rPr>
            <w:rStyle w:val="StrongEmphasis"/>
            <w:b/>
            <w:u w:val="single"/>
          </w:rPr>
          <w:delText>vysoký</w:delText>
        </w:r>
      </w:del>
      <w:del w:id="1396" w:author="Jana" w:date="2013-01-20T15:04:00Z">
        <w:r>
          <w:rPr>
            <w:u w:val="single"/>
          </w:rPr>
          <w:delText xml:space="preserve">, Dosah: </w:delText>
        </w:r>
      </w:del>
      <w:del w:id="1397" w:author="Jana" w:date="2013-01-20T15:04:00Z">
        <w:r>
          <w:rPr>
            <w:rStyle w:val="StrongEmphasis"/>
            <w:b/>
            <w:u w:val="single"/>
          </w:rPr>
          <w:delText>český - národní</w:delText>
        </w:r>
      </w:del>
      <w:del w:id="1398" w:author="Jana" w:date="2013-01-20T15:04:00Z">
        <w:r>
          <w:rPr>
            <w:u w:val="single"/>
          </w:rPr>
          <w:delText xml:space="preserve">, Náplň: </w:delText>
        </w:r>
      </w:del>
      <w:del w:id="1399" w:author="Jana" w:date="2013-01-20T15:04:00Z">
        <w:r>
          <w:rPr>
            <w:rStyle w:val="StrongEmphasis"/>
            <w:b/>
            <w:u w:val="single"/>
          </w:rPr>
          <w:delText>odborná</w:delText>
        </w:r>
      </w:del>
      <w:del w:id="1400" w:author="Jana" w:date="2013-01-20T15:04:00Z">
        <w:r>
          <w:rPr>
            <w:u w:val="single"/>
          </w:rPr>
          <w:delText xml:space="preserve">, Místo konání: </w:delText>
        </w:r>
      </w:del>
      <w:del w:id="1401" w:author="Jana" w:date="2013-01-20T15:04:00Z">
        <w:r>
          <w:rPr>
            <w:rStyle w:val="StrongEmphasis"/>
            <w:b/>
            <w:u w:val="single"/>
          </w:rPr>
          <w:delText>FF UP Olomouc</w:delText>
        </w:r>
      </w:del>
      <w:del w:id="1402" w:author="Jana" w:date="2013-01-20T15:04:00Z">
        <w:r>
          <w:rPr>
            <w:u w:val="single"/>
          </w:rPr>
          <w:delText xml:space="preserve">, Doba konání: </w:delText>
        </w:r>
      </w:del>
      <w:del w:id="1403" w:author="Jana" w:date="2013-01-20T15:04:00Z">
        <w:r>
          <w:rPr>
            <w:rStyle w:val="StrongEmphasis"/>
            <w:b/>
            <w:u w:val="single"/>
          </w:rPr>
          <w:delText>25. dubna</w:delText>
        </w:r>
      </w:del>
      <w:del w:id="1404" w:author="Jana" w:date="2013-01-20T15:04:00Z">
        <w:r>
          <w:rPr>
            <w:u w:val="single"/>
          </w:rPr>
          <w:delText xml:space="preserve">, Jazyky: </w:delText>
        </w:r>
      </w:del>
      <w:del w:id="1405" w:author="Jana" w:date="2013-01-20T15:04:00Z">
        <w:r>
          <w:rPr>
            <w:rStyle w:val="StrongEmphasis"/>
            <w:b/>
            <w:u w:val="single"/>
          </w:rPr>
          <w:delText>český</w:delText>
        </w:r>
      </w:del>
      <w:del w:id="1406" w:author="Jana" w:date="2013-01-20T15:04:00Z">
        <w:r>
          <w:rPr>
            <w:u w:val="single"/>
          </w:rPr>
          <w:delText xml:space="preserve">, Počet účastníků: </w:delText>
        </w:r>
      </w:del>
      <w:del w:id="1407" w:author="Jana" w:date="2013-01-20T15:04:00Z">
        <w:r>
          <w:rPr>
            <w:rStyle w:val="StrongEmphasis"/>
            <w:b/>
            <w:u w:val="single"/>
          </w:rPr>
          <w:delText>72</w:delText>
        </w:r>
      </w:del>
      <w:del w:id="1408" w:author="Jana" w:date="2013-01-20T15:04:00Z">
        <w:r>
          <w:rPr>
            <w:u w:val="single"/>
          </w:rPr>
          <w:delText xml:space="preserve">, WWW: </w:delText>
        </w:r>
      </w:del>
      <w:hyperlink r:id="rId6" w:tgtFrame="_blank">
        <w:del w:id="1409" w:author="Jana" w:date="2013-01-20T15:04:00Z">
          <w:r>
            <w:rPr>
              <w:rStyle w:val="InternetLink"/>
              <w:b w:val="false"/>
              <w:bCs/>
            </w:rPr>
            <w:delText>http://www.mladi-lingviste.tode.cz/student-a-veda</w:delText>
          </w:r>
        </w:del>
        <w:del w:id="1410" w:author="Jana" w:date="2013-01-20T15:04:00Z">
          <w:r>
            <w:rPr>
              <w:rStyle w:val="InternetLink"/>
              <w:b w:val="false"/>
              <w:bCs w:val="false"/>
            </w:rPr>
            <w:delText>/</w:delText>
          </w:r>
        </w:del>
      </w:hyperlink>
      <w:del w:id="1411" w:author="Jana" w:date="2013-01-20T15:04:00Z">
        <w:r>
          <w:rPr>
            <w:u w:val="single"/>
          </w:rPr>
          <w:delText xml:space="preserve">, Pobočka: </w:delText>
        </w:r>
      </w:del>
      <w:del w:id="1412" w:author="Jana" w:date="2013-01-20T15:04:00Z">
        <w:r>
          <w:rPr>
            <w:rStyle w:val="StrongEmphasis"/>
            <w:b/>
            <w:u w:val="single"/>
          </w:rPr>
          <w:delText>Olomouc</w:delText>
        </w:r>
      </w:del>
    </w:p>
    <w:p>
      <w:pPr>
        <w:pStyle w:val="Heading2"/>
        <w:keepNext w:val="true"/>
        <w:jc w:val="both"/>
        <w:rPr>
          <w:u w:val="single"/>
          <w:del w:id="1416" w:author="Jana" w:date="2013-01-20T15:02:00Z"/>
        </w:rPr>
      </w:pPr>
      <w:del w:id="1414" w:author="Jana" w:date="2013-01-20T15:02:00Z">
        <w:r>
          <w:rPr>
            <w:u w:val="single"/>
          </w:rPr>
          <w:delText xml:space="preserve">• </w:delText>
        </w:r>
      </w:del>
      <w:del w:id="1415" w:author="Jana" w:date="2013-01-20T15:02:00Z">
        <w:r>
          <w:rPr>
            <w:u w:val="single"/>
          </w:rPr>
          <w:delText>Projekty</w:delText>
        </w:r>
      </w:del>
    </w:p>
    <w:p>
      <w:pPr>
        <w:pStyle w:val="Heading2"/>
        <w:keepNext w:val="true"/>
        <w:rPr/>
      </w:pPr>
      <w:r>
        <w:rPr>
          <w:u w:val="single"/>
        </w:rPr>
        <w:t>Projekt</w:t>
      </w:r>
      <w:del w:id="1417" w:author="Jana" w:date="2013-01-26T22:57:00Z">
        <w:r>
          <w:rPr>
            <w:u w:val="single"/>
          </w:rPr>
          <w:delText>y</w:delText>
        </w:r>
      </w:del>
      <w:r>
        <w:rPr>
          <w:u w:val="single"/>
        </w:rPr>
        <w:t xml:space="preserve"> RVS</w:t>
      </w:r>
    </w:p>
    <w:p>
      <w:pPr>
        <w:pStyle w:val="Normal"/>
        <w:keepNext w:val="true"/>
        <w:rPr>
          <w:i/>
          <w:i/>
          <w:ins w:id="1419" w:author="Jana" w:date="2013-01-26T22:58:00Z"/>
        </w:rPr>
      </w:pPr>
      <w:del w:id="1418" w:author="Jana" w:date="2013-01-26T22:57:00Z">
        <w:r>
          <w:rPr>
            <w:i/>
          </w:rPr>
          <w:delText xml:space="preserve">1. </w:delText>
        </w:r>
      </w:del>
      <w:r>
        <w:rPr>
          <w:i/>
        </w:rPr>
        <w:t xml:space="preserve">Čmejrková, S.; Hoffmannová, J.: </w:t>
      </w:r>
    </w:p>
    <w:p>
      <w:pPr>
        <w:pStyle w:val="Normal"/>
        <w:keepNext w:val="true"/>
        <w:rPr>
          <w:b/>
          <w:b/>
          <w:ins w:id="1420" w:author="Jana" w:date="2013-01-26T22:58:00Z"/>
        </w:rPr>
      </w:pPr>
      <w:r>
        <w:rPr>
          <w:b/>
        </w:rPr>
        <w:t>Fenomén stylu: v jazyce, komunikaci, lingvistice, životě společnosti</w:t>
      </w:r>
    </w:p>
    <w:p>
      <w:pPr>
        <w:pStyle w:val="Normal"/>
        <w:keepNext w:val="true"/>
        <w:rPr>
          <w:b/>
          <w:b/>
        </w:rPr>
      </w:pPr>
      <w:r>
        <w:rPr>
          <w:b/>
        </w:rPr>
      </w:r>
    </w:p>
    <w:p>
      <w:pPr>
        <w:pStyle w:val="Normal"/>
        <w:jc w:val="both"/>
        <w:rPr>
          <w:del w:id="1429" w:author="Jana" w:date="2013-01-20T15:02:00Z"/>
        </w:rPr>
      </w:pPr>
      <w:del w:id="1421" w:author="Jana" w:date="2013-01-20T15:02:00Z">
        <w:r>
          <w:rPr/>
          <w:delText xml:space="preserve">Podíl: </w:delText>
        </w:r>
      </w:del>
      <w:del w:id="1422" w:author="Jana" w:date="2013-01-20T15:02:00Z">
        <w:r>
          <w:rPr>
            <w:rStyle w:val="StrongEmphasis"/>
          </w:rPr>
          <w:delText>plný (100%)</w:delText>
        </w:r>
      </w:del>
      <w:del w:id="1423" w:author="Jana" w:date="2013-01-20T15:02:00Z">
        <w:r>
          <w:rPr/>
          <w:delText xml:space="preserve">, Význam: </w:delText>
        </w:r>
      </w:del>
      <w:del w:id="1424" w:author="Jana" w:date="2013-01-20T15:02:00Z">
        <w:r>
          <w:rPr>
            <w:rStyle w:val="StrongEmphasis"/>
          </w:rPr>
          <w:delText>vysoký</w:delText>
        </w:r>
      </w:del>
      <w:del w:id="1425" w:author="Jana" w:date="2013-01-20T15:02:00Z">
        <w:r>
          <w:rPr/>
          <w:delText xml:space="preserve">, Financováo z RVS: </w:delText>
        </w:r>
      </w:del>
      <w:del w:id="1426" w:author="Jana" w:date="2013-01-20T15:02:00Z">
        <w:r>
          <w:rPr>
            <w:rStyle w:val="StrongEmphasis"/>
          </w:rPr>
          <w:delText>Ano</w:delText>
        </w:r>
      </w:del>
      <w:del w:id="1427" w:author="Jana" w:date="2013-01-20T15:02:00Z">
        <w:r>
          <w:rPr/>
          <w:delText xml:space="preserve">, Pobočka: </w:delText>
        </w:r>
      </w:del>
      <w:del w:id="1428" w:author="Jana" w:date="2013-01-20T15:02:00Z">
        <w:r>
          <w:rPr>
            <w:rStyle w:val="StrongEmphasis"/>
          </w:rPr>
          <w:delText>Praha</w:delText>
        </w:r>
      </w:del>
    </w:p>
    <w:p>
      <w:pPr>
        <w:pStyle w:val="Normal"/>
        <w:rPr/>
      </w:pPr>
      <w:del w:id="1430" w:author="Jana" w:date="2013-01-20T15:02:00Z">
        <w:r>
          <w:rPr/>
          <w:delText>Fenomén stylu: v jazyce, komunikaci, lingvistice, životě společnosti</w:delText>
          <w:br/>
          <w:br/>
        </w:r>
      </w:del>
      <w:r>
        <w:rPr/>
        <w:t>Pojem stylu je tradičním konceptem nejen lingvistickým, ale i kulturologickým. Četná pojednání o stylu v jazyce, která v naší i evropské stylistice vznikají, vycházejí z pojetí stylu, které bylo vypracováno v pražské funkční stylistice. To české badatele zavazuje k tomu, aby i nadále teorii stylu rozvíjeli, zachovávali funkční přístup, ale zároveň se snažili pojetí stylu vzniklé v období Pražské školy inovovat. Je třeba přizpůsobit ho vzniku nových komunikačních situací a žánrů, které vykazují specifické stylové rysy. K základním funkčním stylům definovaným Pražskou školou postupně přibyl styl rétorický, náboženský, esejistický, epistolární, reklamní apod.; proměny jsou patrné v komunikaci vědecké, publicistické, administrativní (vliv administrativy EU) i v běžném každodenním dorozumívání. Pozornost musí být zaměřena na specifické projevy stylu ve sféře politické, mediální, podnikatelské, obchodní, marketingové apod., nebo komunikaci v nových elektronických médiích. Mezi problémy aplikované stylistiky patří např. i stylové kvalifikátory lexikálních jednotek ve slovnících, zjišťování a přehodnocování stylové hodnoty lexémů; a rovněž pedagogické a didaktické aspekty, „výchova ke stylu“, pěstování smyslu pro styl (nejen jazykový) u mladé generace. Rozvoji stylistiky orientované také na mluvené projevy, dialogickou interakci, diskurzivnost a intertextualitu věnuje Jazykovědné sdružení speciální seminář a některé přednášky či diskuse v pražském ústředí i v krajských pobočkách; k prezentaci výsledků bude využit také členský bulletin Jazykovědné aktuality, jehož vydávání je součástí projektu.</w:t>
      </w:r>
    </w:p>
    <w:p>
      <w:pPr>
        <w:pStyle w:val="Normal"/>
        <w:jc w:val="both"/>
        <w:rPr>
          <w:del w:id="1432" w:author="Jana" w:date="2013-01-20T15:04:00Z"/>
        </w:rPr>
      </w:pPr>
      <w:del w:id="1431" w:author="Jana" w:date="2013-01-20T15:04:00Z">
        <w:r>
          <w:rPr/>
          <w:delText>==&gt; Celkový počet výstupů: 49 &lt;==</w:delText>
        </w:r>
      </w:del>
    </w:p>
    <w:p>
      <w:pPr>
        <w:pStyle w:val="Normal"/>
        <w:rPr/>
      </w:pPr>
      <w:del w:id="1433" w:author="Jana" w:date="2013-01-20T15:04:00Z">
        <w:r>
          <w:rPr/>
          <w:delText>Roční zprávu za společnost zpracoval a za správnost odpovídá: Jana Klímová, Martina Šmejkalová</w:delText>
          <w:br/>
          <w:delText>Zprávu vygeneroval: spol60 - 16.1.2013 13:27:15</w:delText>
        </w:r>
      </w:del>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
    <w:name w:val="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zykovednesdruzeni.cz/" TargetMode="External"/><Relationship Id="rId3" Type="http://schemas.openxmlformats.org/officeDocument/2006/relationships/hyperlink" Target="http://jazykovednesdruzeni.cz/" TargetMode="External"/><Relationship Id="rId4" Type="http://schemas.openxmlformats.org/officeDocument/2006/relationships/hyperlink" Target="http://www.mladi-lingviste.tode.cz/student-a-veda/" TargetMode="External"/><Relationship Id="rId5" Type="http://schemas.openxmlformats.org/officeDocument/2006/relationships/hyperlink" Target="http://www.jazykovednesdruzeni.cz/jaz_akt.htm" TargetMode="External"/><Relationship Id="rId6" Type="http://schemas.openxmlformats.org/officeDocument/2006/relationships/hyperlink" Target="http://www.mladi-lingviste.tode.cz/student-a-ve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59:00Z</dcterms:created>
  <dc:creator>klimova</dc:creator>
  <dc:description/>
  <dc:language>en-US</dc:language>
  <cp:lastModifiedBy>Jana</cp:lastModifiedBy>
  <cp:lastPrinted>2013-01-20T15:06:00Z</cp:lastPrinted>
  <dcterms:modified xsi:type="dcterms:W3CDTF">2013-01-26T21:59:00Z</dcterms:modified>
  <cp:revision>2</cp:revision>
  <dc:subject/>
  <dc:title>Roční zpráva o činnosti vědecké společnosti Jazykovědné sdružení České republiky za rok 2012</dc:title>
</cp:coreProperties>
</file>