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925</wp:posOffset>
                </wp:positionH>
                <wp:positionV relativeFrom="paragraph">
                  <wp:posOffset>14605</wp:posOffset>
                </wp:positionV>
                <wp:extent cx="523875" cy="6381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638280"/>
                          <a:chOff x="0" y="0"/>
                          <a:chExt cx="523800" cy="638280"/>
                        </a:xfrm>
                      </wpg:grpSpPr>
                      <wps:wsp>
                        <wps:cNvSpPr/>
                        <wps:spPr>
                          <a:xfrm>
                            <a:off x="52380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5pt;margin-top:1.15pt;width:41.2pt;height:50.25pt" coordorigin="455,23" coordsize="824,1005">
                <v:line id="shape_0" from="1280,23" to="1280,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,1028" to="455,1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32"/>
        </w:rPr>
        <w:t xml:space="preserve">                            </w:t>
      </w:r>
      <w:r>
        <w:rPr>
          <w:i/>
          <w:sz w:val="32"/>
        </w:rPr>
        <w:t>J a z y k o v ě d n é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                          </w:t>
      </w:r>
      <w:r>
        <w:rPr>
          <w:i/>
          <w:sz w:val="32"/>
        </w:rPr>
        <w:t>s d r u ž e n í</w:t>
      </w:r>
    </w:p>
    <w:p>
      <w:pPr>
        <w:pStyle w:val="Normal"/>
        <w:pBdr>
          <w:bottom w:val="single" w:sz="12" w:space="3" w:color="000000"/>
        </w:pBdr>
        <w:rPr>
          <w:i/>
          <w:i/>
          <w:sz w:val="32"/>
        </w:rPr>
      </w:pPr>
      <w:r>
        <w:rPr>
          <w:i/>
          <w:sz w:val="32"/>
        </w:rPr>
        <w:t xml:space="preserve">                           </w:t>
      </w:r>
      <w:r>
        <w:rPr>
          <w:i/>
          <w:sz w:val="32"/>
        </w:rPr>
        <w:t>Č e s k é   r e p u b l i k y</w:t>
      </w:r>
    </w:p>
    <w:p>
      <w:pPr>
        <w:pStyle w:val="Normal"/>
        <w:pBdr>
          <w:bottom w:val="single" w:sz="12" w:space="3" w:color="000000"/>
        </w:pBdr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4"/>
        </w:rPr>
        <w:t xml:space="preserve">Letenská 4, 118 51 Praha 1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ax: 2575 31 761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ttp://www.ujc.cas.cz/js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předsedkyně:</w:t>
        <w:tab/>
        <w:t xml:space="preserve">PhDr. Světla Čmejrková, DrSc. 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</w:t>
        <w:tab/>
        <w:t xml:space="preserve">Ústav pro jazyk český AV ČR, 118 51 Praha 1, Letenská 4 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tel.:  226228001, e-mail: cmejrkova@ujc.cas.cz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vědecká tajemnice:</w:t>
        <w:tab/>
        <w:t xml:space="preserve">doc. PhDr. Jana Hoffmannová, DrSc. 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 xml:space="preserve"> </w:t>
        <w:tab/>
        <w:t xml:space="preserve">Ústav pro jazyk český AV ČR, 118 51 Praha 1, Letenská 4 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 xml:space="preserve"> </w:t>
        <w:tab/>
        <w:t>tel.:  226228038,  e-mail: hoffmannova@ujc.cas.cz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hospodářka:</w:t>
        <w:tab/>
        <w:t xml:space="preserve">PhDr. Václava Holubová 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 xml:space="preserve">Ústav pro jazyk český AV ČR, 118 51 Praha 1, Letenská 4 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tel.:  226228028,  e-mail: holubova@ujc.cas.cz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pacing w:val="-3"/>
          <w:sz w:val="24"/>
          <w:u w:val="single"/>
        </w:rPr>
      </w:pPr>
      <w:r>
        <w:rPr>
          <w:b/>
          <w:spacing w:val="-3"/>
          <w:sz w:val="24"/>
        </w:rPr>
        <w:tab/>
      </w:r>
    </w:p>
    <w:p>
      <w:pPr>
        <w:pStyle w:val="Normal"/>
        <w:suppressAutoHyphens w:val="true"/>
        <w:spacing w:lineRule="auto" w:line="360"/>
        <w:jc w:val="both"/>
        <w:rPr>
          <w:b/>
          <w:b/>
          <w:spacing w:val="-3"/>
          <w:sz w:val="24"/>
          <w:u w:val="single"/>
        </w:rPr>
      </w:pPr>
      <w:r>
        <w:rPr>
          <w:b/>
          <w:spacing w:val="-3"/>
          <w:sz w:val="24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pacing w:val="-3"/>
          <w:sz w:val="24"/>
          <w:u w:val="single"/>
        </w:rPr>
      </w:pPr>
      <w:r>
        <w:rPr>
          <w:b/>
          <w:spacing w:val="-3"/>
          <w:sz w:val="24"/>
          <w:u w:val="single"/>
        </w:rPr>
        <w:t>Zpráva o činnosti Jazykovědného sdružení České republiky v roce 2006</w:t>
      </w:r>
    </w:p>
    <w:p>
      <w:pPr>
        <w:pStyle w:val="Heading2"/>
        <w:widowControl/>
        <w:rPr>
          <w:b w:val="false"/>
          <w:b w:val="false"/>
          <w:spacing w:val="-3"/>
          <w:sz w:val="24"/>
          <w:u w:val="single"/>
        </w:rPr>
      </w:pPr>
      <w:r>
        <w:rPr>
          <w:b w:val="false"/>
          <w:spacing w:val="-3"/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truktura a organizace JS Č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>9. března 2006 se konalo valné shromáždění Jazykovědného sdružení ČR. V úvodu programu přítomní vyslechli přednášku ředitele Ústavu pro jazyk český AV ČR doc. dr. Karla Olivy, Dr. na téma „Lingvistické technologie“. Další průběh shromáždění zachycuje následující usnesení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alné shromáždění: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6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1. Schvaluje zprávu o činnosti JS za uplynulé období, kterou jménem odstupujícího HV přednesla předsedkyně dr. Čmejrková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6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2. Schvaluje zprávu o hospodaření HV JS, kterou přednesla dr. Holubová.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6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3. Schvaluje zprávu revizní komise JS, kterou předložili členové revizní komise dr. Bozděchová a dr. Harvalík.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4"/>
        </w:rPr>
        <w:t>4. S přihlédnutím k bodům 1. - 3. vyslovuje odstupujícím orgánům JS ČR absolutorium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6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5. Na základě výsledků volebního aktu a na základě zprávy volební komise, která pracovala ve složení doc. Aleš Brandner a dr. Josef Šimandl, konstatuje, že valná hromada zvolila do hlavního výboru JS ČR Světlu Čmejrkovou, Tomáše Dubědu, Janu Hoffmannovou, Václavu Holubovou, Evu Hošnovou, Svatavu Machovou, Petra Mareše, Františka Štíchu a Marii Vachkovou. Náhradnicemi výboru se staly Pavla Chejnová a Jana Klímová. Členy HV JS ČR jsou zároveň předsedové jednotlivých poboček. Do revizní komise byli opět zvoleni Ivana Bozděchová a Milan Harvalík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6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6. Výbor zváží námět na připomenutí 50. výročí Jazykovědného sdružení ČR v roce 2006.</w:t>
      </w:r>
    </w:p>
    <w:p>
      <w:pPr>
        <w:pStyle w:val="Normal"/>
        <w:tabs>
          <w:tab w:val="clear" w:pos="284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věřili členové návrhové komis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c. Jana Hoffmannová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c. Tomáš Hoskovec</w:t>
      </w:r>
    </w:p>
    <w:p>
      <w:pPr>
        <w:pStyle w:val="Heading2"/>
        <w:widowControl/>
        <w:rPr/>
      </w:pPr>
      <w:r>
        <w:rPr/>
      </w:r>
    </w:p>
    <w:p>
      <w:pPr>
        <w:pStyle w:val="Heading2"/>
        <w:widowControl/>
        <w:rPr>
          <w:b w:val="false"/>
          <w:b w:val="false"/>
          <w:u w:val="none"/>
        </w:rPr>
      </w:pPr>
      <w:r>
        <w:rPr>
          <w:b w:val="false"/>
          <w:u w:val="none"/>
        </w:rPr>
        <w:tab/>
        <w:t>(Předsedkyní JS ČR byla i na další období zvolena Světla Čmejrková, funkci vědecké tajemnice vykonává Jana Hoffmannová, jako hospodářka působí Václava Holubová.)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widowControl/>
        <w:rPr/>
      </w:pPr>
      <w:r>
        <w:rPr/>
        <w:t>Přednášková činnost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spacing w:val="-3"/>
          <w:sz w:val="24"/>
        </w:rPr>
      </w:pPr>
      <w:r>
        <w:rPr>
          <w:spacing w:val="-3"/>
          <w:sz w:val="24"/>
        </w:rPr>
        <w:t>V Praze a mimopražských pobočkách uspořádalo Jazykovědné sdružení ČR v roce 2006 téměř šedesát přednášek, seminářů a diskusí (srov. níže přehled přednáškové činnosti v roce 2006). I nadále byla věnována velká pozornost evropské jazykové politice, výuce češtiny pro cizince, osvojování češtiny příslušníky národnostních menšin, žáky a studenty z rodin přistěhovalců či imigrantů včetně romských žáků. K aktuálním tématům stále patří komunikace v médiích a s médii, jazyk reklamy, specifika současné elektronické komunikace (např. četování mladých lidí). Tradičně je v našem prostředí mimořádný zájem o témata onomastická; k nim přistupují – v období dokončení Českého jazykového atlasu – problémy dialektologické, ale i řada témat z okruhu historické jazykovědy (indoevropské kořeny, typologie jazyků, etymologie). A stranou nezůstává ani výzkum církevní komunikace či jazyk a styl literárních textů (raně barokních, ale i současných), problematika ediční a textologická. Nelze vynechat ani jazykovou kulturu, jež hraje ústřední roli ve výchově studentů a aplikaci lingvistiky při působení na veřejnost (např. ostravská pobočka se podílela na zajištění přednášky prof. R. Lukavského pro studenty).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spacing w:val="-3"/>
          <w:sz w:val="24"/>
        </w:rPr>
      </w:pPr>
      <w:r>
        <w:rPr>
          <w:spacing w:val="-3"/>
          <w:sz w:val="24"/>
        </w:rPr>
        <w:t>Pro současné, ale i budoucí lingvisty, doktorandy a studenty, kteří přednášky v jednotlivých pobočkách hojně navštěvují, mají velký význam metodologicky orientovaná setkání. V tomto roce byla věnována pozornost metodologii funkční lingvistiky, dále psycholingvistice a lingvistice kognitivní, generativní gramatice; ale také korpusové lingvistice a novým technologiím (programovým nástrojům, jež mají nyní lingvisté k dispozici)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pacing w:val="-3"/>
          <w:sz w:val="24"/>
        </w:rPr>
        <w:tab/>
        <w:t xml:space="preserve">Pokračovala spolupráce Jazykovědného sdružení s Pražským lingvistickým kroužkem, zaměřená na rozvíjení odkazu Pražské školy. Obě společnosti spolupracují hlavně při organizaci přednáškových večerů spojených s oslavou životních výročí nejvýznamnějších českých lingvistů. 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Heading2"/>
        <w:widowControl/>
        <w:rPr/>
      </w:pPr>
      <w:r>
        <w:rPr/>
        <w:t>Účast na přípravě mladých lingvistů</w:t>
      </w:r>
    </w:p>
    <w:p>
      <w:pPr>
        <w:pStyle w:val="Heading2"/>
        <w:ind w:firstLine="284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Jazykovědné sdružení dále podporovalo vědecký růst mladých lingvistů – zejména jako spolupořadatel jejich 7. mezinárodního setkání konaného 15. – 17. května 2006 v Olomouci (tentokrát pod názvem </w:t>
      </w:r>
      <w:r>
        <w:rPr>
          <w:b w:val="false"/>
          <w:bCs/>
          <w:i/>
          <w:u w:val="none"/>
        </w:rPr>
        <w:t>Svět za slovy a jejich tvary, svět za spojením slov</w:t>
      </w:r>
      <w:r>
        <w:rPr>
          <w:b w:val="false"/>
          <w:u w:val="none"/>
        </w:rPr>
        <w:t xml:space="preserve">). Součástí tohoto oblíbeného setkání byly také workshopy na téma </w:t>
      </w:r>
      <w:r>
        <w:rPr>
          <w:b w:val="false"/>
          <w:i/>
          <w:u w:val="none"/>
        </w:rPr>
        <w:t xml:space="preserve">Jak na neverbální, smíšené a komplexní texty </w:t>
      </w:r>
      <w:r>
        <w:rPr>
          <w:b w:val="false"/>
          <w:u w:val="none"/>
        </w:rPr>
        <w:t xml:space="preserve">a </w:t>
      </w:r>
      <w:r>
        <w:rPr>
          <w:b w:val="false"/>
          <w:i/>
          <w:u w:val="none"/>
        </w:rPr>
        <w:t>Mluva afatiků – hranice „normality“?</w:t>
      </w:r>
      <w:r>
        <w:rPr>
          <w:b w:val="false"/>
          <w:u w:val="none"/>
        </w:rPr>
        <w:t xml:space="preserve">; pro velký zájem „pokračoval“ i workshop konaný už v r. 2005 </w:t>
      </w:r>
      <w:r>
        <w:rPr>
          <w:b w:val="false"/>
          <w:i/>
          <w:u w:val="none"/>
        </w:rPr>
        <w:t>Co se starými texty na začátku 21. století?</w:t>
      </w:r>
      <w:r>
        <w:rPr>
          <w:b w:val="false"/>
          <w:u w:val="none"/>
        </w:rPr>
        <w:t xml:space="preserve"> Organizační tým i tentokrát pracoval pod vedením PhDr. Boženy Bednaříkové, Dr. Všichni účastníci a příznivci těchto konferencí se těší i na sborníky příspěvků, které vycházejí péčí olomouckých pořadatelů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V posledních letech je patrný i stále větší podíl mladých jazykovědců (doktorandů a postdoktorandů) na přednáškové činnosti; lze s potěšením konstatovat, že Jazykovědné sdružení využívá jejich zvýšené aktivity a otevírá jim prostor k prezentaci zkoumaných problémů i dosažených výsledků.</w:t>
      </w:r>
    </w:p>
    <w:p>
      <w:pPr>
        <w:pStyle w:val="Normal"/>
        <w:rPr/>
      </w:pPr>
      <w:r>
        <w:rPr/>
        <w:tab/>
      </w:r>
    </w:p>
    <w:p>
      <w:pPr>
        <w:pStyle w:val="Heading2"/>
        <w:widowControl/>
        <w:rPr/>
      </w:pPr>
      <w:r>
        <w:rPr/>
        <w:t>Aktivity zaměřené na výuku češtiny na základních a středních školách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Výsledkem práce odborných subkomisí vedených doc. dr. Svatavou Machovou, CSc., která byla ukončena v r. 2005, byly hesláře jazykovědné terminologie pro 1. a 2. stupeň základní školy a pro školy střední. V průběhu roku 2006 byly hesláře upravovány a optimalizovány po stránce lexikografické, byly zpřístupněny na webových stránkách Ministerstva školství, mládeže a tělovýchovy ČR i Jazykovědného sdružení. Se zaměřením na jejich propagaci a adekvátní využívání byl uspořádán v prosinci 2006 seminář </w:t>
      </w:r>
      <w:r>
        <w:rPr>
          <w:i/>
          <w:spacing w:val="-3"/>
          <w:sz w:val="24"/>
        </w:rPr>
        <w:t>Smysl jednotné jazykovědné terminologie v učebnicích českého jazyka</w:t>
      </w:r>
      <w:r>
        <w:rPr>
          <w:spacing w:val="-3"/>
          <w:sz w:val="24"/>
        </w:rPr>
        <w:t>, určený vydavatelům učebnic, jejich recenzentům a zájemcům z řad učitelů češtiny. Po úvodních příspěvcích prof. dr. M. Čechové, DrSc., doc. dr. S. Machové, CSc. a dr. E. Hájkové, CSc. se konala diskuse týkající se potřeby jednotné terminologie a možných nároků na její závaznost a normativní platnost, která dokázala aktuálnost této problematiky a vzbudila pozornost i ve sdělovacích prostředcích (Lidové noviny). Terminologická činnost byla samozřejmě motivována tím, že členové JS se ve spolupráci s MŠMT ČR už více než deset let soustavně snaží přispět ke zvyšování úrovně výuky češtiny na základních a středních školách – mj. tím, že posuzují učebnice českého jazyka, které se ucházejí o udělení Doložky MŠMT ČR, resp. o prodloužení její platnosti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Heading2"/>
        <w:widowControl/>
        <w:rPr/>
      </w:pPr>
      <w:r>
        <w:rPr/>
        <w:t>Publikační činnost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spacing w:val="-3"/>
          <w:sz w:val="24"/>
        </w:rPr>
        <w:t xml:space="preserve">JS nadále vydávalo pro všechny své členy informativní zpravodaj Jazykovědné aktuality; jeho redakce usilovala o to, aby kromě článků obsahoval aktuální informace o nových knihách, kroniku života v JS i v české lingvistice. Také zde je třeba ocenit, že mladí lingvisté stále více přispívají do tohoto zpravodaje a podílejí se i na práci redakční. 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spacing w:val="-3"/>
          <w:sz w:val="24"/>
        </w:rPr>
      </w:pPr>
      <w:r>
        <w:rPr>
          <w:spacing w:val="-3"/>
          <w:sz w:val="24"/>
        </w:rPr>
        <w:t>Základní informace o JS ČR jsou umístěny i na webových stránkách Ústavu pro jazyk český AV ČR, je možno je najít na adrese http://www.ujc.cas.cz; HV JS se snaží je pravidelně aktualizovat.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pacing w:val="-3"/>
          <w:sz w:val="24"/>
        </w:rPr>
        <w:t>V Praze dne 15. ledna 2007</w:t>
        <w:tab/>
        <w:tab/>
        <w:tab/>
        <w:tab/>
        <w:tab/>
        <w:tab/>
        <w:tab/>
        <w:tab/>
        <w:tab/>
        <w:tab/>
        <w:t>PhDr. Světla Čmejrková, DrSc.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ředsedkyně JS ČR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pacing w:val="-3"/>
          <w:sz w:val="24"/>
          <w:u w:val="single"/>
        </w:rPr>
      </w:pPr>
      <w:r>
        <w:rPr>
          <w:b/>
          <w:spacing w:val="-3"/>
          <w:sz w:val="24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pacing w:val="-3"/>
          <w:sz w:val="24"/>
          <w:u w:val="single"/>
        </w:rPr>
      </w:pPr>
      <w:r>
        <w:rPr>
          <w:b/>
          <w:spacing w:val="-3"/>
          <w:sz w:val="24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b/>
          <w:spacing w:val="-3"/>
          <w:sz w:val="24"/>
          <w:u w:val="single"/>
        </w:rPr>
        <w:t>Přehled přednášek Jazykovědného sdružení v roce 2005</w:t>
      </w:r>
    </w:p>
    <w:p>
      <w:pPr>
        <w:pStyle w:val="Normal"/>
        <w:suppressAutoHyphens w:val="true"/>
        <w:spacing w:lineRule="auto" w:line="360"/>
        <w:ind w:left="-360" w:hanging="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suppressAutoHyphens w:val="true"/>
        <w:spacing w:lineRule="auto" w:line="360"/>
        <w:ind w:hanging="36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 xml:space="preserve">  </w:t>
      </w:r>
      <w:r>
        <w:rPr>
          <w:b/>
          <w:spacing w:val="-3"/>
          <w:sz w:val="24"/>
        </w:rPr>
        <w:tab/>
        <w:t>Praha</w:t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Heading1"/>
        <w:widowControl/>
        <w:ind w:hanging="284"/>
        <w:rPr/>
      </w:pPr>
      <w:r>
        <w:rPr/>
        <w:t xml:space="preserve">1. Edgar Hoffmann </w:t>
      </w:r>
      <w:r>
        <w:rPr>
          <w:szCs w:val="24"/>
        </w:rPr>
        <w:t xml:space="preserve">(Wirtschaftsuniversität Wien): </w:t>
      </w:r>
      <w:r>
        <w:rPr/>
        <w:t xml:space="preserve">Eurasie: </w:t>
      </w:r>
      <w:r>
        <w:rPr>
          <w:rFonts w:cs="Times New Roman" w:ascii="Times New Roman" w:hAnsi="Times New Roman"/>
          <w:szCs w:val="24"/>
        </w:rPr>
        <w:t>vývoj tohoto konceptu v Rusku, jeho relevance pro mezinárodní obchod (2. února 2006)</w:t>
      </w:r>
    </w:p>
    <w:p>
      <w:pPr>
        <w:pStyle w:val="Heading1"/>
        <w:widowControl/>
        <w:ind w:hanging="284"/>
        <w:rPr/>
      </w:pPr>
      <w:r>
        <w:rPr>
          <w:szCs w:val="24"/>
        </w:rPr>
        <w:t xml:space="preserve">2. Olga Martincová: </w:t>
      </w:r>
      <w:r>
        <w:rPr/>
        <w:t>Úvahy o knižnosti v současné češtině (23. února 2006)</w:t>
      </w:r>
    </w:p>
    <w:p>
      <w:pPr>
        <w:pStyle w:val="Heading1"/>
        <w:widowControl/>
        <w:ind w:hanging="284"/>
        <w:rPr/>
      </w:pPr>
      <w:r>
        <w:rPr>
          <w:szCs w:val="24"/>
        </w:rPr>
        <w:t xml:space="preserve">3. Denisa Bordag (Universität Leipzig): </w:t>
      </w:r>
      <w:r>
        <w:rPr/>
        <w:t>Modelování řečové produkce: Gramatický rod a deklinační třída substantiv (2. března 2006)</w:t>
      </w:r>
    </w:p>
    <w:p>
      <w:pPr>
        <w:pStyle w:val="Heading1"/>
        <w:widowControl/>
        <w:ind w:hanging="284"/>
        <w:rPr/>
      </w:pPr>
      <w:r>
        <w:rPr/>
        <w:t>4.  Karel Oliva: Lingvistické technologie (9. března 2006)</w:t>
      </w:r>
    </w:p>
    <w:p>
      <w:pPr>
        <w:pStyle w:val="Heading1"/>
        <w:widowControl/>
        <w:ind w:hanging="284"/>
        <w:rPr/>
      </w:pPr>
      <w:r>
        <w:rPr>
          <w:szCs w:val="24"/>
        </w:rPr>
        <w:t xml:space="preserve">5. Miloslava Knappová: </w:t>
      </w:r>
      <w:r>
        <w:rPr/>
        <w:t>Jazykové, sociální a právní aspekty volby (rodných, křestních) jmen v dnešním Česku (30. března 2006)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  <w:t>6. Milan Harvalík: Ke gramatickým vlastnostem proprií (20. dubna 2006)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  <w:t>7. Albena Rangelová a kol.: Databáze lexikální zásoby českého jazyka (11. května 2006)</w:t>
      </w:r>
    </w:p>
    <w:p>
      <w:pPr>
        <w:pStyle w:val="Heading1"/>
        <w:widowControl/>
        <w:ind w:hanging="284"/>
        <w:rPr/>
      </w:pPr>
      <w:r>
        <w:rPr>
          <w:szCs w:val="24"/>
        </w:rPr>
        <w:t xml:space="preserve">8. Hana Srpová: </w:t>
      </w:r>
      <w:r>
        <w:rPr/>
        <w:t>Cílová skupina konzumentů – rozhodující faktor v reklamním diskurzu (25. května 2006)</w:t>
      </w:r>
    </w:p>
    <w:p>
      <w:pPr>
        <w:pStyle w:val="Heading1"/>
        <w:widowControl/>
        <w:ind w:hanging="284"/>
        <w:rPr/>
      </w:pPr>
      <w:r>
        <w:rPr/>
        <w:t>9. Petr Sgall: Kořeny mé životní dráhy – můj otec, má matka a má mateřština (12. června 2006)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/>
        <w:ind w:left="113" w:hanging="397"/>
        <w:rPr/>
      </w:pPr>
      <w:r>
        <w:rPr/>
        <w:t>10. Ernst Eichler (Universität Leipzig): Möglichkeiten der weiteren Zusammenarbeit zwischen der tschechischen und der deutschen Onomastik. Perspektiven und Probleme (21. června 2006)</w:t>
      </w:r>
    </w:p>
    <w:p>
      <w:pPr>
        <w:pStyle w:val="Heading1"/>
        <w:widowControl/>
        <w:ind w:left="113" w:hanging="454"/>
        <w:rPr/>
      </w:pPr>
      <w:r>
        <w:rPr/>
        <w:t>11. Andrej Ivanovič Izotov (Moskevská státní univerzita M. V. Lomonosova): Struktura funkčně sémantické kategorie výzvy v současné češtině v porovnání s ruštinou (20. září 2006)</w:t>
      </w:r>
    </w:p>
    <w:p>
      <w:pPr>
        <w:pStyle w:val="Heading1"/>
        <w:widowControl/>
        <w:ind w:left="226" w:hanging="510"/>
        <w:rPr/>
      </w:pPr>
      <w:r>
        <w:rPr/>
        <w:t>12. Ursula Doleschal (Univerzita Klagenfurt): Bilingualism in Carinthia Today: Some Empirical Findings (26. října 2006)¨</w:t>
      </w:r>
    </w:p>
    <w:p>
      <w:pPr>
        <w:pStyle w:val="Heading1"/>
        <w:widowControl/>
        <w:ind w:hanging="284"/>
        <w:rPr/>
      </w:pPr>
      <w:r>
        <w:rPr>
          <w:szCs w:val="24"/>
        </w:rPr>
        <w:t xml:space="preserve">13. Karel Pala – Dana Hlaváčková: </w:t>
      </w:r>
      <w:r>
        <w:rPr/>
        <w:t>Programové nástroje pro lingvisty (2. listopadu 2006)</w:t>
      </w:r>
    </w:p>
    <w:p>
      <w:pPr>
        <w:pStyle w:val="Normal"/>
        <w:ind w:hanging="284"/>
        <w:rPr>
          <w:sz w:val="24"/>
        </w:rPr>
      </w:pPr>
      <w:r>
        <w:rPr>
          <w:sz w:val="24"/>
        </w:rPr>
        <w:t>14. Oldřich Uličný: K českému kondicionálu (23. listopadu 2006)</w:t>
      </w:r>
    </w:p>
    <w:p>
      <w:pPr>
        <w:pStyle w:val="Normal"/>
        <w:ind w:left="113" w:hanging="397"/>
        <w:rPr>
          <w:sz w:val="24"/>
          <w:szCs w:val="24"/>
        </w:rPr>
      </w:pPr>
      <w:r>
        <w:rPr>
          <w:sz w:val="24"/>
          <w:szCs w:val="24"/>
        </w:rPr>
        <w:t>15. Robert Adam: Korespondence Boženy Němcové – jazykovědné poznámky (14. prosince 2006)</w:t>
      </w:r>
    </w:p>
    <w:p>
      <w:pPr>
        <w:pStyle w:val="Normal"/>
        <w:suppressAutoHyphens w:val="true"/>
        <w:ind w:hanging="284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uppressAutoHyphens w:val="true"/>
        <w:ind w:hanging="284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Heading3"/>
        <w:widowControl/>
        <w:ind w:hanging="284"/>
        <w:rPr/>
      </w:pPr>
      <w:r>
        <w:rPr/>
        <w:t>Brno</w:t>
      </w:r>
    </w:p>
    <w:p>
      <w:pPr>
        <w:pStyle w:val="Normal"/>
        <w:suppressAutoHyphens w:val="true"/>
        <w:ind w:hanging="284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ind w:hanging="284"/>
        <w:jc w:val="both"/>
        <w:rPr>
          <w:spacing w:val="-3"/>
          <w:sz w:val="24"/>
        </w:rPr>
      </w:pPr>
      <w:r>
        <w:rPr>
          <w:spacing w:val="-3"/>
          <w:sz w:val="24"/>
        </w:rPr>
        <w:t>1. Václav Blažek: Indoevropský rok a jeho období (25. ledna 2006)</w:t>
      </w:r>
    </w:p>
    <w:p>
      <w:pPr>
        <w:pStyle w:val="Normal"/>
        <w:suppressAutoHyphens w:val="true"/>
        <w:ind w:hanging="284"/>
        <w:jc w:val="both"/>
        <w:rPr>
          <w:spacing w:val="-3"/>
          <w:sz w:val="24"/>
        </w:rPr>
      </w:pPr>
      <w:r>
        <w:rPr>
          <w:spacing w:val="-3"/>
          <w:sz w:val="24"/>
        </w:rPr>
        <w:t>2. Mojmír Dočekal: Kvantifikátory (15. února 2006)</w:t>
      </w:r>
    </w:p>
    <w:p>
      <w:pPr>
        <w:pStyle w:val="Normal"/>
        <w:suppressAutoHyphens w:val="true"/>
        <w:ind w:hanging="284"/>
        <w:jc w:val="both"/>
        <w:rPr/>
      </w:pPr>
      <w:r>
        <w:rPr>
          <w:spacing w:val="-3"/>
          <w:sz w:val="24"/>
        </w:rPr>
        <w:t>3.</w:t>
        <w:tab/>
        <w:t xml:space="preserve">Henk Zeevat (University of Amsterdam): </w:t>
      </w:r>
      <w:r>
        <w:rPr>
          <w:sz w:val="24"/>
          <w:szCs w:val="24"/>
        </w:rPr>
        <w:t>Word order, freezing and incremental parsing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</w:rPr>
        <w:t>(7. března 2006)</w:t>
      </w:r>
    </w:p>
    <w:p>
      <w:pPr>
        <w:pStyle w:val="Normal"/>
        <w:ind w:hanging="284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4. Irena Bogoczová: </w:t>
      </w:r>
      <w:r>
        <w:rPr>
          <w:sz w:val="24"/>
          <w:szCs w:val="24"/>
        </w:rPr>
        <w:t xml:space="preserve">Současná dialektologie v kontextu lingvistickém, sociolingvistickém a pedagogickém </w:t>
      </w:r>
      <w:r>
        <w:rPr>
          <w:spacing w:val="-3"/>
          <w:sz w:val="24"/>
        </w:rPr>
        <w:t>(5. dubna 2006)</w:t>
      </w:r>
    </w:p>
    <w:p>
      <w:pPr>
        <w:pStyle w:val="Normal"/>
        <w:ind w:hanging="284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5. Boris Justinovič Norman: </w:t>
      </w:r>
      <w:r>
        <w:rPr>
          <w:sz w:val="24"/>
          <w:szCs w:val="24"/>
        </w:rPr>
        <w:t>Oppozicija nominativ-vokativ v slavjanskich jazykach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</w:rPr>
        <w:t>(10. května 2006)</w:t>
      </w:r>
    </w:p>
    <w:p>
      <w:pPr>
        <w:pStyle w:val="Normal"/>
        <w:ind w:hanging="284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6. Stanislav Žaža: </w:t>
      </w:r>
      <w:r>
        <w:rPr>
          <w:sz w:val="24"/>
          <w:szCs w:val="24"/>
        </w:rPr>
        <w:t>K současným otázkám porovnávacího popisu ruské skladby</w:t>
      </w:r>
      <w:r>
        <w:rPr>
          <w:spacing w:val="-3"/>
          <w:sz w:val="24"/>
        </w:rPr>
        <w:t xml:space="preserve"> (14. června 2006)</w:t>
      </w:r>
    </w:p>
    <w:p>
      <w:pPr>
        <w:pStyle w:val="Normal"/>
        <w:ind w:hanging="284"/>
        <w:jc w:val="both"/>
        <w:rPr/>
      </w:pPr>
      <w:r>
        <w:rPr>
          <w:spacing w:val="-3"/>
          <w:sz w:val="24"/>
        </w:rPr>
        <w:t>7.</w:t>
        <w:tab/>
        <w:t>Karel Pala – Dana Hlaváčková: Programové nástroje pro lingvisty (25. října 2006)</w:t>
      </w:r>
    </w:p>
    <w:p>
      <w:pPr>
        <w:pStyle w:val="Normal"/>
        <w:ind w:left="56" w:hanging="340"/>
        <w:jc w:val="both"/>
        <w:rPr/>
      </w:pPr>
      <w:r>
        <w:rPr>
          <w:spacing w:val="-3"/>
          <w:sz w:val="24"/>
        </w:rPr>
        <w:t xml:space="preserve">8. Manfred Niemeyer (Universität Greifswald): </w:t>
      </w:r>
      <w:r>
        <w:rPr>
          <w:sz w:val="24"/>
          <w:szCs w:val="24"/>
        </w:rPr>
        <w:t>Toponimy slavjanskogo proischoždenija na severo-vostoke Germanii</w:t>
      </w:r>
      <w:r>
        <w:rPr>
          <w:spacing w:val="-3"/>
          <w:sz w:val="24"/>
        </w:rPr>
        <w:t xml:space="preserve"> (8. listopadu 2006)</w:t>
      </w:r>
    </w:p>
    <w:p>
      <w:pPr>
        <w:pStyle w:val="Normal"/>
        <w:ind w:hanging="284"/>
        <w:rPr>
          <w:sz w:val="24"/>
          <w:szCs w:val="24"/>
        </w:rPr>
      </w:pPr>
      <w:r>
        <w:rPr>
          <w:spacing w:val="-3"/>
          <w:sz w:val="24"/>
        </w:rPr>
        <w:t xml:space="preserve">9.   Přemysl Hauser: </w:t>
      </w:r>
      <w:r>
        <w:rPr>
          <w:sz w:val="24"/>
          <w:szCs w:val="24"/>
        </w:rPr>
        <w:t xml:space="preserve">Slovesa </w:t>
      </w:r>
      <w:r>
        <w:rPr>
          <w:i/>
          <w:sz w:val="24"/>
          <w:szCs w:val="24"/>
        </w:rPr>
        <w:t>poběží, ponese</w:t>
      </w:r>
      <w:r>
        <w:rPr>
          <w:sz w:val="24"/>
          <w:szCs w:val="24"/>
        </w:rPr>
        <w:t xml:space="preserve"> v češtině a slovinštině (15. listopadu 2006)</w:t>
      </w:r>
    </w:p>
    <w:p>
      <w:pPr>
        <w:pStyle w:val="Normal"/>
        <w:ind w:left="113" w:hanging="397"/>
        <w:rPr>
          <w:sz w:val="24"/>
          <w:szCs w:val="24"/>
        </w:rPr>
      </w:pPr>
      <w:r>
        <w:rPr>
          <w:sz w:val="24"/>
          <w:szCs w:val="24"/>
        </w:rPr>
        <w:t>10. Lubor Králik (Jazykovedný ústav Ĺudovíta Štúra SAV) – Aktuálny stav a perspektívy etymologického výskumu na Slovensku (22. listopadu 2006)</w:t>
      </w:r>
    </w:p>
    <w:p>
      <w:pPr>
        <w:pStyle w:val="Normal"/>
        <w:ind w:hanging="284"/>
        <w:jc w:val="both"/>
        <w:rPr>
          <w:spacing w:val="-3"/>
          <w:sz w:val="24"/>
        </w:rPr>
      </w:pPr>
      <w:r>
        <w:rPr>
          <w:sz w:val="24"/>
          <w:szCs w:val="24"/>
        </w:rPr>
        <w:t>11. Vladimír Šaur: Jazyky vokalické a jazyky konsonantické (5. prosince 2006)</w:t>
      </w:r>
    </w:p>
    <w:p>
      <w:pPr>
        <w:pStyle w:val="Normal"/>
        <w:suppressAutoHyphens w:val="true"/>
        <w:ind w:hanging="284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ind w:hanging="284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ind w:hanging="284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České Budějovice</w:t>
      </w:r>
    </w:p>
    <w:p>
      <w:pPr>
        <w:pStyle w:val="Normal"/>
        <w:suppressAutoHyphens w:val="true"/>
        <w:ind w:hanging="284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pacing w:val="-3"/>
          <w:sz w:val="24"/>
        </w:rPr>
      </w:pPr>
      <w:r>
        <w:rPr>
          <w:spacing w:val="-3"/>
          <w:sz w:val="24"/>
        </w:rPr>
        <w:t>Marie Janečková: Složená adjektiva v barokních textech homiletických (11. dubna 2006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pacing w:val="-3"/>
          <w:sz w:val="24"/>
        </w:rPr>
      </w:pPr>
      <w:r>
        <w:rPr>
          <w:spacing w:val="-3"/>
          <w:sz w:val="24"/>
        </w:rPr>
        <w:t>Milan Harvalík: Standardizace cizích zeměpisných jmen v češtině (17. května 2006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pacing w:val="-3"/>
          <w:sz w:val="24"/>
        </w:rPr>
      </w:pPr>
      <w:r>
        <w:rPr>
          <w:spacing w:val="-3"/>
          <w:sz w:val="24"/>
        </w:rPr>
        <w:t>Jarmila Alexová: Spojovací prostředky souřadicí v raně barokním textu (17. října 2006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pacing w:val="-3"/>
          <w:sz w:val="24"/>
        </w:rPr>
      </w:pPr>
      <w:r>
        <w:rPr>
          <w:spacing w:val="-3"/>
          <w:sz w:val="24"/>
        </w:rPr>
        <w:t>Pavel Štěpán: Barvy v českých zeměpisných jménech (12. prosince 2006)</w:t>
      </w:r>
    </w:p>
    <w:p>
      <w:pPr>
        <w:pStyle w:val="Normal"/>
        <w:suppressAutoHyphens w:val="true"/>
        <w:ind w:hanging="284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suppressAutoHyphens w:val="true"/>
        <w:ind w:hanging="284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suppressAutoHyphens w:val="true"/>
        <w:ind w:hanging="284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Hradec Králové</w:t>
      </w:r>
    </w:p>
    <w:p>
      <w:pPr>
        <w:pStyle w:val="Normal"/>
        <w:suppressAutoHyphens w:val="true"/>
        <w:ind w:hanging="284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autoSpaceDE w:val="false"/>
        <w:ind w:hanging="284"/>
        <w:rPr>
          <w:spacing w:val="-3"/>
          <w:sz w:val="24"/>
        </w:rPr>
      </w:pPr>
      <w:r>
        <w:rPr>
          <w:spacing w:val="-3"/>
          <w:sz w:val="24"/>
        </w:rPr>
        <w:t xml:space="preserve">1. Jitka Cvejnová: </w:t>
      </w:r>
      <w:r>
        <w:rPr>
          <w:sz w:val="24"/>
          <w:szCs w:val="24"/>
        </w:rPr>
        <w:t xml:space="preserve">Je studium češtiny pro výuku cizinců specifický obor? </w:t>
      </w:r>
      <w:r>
        <w:rPr>
          <w:spacing w:val="-3"/>
          <w:sz w:val="24"/>
        </w:rPr>
        <w:t>(10. května 2006)</w:t>
      </w:r>
    </w:p>
    <w:p>
      <w:pPr>
        <w:pStyle w:val="Normal"/>
        <w:autoSpaceDE w:val="false"/>
        <w:ind w:hanging="284"/>
        <w:rPr/>
      </w:pPr>
      <w:r>
        <w:rPr>
          <w:spacing w:val="-3"/>
          <w:sz w:val="24"/>
        </w:rPr>
        <w:t>2. Milan Harvalík: Dynamika vývoje české exonymie (1. listopadu 2006)</w:t>
      </w:r>
    </w:p>
    <w:p>
      <w:pPr>
        <w:pStyle w:val="Normal"/>
        <w:suppressAutoHyphens w:val="true"/>
        <w:ind w:hanging="284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suppressAutoHyphens w:val="true"/>
        <w:ind w:hanging="284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suppressAutoHyphens w:val="true"/>
        <w:ind w:hanging="284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Olomouc</w:t>
      </w:r>
    </w:p>
    <w:p>
      <w:pPr>
        <w:pStyle w:val="Normal"/>
        <w:ind w:hanging="284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ind w:hanging="284"/>
        <w:jc w:val="both"/>
        <w:rPr>
          <w:sz w:val="24"/>
        </w:rPr>
      </w:pPr>
      <w:r>
        <w:rPr>
          <w:sz w:val="24"/>
        </w:rPr>
        <w:t>1.  František Znebejánek: Struktura a proces – Dva modely společnosti (22. února 2006)</w:t>
      </w:r>
    </w:p>
    <w:p>
      <w:pPr>
        <w:pStyle w:val="Normal"/>
        <w:ind w:hanging="284"/>
        <w:jc w:val="both"/>
        <w:rPr>
          <w:sz w:val="24"/>
        </w:rPr>
      </w:pPr>
      <w:r>
        <w:rPr>
          <w:sz w:val="24"/>
        </w:rPr>
        <w:t>2.  Anton Markoš: Digitální a tělesné (15. března 2006)</w:t>
      </w:r>
    </w:p>
    <w:p>
      <w:pPr>
        <w:pStyle w:val="Normal"/>
        <w:ind w:left="56" w:hanging="340"/>
        <w:jc w:val="both"/>
        <w:rPr/>
      </w:pPr>
      <w:r>
        <w:rPr>
          <w:sz w:val="24"/>
        </w:rPr>
        <w:t>3. Mojmír Dočekal: Filozofické základy a metodologie generativní gramatiky Noama  Chomského (22. března 2006)</w:t>
      </w:r>
    </w:p>
    <w:p>
      <w:pPr>
        <w:pStyle w:val="TextBody"/>
        <w:spacing w:before="0" w:after="0"/>
        <w:ind w:left="113" w:hanging="397"/>
        <w:jc w:val="both"/>
        <w:rPr>
          <w:sz w:val="24"/>
          <w:szCs w:val="24"/>
        </w:rPr>
      </w:pPr>
      <w:r>
        <w:rPr>
          <w:sz w:val="24"/>
          <w:szCs w:val="24"/>
        </w:rPr>
        <w:t>4. Ludmila Veselovská: Hodnocení, analýza a interpretace konkrétních jazykových dat v chomskyánském modelu generativní gramatiky (29. března 2006)</w:t>
      </w:r>
    </w:p>
    <w:p>
      <w:pPr>
        <w:pStyle w:val="TextBody"/>
        <w:spacing w:before="0" w:after="0"/>
        <w:ind w:hanging="284"/>
        <w:jc w:val="both"/>
        <w:rPr/>
      </w:pPr>
      <w:r>
        <w:rPr>
          <w:sz w:val="24"/>
          <w:szCs w:val="24"/>
        </w:rPr>
        <w:t>5.   Luděk Hřebíček: Kvantitativní přístupy v textové lingvistice (5. dubna 2006)</w:t>
      </w:r>
    </w:p>
    <w:p>
      <w:pPr>
        <w:pStyle w:val="TextBody"/>
        <w:spacing w:before="0" w:after="0"/>
        <w:ind w:hanging="284"/>
        <w:jc w:val="both"/>
        <w:rPr/>
      </w:pPr>
      <w:r>
        <w:rPr>
          <w:sz w:val="24"/>
          <w:szCs w:val="24"/>
        </w:rPr>
        <w:t>6.   Iva Nebeská: Psycholingvistika (19. dubna 2006)</w:t>
      </w:r>
    </w:p>
    <w:p>
      <w:pPr>
        <w:pStyle w:val="TextBody"/>
        <w:spacing w:before="0" w:after="0"/>
        <w:ind w:hanging="284"/>
        <w:jc w:val="both"/>
        <w:rPr/>
      </w:pPr>
      <w:r>
        <w:rPr>
          <w:sz w:val="24"/>
          <w:szCs w:val="24"/>
        </w:rPr>
        <w:t>7.   Irena Vaňková: Co říká řeč o nás a sama o sobě (26. dubna 2006)</w:t>
      </w:r>
    </w:p>
    <w:p>
      <w:pPr>
        <w:pStyle w:val="Heading2"/>
        <w:spacing w:lineRule="auto" w:line="240"/>
        <w:ind w:hanging="284"/>
        <w:rPr/>
      </w:pPr>
      <w:r>
        <w:rPr>
          <w:b w:val="false"/>
          <w:szCs w:val="24"/>
          <w:u w:val="none"/>
        </w:rPr>
        <w:t xml:space="preserve">8.   Kateřina Vlasáková: </w:t>
      </w:r>
      <w:r>
        <w:rPr>
          <w:b w:val="false"/>
          <w:u w:val="none"/>
        </w:rPr>
        <w:t xml:space="preserve"> Jazykové prostředky v popisech referenčních úrovní (28. dubna 2006)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9.   Jarmila Tárnyiková: M. A. K. Halliday a funkční lingvistika (10. května 2006)</w:t>
      </w:r>
    </w:p>
    <w:p>
      <w:pPr>
        <w:pStyle w:val="Normal"/>
        <w:ind w:left="113" w:hanging="397"/>
        <w:jc w:val="both"/>
        <w:rPr>
          <w:sz w:val="24"/>
          <w:szCs w:val="24"/>
        </w:rPr>
      </w:pPr>
      <w:r>
        <w:rPr>
          <w:sz w:val="24"/>
          <w:szCs w:val="24"/>
        </w:rPr>
        <w:t>10. Malgorzata Rybka (Uniwersytet A. Mickiewicza, Poznaň): Nazywanie Boga w poezji i dramatech Karola Wojtyly na tle tradycji polskiej (15. listopadu 2006)</w:t>
      </w:r>
    </w:p>
    <w:p>
      <w:pPr>
        <w:pStyle w:val="Normal"/>
        <w:ind w:left="113" w:hanging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Marek Nekula (Universität Regensburg): </w:t>
      </w:r>
      <w:r>
        <w:rPr>
          <w:bCs/>
          <w:sz w:val="24"/>
          <w:szCs w:val="24"/>
        </w:rPr>
        <w:t>Jazyk Franze Kafky  – monolingvismus, bilingvismus, multilingvismus? (23. listopadu 2006)</w:t>
      </w:r>
    </w:p>
    <w:p>
      <w:pPr>
        <w:pStyle w:val="Normal"/>
        <w:ind w:hanging="28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28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ind w:hanging="284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Opava</w:t>
      </w:r>
    </w:p>
    <w:p>
      <w:pPr>
        <w:pStyle w:val="Normal"/>
        <w:suppressAutoHyphens w:val="true"/>
        <w:ind w:hanging="284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ind w:hanging="284"/>
        <w:rPr/>
      </w:pPr>
      <w:r>
        <w:rPr>
          <w:spacing w:val="-3"/>
          <w:sz w:val="24"/>
        </w:rPr>
        <w:t>1. Vladimír Šaur: Slovanské jazyky vokalické a konsonantické (13. listopadu 2006)</w:t>
      </w:r>
    </w:p>
    <w:p>
      <w:pPr>
        <w:pStyle w:val="Normal"/>
        <w:suppressAutoHyphens w:val="true"/>
        <w:ind w:hanging="284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suppressAutoHyphens w:val="true"/>
        <w:ind w:hanging="284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suppressAutoHyphens w:val="true"/>
        <w:ind w:hanging="284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Ostrava</w:t>
      </w:r>
    </w:p>
    <w:p>
      <w:pPr>
        <w:pStyle w:val="Normal"/>
        <w:suppressAutoHyphens w:val="true"/>
        <w:ind w:hanging="284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suppressAutoHyphens w:val="true"/>
        <w:ind w:hanging="284"/>
        <w:jc w:val="both"/>
        <w:rPr>
          <w:b/>
          <w:b/>
          <w:spacing w:val="-3"/>
          <w:sz w:val="24"/>
        </w:rPr>
      </w:pPr>
      <w:r>
        <w:rPr>
          <w:spacing w:val="-3"/>
          <w:sz w:val="24"/>
        </w:rPr>
        <w:t>1.</w:t>
        <w:tab/>
        <w:t>Eva Jandová: Způsoby zahajování konverzace na chatu/četu (8. března 2006)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ind w:hanging="284"/>
        <w:jc w:val="both"/>
        <w:rPr/>
      </w:pPr>
      <w:r>
        <w:rPr>
          <w:spacing w:val="-3"/>
          <w:sz w:val="24"/>
        </w:rPr>
        <w:t>2.</w:t>
        <w:tab/>
        <w:t>Jiří Damborský: K teorii kalku II (3. května 2006)</w:t>
      </w:r>
    </w:p>
    <w:p>
      <w:pPr>
        <w:pStyle w:val="Normal"/>
        <w:suppressAutoHyphens w:val="true"/>
        <w:ind w:hanging="284"/>
        <w:jc w:val="both"/>
        <w:rPr/>
      </w:pPr>
      <w:r>
        <w:rPr>
          <w:spacing w:val="-3"/>
          <w:sz w:val="24"/>
        </w:rPr>
        <w:t>3. Oľga Škvareninová (Univerzita Komenského, Bratislava): Komunikácia s médiami a v médiach (12. dubna 2006)</w:t>
      </w:r>
    </w:p>
    <w:p>
      <w:pPr>
        <w:pStyle w:val="Normal"/>
        <w:suppressAutoHyphens w:val="true"/>
        <w:ind w:hanging="284"/>
        <w:jc w:val="both"/>
        <w:rPr>
          <w:spacing w:val="-3"/>
          <w:sz w:val="24"/>
        </w:rPr>
      </w:pPr>
      <w:r>
        <w:rPr>
          <w:spacing w:val="-3"/>
          <w:sz w:val="24"/>
        </w:rPr>
        <w:t>4. Ján Findra (Univerzita M. Béla, Banská Bystrica): Modelové struktury textu (16. října 2006)</w:t>
      </w:r>
    </w:p>
    <w:p>
      <w:pPr>
        <w:pStyle w:val="Normal"/>
        <w:suppressAutoHyphens w:val="true"/>
        <w:ind w:hanging="284"/>
        <w:jc w:val="both"/>
        <w:rPr/>
      </w:pPr>
      <w:r>
        <w:rPr>
          <w:spacing w:val="-3"/>
          <w:sz w:val="24"/>
        </w:rPr>
        <w:t xml:space="preserve">5. Rudolf Šrámek: </w:t>
      </w:r>
      <w:r>
        <w:rPr>
          <w:sz w:val="24"/>
          <w:szCs w:val="24"/>
        </w:rPr>
        <w:t>Dialekt jako detektivka (o jazyku Ostravaka Ostravskeho) (1. listopadu 2006)</w:t>
      </w:r>
    </w:p>
    <w:p>
      <w:pPr>
        <w:pStyle w:val="Normal"/>
        <w:suppressAutoHyphens w:val="true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6. Stanislava Kloferová: Český jazykový atlas a čeština (8. listopadu 2006)</w:t>
      </w:r>
    </w:p>
    <w:p>
      <w:pPr>
        <w:pStyle w:val="Normal"/>
        <w:suppressAutoHyphens w:val="true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7. Ľuba Sičáková (Univerzita Prešov): Hydronymické modely (8. listopadu 2006)</w:t>
      </w:r>
    </w:p>
    <w:p>
      <w:pPr>
        <w:pStyle w:val="Normal"/>
        <w:ind w:hanging="284"/>
        <w:rPr/>
      </w:pPr>
      <w:r>
        <w:rPr>
          <w:sz w:val="24"/>
          <w:szCs w:val="24"/>
        </w:rPr>
        <w:t>8. Jarosław Malicki (Uniwersytet Wrocław): Čeština vs. němčina a polština v dějinách společenské komunikace ve Slezsku (do r. 1800) (16. listopadu 2006)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  <w:t>9. Milada Hirschová: Implikatura a interpretace výpovědi (29. listopadu 2006)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  <w:t>10. Diana Svobodová: Některá jazyková specifika komunikace na chatu (6. prosince 2006)</w:t>
      </w:r>
    </w:p>
    <w:p>
      <w:pPr>
        <w:pStyle w:val="Normal"/>
        <w:suppressAutoHyphens w:val="true"/>
        <w:ind w:hanging="284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uppressAutoHyphens w:val="true"/>
        <w:ind w:hanging="284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zeň</w:t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  <w:t>1. Naděžda Kvítková: Ke stylu náboženské komunikace (7. listopadu 2006)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  <w:t>2. Ivan Bartoš: Úvod do glottochronologie (6. prosince 2006)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284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Ústí nad Labem</w:t>
      </w:r>
    </w:p>
    <w:p>
      <w:pPr>
        <w:pStyle w:val="Normal"/>
        <w:suppressAutoHyphens w:val="true"/>
        <w:ind w:hanging="284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ind w:hanging="284"/>
        <w:jc w:val="both"/>
        <w:rPr>
          <w:spacing w:val="-3"/>
          <w:sz w:val="24"/>
        </w:rPr>
      </w:pPr>
      <w:r>
        <w:rPr>
          <w:spacing w:val="-3"/>
          <w:sz w:val="24"/>
        </w:rPr>
        <w:t>1. Marie Hádková: Evropská jazyková politika (22. února 2006)</w:t>
      </w:r>
    </w:p>
    <w:p>
      <w:pPr>
        <w:pStyle w:val="Normal"/>
        <w:suppressAutoHyphens w:val="true"/>
        <w:ind w:hanging="284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2. D. Baláková – V. Kováčová (Katolická univerzita Ružomberok): </w:t>
      </w:r>
      <w:r>
        <w:rPr>
          <w:sz w:val="24"/>
          <w:szCs w:val="24"/>
        </w:rPr>
        <w:t>Slovensko-český pasivní bilingvizmus středoškoláků a vysokoškoláků z frazeologického aspektu (6. prosince 2006)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Heading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ace Zprávy o činnosti Jazykovědného sdružení ČR za rok 20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4"/>
        </w:rPr>
      </w:pPr>
      <w:r>
        <w:rPr>
          <w:spacing w:val="-3"/>
          <w:sz w:val="24"/>
        </w:rPr>
        <w:t>V roce 2006 Jazykovědné sdružení ČR pokračovalo v organizaci přednášek a diskusí na aktuální lingvistická témata v Praze i v mimopražských pobočkách. Přednášky se týkaly řady témat, od historických (typologie jazyků, etymologie, edice starých textů), metodologických (včetně nejmodernějších metod: tvorba korpusů, databází, využívání programových nástrojů) až po nejsoučasnější problémy češtiny, její jazykové kultury, jazyka a stylu médií, reklamy, elektronické komunikace, ale i církevních komunikátů či uměleckých textů. Trvalý zájem vyvolává výuka cizinců spjatá s problematikou jejich společenské integrace a evropská jazyková politika. – Jazykovědné sdružení (ve spolupráci s Pražským lingvistickým kroužkem) trvale věnuje pozornost oslavě životních výročí nejvýznamnějších českých lingvistů. Podpořilo i vědecký růst mladých jazykovědců, především jako spolupořadatel jejich setkání konaného 15.-17. května 2006 v Olomouci, a usiluje o jejich zvýšené zapojení do přednáškové činnosti. – V dlouholeté spolupráci s MŠMT ČR členové JS pokračovali prostřednictvím závěrečných terminologických aktivit; byly provedeny definitivní úpravy tří heslářů školské terminologie (pro 1. stupeň základní školy, 2. stupeň ZŠ a pro školy střední) a byl uspořádán seminář o smyslu jednotné jazykovědné terminologie v učebnicích českého jazyka. – Pokračovala i publikační činnost JS (vydávání informačního zpravodaje Jazykovědné aktuality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G Times;Times New Roman" w:hAnsi="CG Times;Times New Roman" w:cs="CG Times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b/>
      <w:spacing w:val="-3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both"/>
      <w:outlineLvl w:val="2"/>
    </w:pPr>
    <w:rPr>
      <w:b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G Times;Times New Roman" w:hAnsi="CG Times;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84" w:hanging="284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firstLine="708"/>
      <w:jc w:val="both"/>
    </w:pPr>
    <w:rPr>
      <w:b/>
      <w:spacing w:val="-3"/>
      <w:sz w:val="24"/>
    </w:rPr>
  </w:style>
  <w:style w:type="paragraph" w:styleId="Zkladntextodsazen2">
    <w:name w:val="Základní text odsazený 2"/>
    <w:basedOn w:val="Normal"/>
    <w:qFormat/>
    <w:pPr>
      <w:suppressAutoHyphens w:val="true"/>
      <w:ind w:left="397" w:hanging="397"/>
      <w:jc w:val="both"/>
    </w:pPr>
    <w:rPr>
      <w:spacing w:val="-3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2:59:00Z</dcterms:created>
  <dc:creator>hoffmannova</dc:creator>
  <dc:description/>
  <cp:keywords/>
  <dc:language>en-US</dc:language>
  <cp:lastModifiedBy>Dubeda</cp:lastModifiedBy>
  <dcterms:modified xsi:type="dcterms:W3CDTF">2007-05-28T12:59:00Z</dcterms:modified>
  <cp:revision>2</cp:revision>
  <dc:subject/>
  <dc:title>                            J a z y k o v ě d n é</dc:title>
</cp:coreProperties>
</file>